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Образования № 14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 самообразования: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«Организация внеурочной деятельност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ФГСО в ГПД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ГП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ЦКО Е.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осква 2012-2013 уч.г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нового стандарта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урочная деятельность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ы продленного дня «Школа полного дня»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Внеурочная деятельность воспитателя ГПД и её особенности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групп продленного дня нашей школы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равительства Российской Федерации в 2005 году начата разработка стандарта общего образования второго покол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ручению Министерства образования и науки Российской Федерации и Федерального агентства по образованию координационным центром и основным исполнителем проекта по разработке стандарта общего образования является Российская академия образования. Коллектив разработчиков состоит из семнадцати групп, возглавляемых известными учеными Российской академии наук (РАН) и Российской академии образования (РАО), каждая из которых отвечает за конкретное направление работ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стандарта положены новые принципы его построения. Образовательный стандарт, являющийся отражением социального заказа, рассматривается разработчиками проекта как общественный договор, согласующий требования к образованию, предъявляемые семьей, обществом и государством и представляет собой совокупность трех систем требований – к структуре основных образовательных программ, к результатам их освоения и условиям реализации, которые обеспечивают необходимое личностное и профессиональное развитие обучающихс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новой Концепции глубоко убеждены в том, что в ходе разработки стандарта, прежде всего, необходим общественный диалог о целях, задачах российской системы общего образования и требованиях, предъявляемых к ней всеми заинтересованными сторонами – государством, обществом, каждой конкретной семьей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«Новый стандарт общего образования: на пути к общественному договору» - это ресурс, являющийся одновременно и собранием информационно-справочных материалов о ходе реализации проекта, и открытой площадкой для обсуждения широкого круга вопросов, касающихся проблематики стандартов обще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1.Особенности нового стандарта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обенности  нового стандарта: Развивать умения. Целью школы становится не только знания, но и ум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тавить цель и добиваться её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мостоятельно добывать и применять знания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лять план своих действий и самостоятельно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ценивать их последствия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давать вопросы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ясно выражать свои мысли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ботиться о других, быть нравственным человеком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ять и укреплять своё здоровь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обществе главным стали не знания, а умения ими пользовать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так  стандарт ориентирован на становление личностных характеристик выпускника. Портрет выпускника начальной школы будет выглядеть так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ящий свой народ, свой край, свою Родин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ый, активно и заинтересованно познающий  ми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ющий основами  умения учиться, способный к организации  собствен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ый самостоятельно действовать и отвечать за свои поступки перед семьёй и обществ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ющий правила здорового и безопасного для себя и окружающих образа жиз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й, умеющий слушать и слышать собеседника, обосновывать свою позицию, высказывать своё мн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в соответствии с Федеральным государственным образовательным стандартом начального общего образования</w:t>
      </w:r>
      <w:r>
        <w:rPr/>
        <w:t xml:space="preserve"> </w:t>
      </w:r>
      <w:r>
        <w:rPr>
          <w:sz w:val="28"/>
          <w:szCs w:val="28"/>
        </w:rPr>
        <w:t>(ФГОС НОО) основная образовательная программа начального общего образования реализуется образовательным учреждением, в том числе и через внеурочную деятельность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 внеурочной деятельностью в рамках реализации ФГОС НОО следует понимать образовательную деятельность. Которая осуществляется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роме того, внеурочная деятельность в начальной школе позволяет решить ещё целый ряд очень важных задач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ть благоприятную адаптацию ребёнка в школ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оптимизировать учебную нагрузку обучающихс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улучшить условия для развития ребён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учесть возрастные и индивидуальные особенности обучаю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организуется по направлениям развития личности (спортивно-оздоровительное, духовно-нравственное, социальное, обще интеллектуальное, общекультурное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еурочная деятельность организуется  в разных формах. Это экскурсии, кружки, секции. А так же круглые столы, конференции, диспуты, школьные научные общества. И олимпиады, соревнования, поисковые и научные исследования, общественно полезные практики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внеурочной деятельности, как и в целом образовательного процесса,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задач, форм и содержания внеурочной деятельности, для её реализации в качестве базовой может быть рассмотрена следующая организационная модел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осуществляется через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новационные площад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педагогические работни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.образован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.образование учреждений культуры и УДОД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ы продленного дня «Школа полного дня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ое руководств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128270</wp:posOffset>
            </wp:positionV>
            <wp:extent cx="3771900" cy="3017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продленного дня «Школа полного дня»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еурочная деятельность может осуществляться через «Модель «школы полного дня ». Основой для модели «школы полного дня» является реализация внеурочной деятельности преимущественно воспитателями групп продлённого д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ую модель характеризу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создание условий для полноценного пребывания ребёнка в образовательном учреждении в течение дня, в том числе через поляризацию образовательной среды школы и выделение разно акцентированных пространст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содержательное единство учебного, воспитательного, развивающего процессов в рамках воспитательной системы и основной образовательной программы образовательного учрежд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создание здоровье сберегающей среды, обеспечивающей соблюдение санитарно-эпидемиологических правил и нормативов и включающую рациональную организацию образовательного процесса, оптимизацию двигательной активности, организацию рационального питания, работу по формированию ценности здоровья и здорового образа жизн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создание условий для самовыражения, самореализации и самоорганизации детей с активной поддержкой детских общественных объединений и органов ученического самоуправ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построение индивидуальной образовательной траектории и индивидуального графика пребывания ребёнка в образовательном учрежден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опора на интеграцию основных и дополнительных образовательных программ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Преимуществами данной модели являются: создание комплекса условий для успешной реализации образовательного</w:t>
      </w:r>
      <w:r>
        <w:rPr/>
        <w:t xml:space="preserve"> </w:t>
      </w:r>
      <w:r>
        <w:rPr>
          <w:sz w:val="28"/>
          <w:szCs w:val="28"/>
        </w:rPr>
        <w:t xml:space="preserve">процесса в течение всего дня, включая питание. 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неурочная деятельность воспитателя ГПД и её особенности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урочная деятельность воспитателя ГПД и её особен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иться требуемых образовательных результатов только на уроке нельзя, поэтому очень важно, чтобы ребенок  получал дополнительные знания  и умения во второй половине дня (внеурочная деятельность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неурочную деятельность воспитателя ГПД входи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ыполнение домашнего задания (организация, контроль, помощь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Индивидуальные занятия учителя (воспитателя) с детьми, требующими психолого-педагогической поддержки (в том числе индивидуальные занятия по постановке устной речи, подчерка, письменной речи и т.д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, кружки, подготовка к олимпиада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овые исследования и выполнение проекто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гуло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занятий по интересам и досуговой деятельности учащих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9)</w:t>
      </w:r>
      <w:r>
        <w:rPr>
          <w:sz w:val="28"/>
          <w:szCs w:val="28"/>
        </w:rPr>
        <w:t xml:space="preserve"> Направления воспитания в ГПД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способности к позна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сти, этического созн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патриотизм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20955</wp:posOffset>
            </wp:positionV>
            <wp:extent cx="4457700" cy="2805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8406" r="-4" b="4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групп продленного дня нашей школы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временная жизнь заставляет родителей все больше времени уделять своей профессиональной деятельности, поэтому ребенок остается в школе до самого вечера. Однако он не должен быть психологически травмирован тем, что другие дети идут домой, а он остается в школе. Учителя нашей школы в своей работе стремятся это учитывать. После окончания уроков в начальной школе функционируют группы продленного дн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групп продленного дня нашей школы строится на базе следующих документов: Конституции и законов РФ, указов Президента РФ, решений Правительства РФ, органов управления образования всех уровней по вопросам образования и воспитания обучающихся; правил и норм охраны труда, правил и норм охраны здоровья, обучающихся и санитарно-эпидемиологическим требовани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уппах организовано горячее питание (обеды) в столовой</w:t>
      </w:r>
      <w:r>
        <w:rPr>
          <w:b/>
          <w:sz w:val="28"/>
          <w:szCs w:val="28"/>
        </w:rPr>
        <w:t xml:space="preserve">. А </w:t>
      </w:r>
      <w:r>
        <w:rPr>
          <w:sz w:val="28"/>
          <w:szCs w:val="28"/>
        </w:rPr>
        <w:t>также ежедневно проводится контроль за выполнением домашнего задания и индивидуальные занятия с учащимися требующими психолого-педагогической поддержки. Проводятся прогулки  на свежем воздухе не менее 45 мин. Дети посещают кружки организованные учителями и воспитателями ГПД , а также кружки и спортивные секции   организованные в стенах нашей школе. С детьми  организуются занятия по интересам и досуговая деятельность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настольные игры, конкурсы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а также проводится проектная деятельность. В 3 классах был сделан проект «Ирригационная установка». Учащиеся под руководством воспитателя собирали информацию, сконструировали установку и подготовили презентацию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 Проект был представлен на окружные и городские конкурсы.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уппах продленного дня нашей школы проводится большая повседневная работа по организации внеурочной деятельности учащихся в соответствии с ФГО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играет исключительно важную роль в общей системе образования. Это то - звено, которое должно обеспечить целостное развитие личности ребенка, его социализацию, становление элементарной культуры деятельности и поведения, формирование интеллекта и общей культ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держание занятий в ГПД формируется с учетом пожеланий обучающихся и их родителей (законных представителей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внеурочной деятельности отражено в основной образовательной программе образовательного учреждени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ремя, отведенное на внеурочную деятельность, не входит в предельно допустимую нагрузку обучающихся. Чередование урочной и внеурочной деятельности определяется образовательным учреждением и согласуется с родителями обучающихс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нформ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</w:t>
      </w:r>
      <w:hyperlink r:id="rId4">
        <w:r>
          <w:rPr>
            <w:rStyle w:val="InternetLink"/>
            <w:color w:val="000000"/>
            <w:sz w:val="28"/>
            <w:szCs w:val="28"/>
          </w:rPr>
          <w:t>http://standart.edu.ru/catalog.aspx?CatalogId=959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Вестник образования. – 2011 № 5. http://www.vestniknews.ru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естник образования. – 2011 № 6. http://www.vestniknews.ru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естник образования. – 2011 № 9. http://www.vestniknews.ru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hyperlink r:id="rId5">
        <w:r>
          <w:rPr>
            <w:rStyle w:val="InternetLink"/>
            <w:color w:val="000000"/>
            <w:sz w:val="26"/>
            <w:szCs w:val="26"/>
          </w:rPr>
          <w:t>http://vestnikedu.ru/category/normativnyie-dokumentyi/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ttp://images.yandex.ru/yandsearch?stype=image&amp;lr=213&amp;noreask=1&amp;text</w:t>
      </w:r>
    </w:p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е документы регламентирующие организацию внеурочной деятельно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он Российской Федерации «Об образовании» (в действующей редакции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• </w:t>
      </w:r>
      <w:r>
        <w:rPr>
          <w:sz w:val="26"/>
          <w:szCs w:val="26"/>
        </w:rPr>
        <w:t xml:space="preserve">Федеральный государственный образовательный стандарт начального общего образования (утверждён приказом Минобрнауки России от 06.10.2009 № 373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 в Минюсте России 22.12.2009, рег. № 17785) с изменениями (утверждены приказом Минобрнауки России от 26.11.2010 № 1241, зарегистрированы в Минюсте России 04.02.2011, рег. № 19707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льные требования к образовательным учреждениям в части минимальной оснащённости учебного процесса и оборудования учебных помещений (утверждены приказом Минобрнауки России от 04.10.2010 № 986, зарегистрированы в Минюсте России 03.02.2011, рег. № 19682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• </w:t>
      </w:r>
      <w:r>
        <w:rPr>
          <w:sz w:val="26"/>
          <w:szCs w:val="26"/>
        </w:rPr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.12.2010 № 189, зарегистрированы в Минюсте России 03.03.2011, рег. № 19993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• </w:t>
      </w:r>
      <w:r>
        <w:rPr>
          <w:sz w:val="26"/>
          <w:szCs w:val="26"/>
        </w:rPr>
        <w:t>СанПиН 2.4.4.1251-03 «Санитарно-эпидемиологические требования к учреждениям дополнительного образования детей (внешкольные учреждения)» (утверждены постановлением Главного государственного санитарного врача Российской Федерации от 03.04.2003 № 27, зарегистрированы в Минюсте России 27.05.2003, рег. № 4594);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20"/>
        <w:jc w:val="both"/>
        <w:rPr/>
      </w:pPr>
      <w:r>
        <w:rPr>
          <w:sz w:val="26"/>
          <w:szCs w:val="26"/>
        </w:rPr>
        <w:t xml:space="preserve">Федеральные требования к образовательным учреждениям в части охраны здоровья обучающихся, воспитанников (утверждены приказом Минобрнауки России от 28.12.2010 № 2106, зарегистрированы в Минюсте России 02.02.2011, рег. № 19676).  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91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tandart.edu.ru/catalog.aspx?CatalogId=959" TargetMode="External"/><Relationship Id="rId5" Type="http://schemas.openxmlformats.org/officeDocument/2006/relationships/hyperlink" Target="http://vestnikedu.ru/category/normativnyie-dokumentyi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24:00Z</dcterms:created>
  <dc:creator>дом</dc:creator>
  <dc:description/>
  <cp:keywords/>
  <dc:language>en-US</dc:language>
  <cp:lastModifiedBy>дом</cp:lastModifiedBy>
  <cp:lastPrinted>2013-06-04T16:10:00Z</cp:lastPrinted>
  <dcterms:modified xsi:type="dcterms:W3CDTF">2013-09-27T17:06:00Z</dcterms:modified>
  <cp:revision>34</cp:revision>
  <dc:subject/>
  <dc:title/>
</cp:coreProperties>
</file>