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-характеристика готовности ребенка к началу школьного обучения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огласно этой карты Вы можете самостоятельно (насколько это возможно) оценить готовность Вашего ребенка к школе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u w:val="single"/>
        </w:rPr>
        <w:t>1.  Психологическая и социальная готовность к школе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желание учиться в школе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 учебная мотивация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 умение общаться, адекватно вести себя и реагировать на ситуацию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)  организованность поведени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u w:val="single"/>
        </w:rPr>
        <w:t>2.  Развитие школьно-значимых психофизиологических функций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фонематический слух, артикуляционный аппарат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 мелкие мышцы руки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пространственная ориентация, координация движений, телесная лов</w:t>
        <w:softHyphen/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сть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)  координация в системе «глаз - рука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) объем зрительного восприятия (по количеству выделенных объектов в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артинках-нелепицах, картинках с множеством контуров)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u w:val="single"/>
        </w:rPr>
        <w:t>3.  Развитие познавательной деятельности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)  кругозор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б)  развитие речи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в)  развитие познавательной активности, самостоятельности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г)  сформированность интеллектуальных умений (анализа, сравнения,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обобщения, установления закономерностей)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д) произвольность деятельности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е)  контроль деятельности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ж) темп деятельности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  <w:u w:val="single"/>
        </w:rPr>
        <w:t>4.  Состояние здоровья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9:07:00Z</dcterms:created>
  <dc:creator>1</dc:creator>
  <dc:description/>
  <cp:keywords/>
  <dc:language>en-US</dc:language>
  <cp:lastModifiedBy>Саня</cp:lastModifiedBy>
  <dcterms:modified xsi:type="dcterms:W3CDTF">2013-09-18T18:25:00Z</dcterms:modified>
  <cp:revision>7</cp:revision>
  <dc:subject/>
  <dc:title/>
</cp:coreProperties>
</file>