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4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ояснительная записка</w:t>
      </w:r>
    </w:p>
    <w:p>
      <w:pPr>
        <w:pStyle w:val="Normal"/>
        <w:shd w:fill="FFFFFF" w:val="clear"/>
        <w:ind w:firstLine="714"/>
        <w:rPr/>
      </w:pPr>
      <w:r>
        <w:rPr/>
        <w:t xml:space="preserve"> </w:t>
      </w:r>
      <w:r>
        <w:rPr>
          <w:color w:val="000000"/>
        </w:rPr>
        <w:t xml:space="preserve">Рабочая программа по математике разработана на основе </w:t>
      </w:r>
      <w:r>
        <w:rPr/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21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601"/>
        <w:rPr/>
      </w:pPr>
      <w:r>
        <w:rPr/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</w:p>
    <w:p>
      <w:pPr>
        <w:pStyle w:val="Normal"/>
        <w:ind w:firstLine="601"/>
        <w:rPr/>
      </w:pPr>
      <w:r>
        <w:rPr/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firstLine="601"/>
        <w:rPr/>
      </w:pPr>
      <w:r>
        <w:rPr/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601"/>
        <w:rPr/>
      </w:pPr>
      <w:r>
        <w:rPr/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601"/>
        <w:rPr/>
      </w:pPr>
      <w:r>
        <w:rPr/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rPr/>
      </w:pPr>
      <w:r>
        <w:rPr/>
        <w:t xml:space="preserve">     </w:t>
      </w:r>
      <w:r>
        <w:rPr/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1"/>
        <w:shd w:fill="auto" w:val="clear"/>
        <w:spacing w:lineRule="auto" w:line="240" w:before="0" w:after="0"/>
        <w:ind w:left="20" w:right="60" w:firstLine="3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>На изучение математики в 1 классе отводится 132 ч (33 учебные недели по 4 часа)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В основе учебно - воспитательного процесса лежат следующие ценности математики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е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атематическим языком, алгоритмами, элементами математической логики позволяет ученику совершенствовать коммуникативную деятельность ( аргументировать свою точку зрения, строить логические цепочки рассуждений;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овергать или подтверждать истинность предположе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е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 к изучению чисел (8 ч)</w:t>
      </w:r>
    </w:p>
    <w:p>
      <w:pPr>
        <w:pStyle w:val="Normal"/>
        <w:ind w:firstLine="720"/>
        <w:rPr/>
      </w:pPr>
      <w:r>
        <w:rPr/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странственные  представления, 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ременные представления: сначала, потом, до, после, раньше, позж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равнение групп предметов: больше, меньше, столько же, (меньше) на … .</w:t>
      </w:r>
    </w:p>
    <w:p>
      <w:pPr>
        <w:pStyle w:val="Normal"/>
        <w:rPr/>
      </w:pPr>
      <w:r>
        <w:rPr>
          <w:b/>
          <w:bCs/>
          <w:iCs/>
        </w:rPr>
        <w:t>Практическая работа</w:t>
      </w:r>
      <w:r>
        <w:rPr>
          <w:b/>
          <w:bCs/>
          <w:i/>
          <w:iCs/>
        </w:rPr>
        <w:t>:</w:t>
      </w:r>
      <w:r>
        <w:rPr/>
        <w:t xml:space="preserve"> Сравнение  предметов 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от 1 до 10. Нумерация (30 ч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720"/>
        <w:rPr>
          <w:color w:val="000000"/>
        </w:rPr>
      </w:pPr>
      <w:r>
        <w:rPr>
          <w:color w:val="000000"/>
        </w:rPr>
        <w:t>Сравнение чисе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венство, неравенство. Знаки &gt; (больше), &lt; (меньше),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= (равно)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Состав чисел 2, 3, 4, 5. Монеты в  1 р., 2 р., 5 р., 1 к.,</w:t>
      </w:r>
      <w:r>
        <w:rPr/>
        <w:t xml:space="preserve"> </w:t>
      </w:r>
      <w:r>
        <w:rPr>
          <w:color w:val="000000"/>
        </w:rPr>
        <w:t>5 к., 10 к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ина отрезка. Сантиметр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rPr/>
      </w:pPr>
      <w:r>
        <w:rPr>
          <w:b/>
          <w:bCs/>
          <w:iCs/>
        </w:rPr>
        <w:t>Практическая работа:</w:t>
      </w:r>
      <w:r>
        <w:rPr/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от 1 до 10. Сложение и вычитание (47 ч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онкретный смысл и названия действий сложения и вы</w:t>
        <w:softHyphen/>
        <w:t>читания. Знаки + (плюс), – (минус), = (равно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и в 1 – 2 действия без скобок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ереместительное свойство слож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ложение и вычитание с числом 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хождение числа, которое на несколько единиц больше или меньше данног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шение задач в одно действие на сложение и вычи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от 1 до 20. Нумерация (8 ч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ложение и вычитание вида 10 + 7, 17 – 7, 17 – 1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равнение чисел с помощью вычита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диницы длины: сантиметр, дециметр. Соотношение меж</w:t>
        <w:softHyphen/>
        <w:t>ду ни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диница массы: килограм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диница вместимости: литр.</w:t>
      </w:r>
    </w:p>
    <w:p>
      <w:pPr>
        <w:pStyle w:val="Normal"/>
        <w:rPr/>
      </w:pPr>
      <w:r>
        <w:rPr>
          <w:b/>
          <w:bCs/>
          <w:iCs/>
        </w:rPr>
        <w:t>Практическая работа:</w:t>
      </w:r>
      <w:r>
        <w:rPr/>
        <w:t xml:space="preserve"> Единицы длины. Построение отрезков заданной длины.</w:t>
      </w:r>
    </w:p>
    <w:p>
      <w:pPr>
        <w:pStyle w:val="Normal"/>
        <w:rPr/>
      </w:pPr>
      <w:r>
        <w:rPr>
          <w:b/>
          <w:bCs/>
        </w:rPr>
        <w:t>Числа от 1 до 20. Табличное сложение и вычитание (27ч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аблица сложения и соответствующие случаи вычит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шение задач в 1– 2 действия на сложение и вычи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ое повторение (11 ч)</w:t>
      </w:r>
    </w:p>
    <w:p>
      <w:pPr>
        <w:pStyle w:val="Normal"/>
        <w:ind w:firstLine="720"/>
        <w:rPr/>
      </w:pPr>
      <w:r>
        <w:rPr/>
        <w:t>Числа от 1 до 20. Нумерация. Сравнение чисел. Табличное сложение и вычитание.</w:t>
      </w:r>
    </w:p>
    <w:p>
      <w:pPr>
        <w:pStyle w:val="Normal"/>
        <w:ind w:firstLine="720"/>
        <w:rPr/>
      </w:pPr>
      <w:r>
        <w:rPr/>
        <w:t>Геометрические фигуры. Измерение и построение отрезков.</w:t>
      </w:r>
    </w:p>
    <w:p>
      <w:pPr>
        <w:pStyle w:val="Normal"/>
        <w:ind w:firstLine="720"/>
        <w:rPr/>
      </w:pPr>
      <w:r>
        <w:rPr/>
        <w:t>Решение задач изученных видов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</w:t>
      </w:r>
      <w:r>
        <w:rPr>
          <w:b/>
        </w:rPr>
        <w:t>Планируемым результатам изуч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ающийся получит возможность для формирования следующих личностных УУД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- Развитой 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флексивную самооценку, умение анализировать свои действия и управлять и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Метапредметные результаты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регулятивных УУД:</w:t>
      </w:r>
    </w:p>
    <w:p>
      <w:pPr>
        <w:pStyle w:val="Style18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, выполнения заданий на уроке, во внеурочной деятельности, в жизненных ситуациях под руководством учителя.</w:t>
      </w:r>
    </w:p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инструкции учителя и принимать учебную задачу.</w:t>
      </w:r>
    </w:p>
    <w:p>
      <w:pPr>
        <w:pStyle w:val="Style18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 на основе работы с иллюстрацией учебника.</w:t>
      </w:r>
    </w:p>
    <w:p>
      <w:pPr>
        <w:pStyle w:val="Style18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своей деятельности простейшие приборы: линейку, треугольник и т.д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иться совместно с учителем и другими учениками давать эмоциональную оценку деятельности класса на уроке. 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ценивать совместно с учителем или одноклассниками результат своих действий, вносить соответствующие коррективы. 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 —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владение базовыми предметными и меж 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Обучающийся получит возможность для формирования следующих познавательных УУД:</w:t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простые вопросы учителя, находить нужную информацию в учебнике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, объекты: находить общее и различие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предметы, объекты на основе существенных признаков, подробно пересказывать прочитанное или прослушанное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ки, символы, модели, схемы, приведенные в учебнике и учебных пособиях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нный вопрос, в соответствии с ним строить ответ в устной форме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авливать причинно - следственные связи в изучаемом круге явлений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- выделять класс объектов по заданному признаку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Обучающийся получит возможность для формирования следующих познавательных УУД: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на уроке и в жизненных ситуациях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учителя, товарищей по классу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остейшие нормы речевого этикета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коллективных работах, работах парами и группами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ажность коллективной работы;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вия при совместной работе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.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партнерами и приходить к общему решению.</w:t>
      </w:r>
    </w:p>
    <w:p>
      <w:pPr>
        <w:pStyle w:val="Style18"/>
        <w:tabs>
          <w:tab w:val="clear" w:pos="708"/>
          <w:tab w:val="left" w:pos="9995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 руководством учителя проводить анализ , планирование; последовательности его изготовления и </w:t>
      </w:r>
    </w:p>
    <w:p>
      <w:pPr>
        <w:pStyle w:val="Style18"/>
        <w:tabs>
          <w:tab w:val="clear" w:pos="708"/>
          <w:tab w:val="left" w:pos="9995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и показывать части компьютера (системный блок, монитор, клавиатура, мышка); </w:t>
      </w:r>
    </w:p>
    <w:p>
      <w:pPr>
        <w:pStyle w:val="Style18"/>
        <w:tabs>
          <w:tab w:val="clear" w:pos="708"/>
          <w:tab w:val="left" w:pos="9995" w:leader="none"/>
        </w:tabs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Интернете с помощью взрослого;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отрудничества в процессе совместной работы;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и изображением, представленным на компьютере;</w:t>
      </w:r>
    </w:p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39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записи и выполнения алгоритмов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14" w:firstLine="25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2"/>
          <w:szCs w:val="22"/>
        </w:rPr>
        <w:t>выставляется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algun Gothic;Arial Unicode MS" w:hAnsi="Malgun Gothic;Arial Unicode MS" w:eastAsia="Malgun Gothic;Arial Unicode MS" w:cs="Malgun Gothic;Arial Unicode MS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120" w:after="120"/>
      <w:jc w:val="both"/>
    </w:pPr>
    <w:rPr>
      <w:rFonts w:ascii="Malgun Gothic;Arial Unicode MS" w:hAnsi="Malgun Gothic;Arial Unicode MS" w:eastAsia="Malgun Gothic;Arial Unicode MS" w:cs="Malgun Gothic;Arial Unicode MS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8:00Z</dcterms:created>
  <dc:creator>Admin</dc:creator>
  <dc:description/>
  <cp:keywords/>
  <dc:language>en-US</dc:language>
  <cp:lastModifiedBy>Admin</cp:lastModifiedBy>
  <dcterms:modified xsi:type="dcterms:W3CDTF">2014-07-03T13:01:00Z</dcterms:modified>
  <cp:revision>2</cp:revision>
  <dc:subject/>
  <dc:title>Пояснительная записка</dc:title>
</cp:coreProperties>
</file>