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Рекомендации для проведения родительских собраний в начальных классах (из опыта работы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4"/>
        </w:rPr>
        <w:t xml:space="preserve">Социальные изменения, произошедшие в последнее пятилетие в образовании, и ориентация на принятие школами модели профильного обучения диктуют необходимость тесного взаимодействия с родителями обучающихся. Объединение усилий школы и родителей является обязательным условием успешного решения усложнившихся воспитательных задач.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Родительское собрание сегодня, во-первых, одна из форм педагогического просвещения родителей и взаимодействия школы и семьи.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Во-вторых, родительское собрание реализует определённое законом право родителей на участие в управлении школой.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Таким образом, решая трудную задачу подготовки родительского собрания, я пытаюсь ответить на множество вопросов. Как преодолеть инерцию и консервативность взрослых участников встречи? Как избежать неудач, организуя их включение в процесс обсуждения проблемы? Как учесть индивидуальные затруднения отдельных родителей?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Подготовка и проведение родительских собраний – процесс достаточно трудный, но, одновременно творческий и продуктивны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Первым этапом по подготовке родительского собрания является выбор темы, которая должна быть сформулирована кратко, но ёмко, должна быть актуальной  и понятной для родителей.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ыявление предпочтений родителей в отношении тематики родительских собраний провожу в конце предшествующего учебного года (в первом классе – в рамках предварительной встречи с родителями) методом анкетирования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Второй этап – выбор формы проведения родительского собрания: семинары – практикумы, тренинги, деловые игры, диспуты, дискуссии, презентации родительского опыта, творческие конкурсы, семейные клубы, педагогические студии, дни семьи в школе, читательские конференции, различные праздники        и т.д.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Третий этап – поиски информации по теме, чтобы она была адаптирована к уровню понимания участников, насыщена фактами, цифрами, примерами из практики семейного воспитания и позициями учёных, информацию сопровождаю наглядной иллюстрацией: графиками, диаграммами, видеофрагментами, аудиозаписями.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Четвёртый этап – определение круга участников собрания, специалистов различных профессий: педагога – психолога, врача – педиатра, педагога системы дополнительного образования.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Пятый этап – подготовка текстов приглашений и диагностик. За две недели до проведения собрания раздаю приглашения с указанием темы, времени и места, чтобы на это время у родителей не было запланировано никаких важных дел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4"/>
        </w:rPr>
        <w:t>Шестой этап – организационное обеспечение. Известно, что театр начинается с вешалки, поэтому весьма немаловажно, как будет оформлена аудитория для встречи с родителями. Я оформляю кабинет наглядностью: на доске записываю тему и обсуждаемые вопросы, оформляю выставку детских работ, готовлю памятки, анкеты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Расставляю столы и стулья по кругу, чтобы все участники родительского собрания хорошо видели и слышали друг друга. Общение на таком собрании становится более непринуждённым с помощью чаепития. Также думаю о своём имидже (одежда, причёска, манера общения, речь, поза).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Седьмой этап – обеспечение позитивного психологического комфорта. Этому способствуют  слова благодарности, обращённые родителям, различные формы поощрения. Учитывая занятость собравшихся, усталость после трудового дня, беспокойство за происходящее дома в их отсутствие, время проведения   собрания – один час.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Я считаю, что процесс подготовки к родительскому собранию и его    проведение – это творческий поиск, основанный на признании прав родителей на участие в диалоге на перспективной устремлённости и упреждающем характере планируемых действий на психологической комфортности участников. И сколько бы таких собраний я не проводила в своей жизни, каждое новое – экзамен на профессионализм и понимание глубинного смысла профессии учителя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8:34:00Z</dcterms:created>
  <dc:creator>User</dc:creator>
  <dc:description/>
  <cp:keywords/>
  <dc:language>en-US</dc:language>
  <cp:lastModifiedBy>User</cp:lastModifiedBy>
  <dcterms:modified xsi:type="dcterms:W3CDTF">2011-10-22T19:15:00Z</dcterms:modified>
  <cp:revision>1</cp:revision>
  <dc:subject/>
  <dc:title/>
</cp:coreProperties>
</file>