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Сложение и вычитание в пределах 6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(Урок Рефлексии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 . Закрепить состав числа 6, написание цифры 6, счет в пределах 6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рабатывать навык взаимосвязи между частью и целым; сравнение чисел с помощью числового отрезк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2. Развивать мыслительные операции, речь, творческие способности учащих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Воспитывать умение работать в паре, умение слушать своего товарища; воспитывать любовь к математик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 (психологический настрой на работу на уроке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предел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ок из книги Р. Киплинга «Маугли», глава «Охота Каа»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доске: 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БАНДАР- Л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МА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, записанны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Бандар- 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 с лягушонком Мау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Бандар- Логам потребовалось выкрасть Мау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на помощь Маугли? (Багира, Балу, Ка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отправляемся в джунгли на помощь Мау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стся ли нам добраться до развалин старог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нам придется взять с собой в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с чем мы познакомились на прошлом уроке? ( с числом и цифрой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торим состав числа 6, продолжим учиться считать в пределах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сс делится на две группы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группа</w:t>
      </w:r>
      <w:r>
        <w:rPr>
          <w:sz w:val="28"/>
          <w:szCs w:val="28"/>
        </w:rPr>
        <w:t>- работает с учител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ет до 20 вперед и обратно (можно использовать линейк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читайте от 9 до 16, от 16 до 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редыдущее число 6, 18. На сколько предыдущее число меньше последующего? Как получить предыдущее чис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оследующее число 6, 13. На сколько последующее число больше предыдущего? Как получить последующее чис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исло стоит между 5 и 7? 14 и 16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число стоит справа от 11? Слева от 10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оседей числа 1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 – индивидуальная работа на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 уче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Разбей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913765" cy="914400"/>
                <wp:effectExtent l="8890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10.9pt;width:71.9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</wp:posOffset>
                </wp:positionV>
                <wp:extent cx="571500" cy="5715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2.4pt;width:44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97280</wp:posOffset>
                </wp:positionV>
                <wp:extent cx="571500" cy="5715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6.4pt;width:44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972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6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2566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913680" cy="91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89.95pt" coordorigin="0,0" coordsize="1979,1799">
                <v:rect id="shape_0" stroked="f" o:allowincell="f" style="position:absolute;left:0;top:0;width:19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1438;height:143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+ Т = Ф</w:t>
        <w:tab/>
        <w:tab/>
        <w:tab/>
        <w:t>2+4= 6</w:t>
      </w:r>
    </w:p>
    <w:p>
      <w:pPr>
        <w:pStyle w:val="Normal"/>
        <w:rPr/>
      </w:pPr>
      <w:r>
        <w:rPr>
          <w:sz w:val="28"/>
          <w:szCs w:val="28"/>
        </w:rPr>
        <w:t>?+ ? = ?</w:t>
        <w:tab/>
        <w:tab/>
        <w:tab/>
        <w:t>? + ?= ?</w:t>
      </w:r>
    </w:p>
    <w:p>
      <w:pPr>
        <w:pStyle w:val="Normal"/>
        <w:rPr/>
      </w:pPr>
      <w:r>
        <w:rPr>
          <w:sz w:val="28"/>
          <w:szCs w:val="28"/>
        </w:rPr>
        <w:t>Ф- Т= ?</w:t>
        <w:tab/>
        <w:tab/>
        <w:tab/>
        <w:t xml:space="preserve"> ?- ? = ?</w:t>
      </w:r>
    </w:p>
    <w:p>
      <w:pPr>
        <w:pStyle w:val="Normal"/>
        <w:rPr/>
      </w:pPr>
      <w:r>
        <w:rPr>
          <w:sz w:val="28"/>
          <w:szCs w:val="28"/>
        </w:rPr>
        <w:t xml:space="preserve">?- ? = ?                       </w:t>
        <w:tab/>
        <w:t xml:space="preserve"> ? - ? =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учени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числи, используя числовой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5=</w:t>
        <w:tab/>
        <w:tab/>
        <w:t>2+4=</w:t>
        <w:tab/>
        <w:tab/>
        <w:t>1+3+2=</w:t>
        <w:tab/>
        <w:tab/>
        <w:t>6-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в систему знаний и повтор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 Стр. 54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е 1:</w:t>
      </w:r>
      <w:r>
        <w:rPr>
          <w:sz w:val="28"/>
          <w:szCs w:val="28"/>
        </w:rPr>
        <w:t xml:space="preserve"> Восстановите ряды чи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ие числа пропущены? Вставьте пропущенные чис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ите еще раз внимательно. Сравните ряды чисел. Что заметили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2 3 4 5 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5 4 3 2 1</w:t>
      </w:r>
    </w:p>
    <w:p>
      <w:pPr>
        <w:pStyle w:val="Normal"/>
        <w:rPr/>
      </w:pPr>
      <w:r>
        <w:rPr>
          <w:sz w:val="28"/>
          <w:szCs w:val="28"/>
        </w:rPr>
        <w:t>Б) стр. 54 №1. Состав числа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ая работа.</w:t>
      </w:r>
    </w:p>
    <w:p>
      <w:pPr>
        <w:pStyle w:val="Normal"/>
        <w:rPr/>
      </w:pPr>
      <w:r>
        <w:rPr>
          <w:b/>
          <w:sz w:val="28"/>
          <w:szCs w:val="28"/>
        </w:rPr>
        <w:t>Задание 1:</w:t>
      </w:r>
      <w:r>
        <w:rPr>
          <w:sz w:val="28"/>
          <w:szCs w:val="28"/>
        </w:rPr>
        <w:t xml:space="preserve"> Дописать недостающие числа (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мике- с помощью точек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цифр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емся сверху вниз. Рассуждаем. (6 – это …)</w:t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: В выражениях дописать второе слагаемое так, чтобы сумма была равна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проверка (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выражения не хватает? (1+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нутка чистописания. Стр.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 стр. 54 №2. Составь выра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ая работ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. 54 №3. Работа по числовому отре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ронталь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. 55 №6**. Конструирование с помощью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четных палочек вам понадобилось для выполнения зад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задание было для вас самым трудны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портрет Маугли (собирают пазл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) индивидуальная рабо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оллективная работа)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1. Найти значение вы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ь определенным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ый цв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ний цв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ный цв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т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7:00Z</dcterms:created>
  <dc:creator>ОЛЬГА</dc:creator>
  <dc:description/>
  <dc:language>en-US</dc:language>
  <cp:lastModifiedBy>ОЛЬГА</cp:lastModifiedBy>
  <cp:lastPrinted>2007-12-03T21:40:00Z</cp:lastPrinted>
  <dcterms:modified xsi:type="dcterms:W3CDTF">2008-09-04T14:07:00Z</dcterms:modified>
  <cp:revision>2</cp:revision>
  <dc:subject/>
  <dc:title>Тема: Сложение и вычитание в пределах 6</dc:title>
</cp:coreProperties>
</file>