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color w:val="333333"/>
          <w:sz w:val="34"/>
          <w:szCs w:val="34"/>
        </w:rPr>
      </w:pPr>
      <w:r>
        <w:rPr>
          <w:rFonts w:cs="Verdana" w:ascii="Verdana" w:hAnsi="Verdana"/>
          <w:color w:val="333333"/>
          <w:sz w:val="34"/>
          <w:szCs w:val="34"/>
        </w:rPr>
        <w:t>Использоваие ИКТ в начальной школе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публиковал(а) Фисько Юлия Алексеевна [</w:t>
      </w:r>
      <w:hyperlink r:id="rId2">
        <w:r>
          <w:rPr>
            <w:rStyle w:val="InternetLink"/>
            <w:rFonts w:cs="Verdana" w:ascii="Verdana" w:hAnsi="Verdana"/>
            <w:color w:val="1251C6"/>
            <w:sz w:val="20"/>
            <w:szCs w:val="20"/>
            <w:u w:val="none"/>
          </w:rPr>
          <w:t>iulia.fisk</w:t>
        </w:r>
      </w:hyperlink>
      <w:r>
        <w:rPr>
          <w:rFonts w:cs="Verdana" w:ascii="Verdana" w:hAnsi="Verdana"/>
          <w:color w:val="333333"/>
          <w:sz w:val="20"/>
          <w:szCs w:val="20"/>
          <w:shd w:fill="FFFFFF" w:val="clear"/>
        </w:rPr>
        <w:t>] 26.10.2010 (457 прочтений)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Ю.А.Фисько, учитель начальных классов, МОУ «Кормиловский лицей», Омская область, р.п.Кормиловка</w:t>
      </w:r>
      <w:r>
        <w:rPr>
          <w:rFonts w:cs="Verdana" w:ascii="Verdana" w:hAnsi="Verdana"/>
          <w:color w:val="333333"/>
          <w:sz w:val="20"/>
          <w:szCs w:val="20"/>
        </w:rPr>
        <w:br/>
        <w:br/>
        <w:t>Преимущества использования ИКТ в обучении неоспоримы: это и возможность оперативного контроля знаний, и внесение элемента занимательности, повышающего интерес к обучению, создание условий для индивидуальной работы, формирование навыков самоконтроля, самооценки у младших школьников. Предложенные тезисы будут интересны педагогам, идущим в ногу со временем, готовым использовать ИКТ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Сегодня, когда информация становится стратегическим ресурсом развития общества, а знания – предметом относительным и ненадё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Привлекательность информационных технологий ещё и в том, что для их эффективного освоения не требуется много-летней дополнительной подготовки. Поэтому,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-коммуникативных технологий в учебно-воспитательном процессе. Убеждена, что применение ИКТ на различных уроках в начальной школе позволяет перейти от объяснительно-иллюстрированного способа обучения к деятельностному, при котором младший школьник становится активным субъектом учебной деятельности. Это способствует осознанному усвоению знаний учащихся. 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  <w:br/>
        <w:br/>
        <w:t>Происходящие изменения в современных условиях, предъявляют новые требования к школе. Она должна готовить к жизни человека, способного адаптироваться к развивающемуся социуму, свободного, ответственного. Отсюда вытекает одна из основных целей - создание условий для получения каждым учеником образования, соответствующего его способностям, интересам и возможностям. 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о-коммуникационных технологий.</w:t>
        <w:br/>
        <w:t xml:space="preserve">Современный урок в начальной школе не возможен без использования ИКТ. ИКТ - одно из условий повышения мотивации к предмету. Использование информационных технологий на уроке способствует активизации внимания, восприятия, воображения, памяти, мышления, творческих способностей и познавательных интересов, что является приоритетным направлением уроков в начальной школе. Возможности мультимедиа позволяют сделать урок интереснее, продуктивнее, насыщеннее, эмоционально богаче. Ученикам очень нравятся такие уроки. Учитель, идущий в ногу со временем, сегодня психологически и технически готов использовать информационные технологии в преподавании.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учителем начальных классов информационно-коммуникативных технологий на различных уроках независимо от предмета. </w:t>
        <w:br/>
        <w:t>Внедрение ИКТ (информационных и коммуникационных технологий) в практику работы учителя начальных классов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осуществляется по следующим направлениям:</w:t>
      </w:r>
      <w:r>
        <w:rPr>
          <w:rFonts w:cs="Verdana" w:ascii="Verdana" w:hAnsi="Verdana"/>
          <w:color w:val="333333"/>
          <w:sz w:val="20"/>
          <w:szCs w:val="20"/>
        </w:rPr>
        <w:br/>
        <w:t>1. Создание презентаций к урокам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2. Работа с ресурсами Интернет.</w:t>
        <w:br/>
        <w:t>3. Использование готовых обучающих программ.</w:t>
        <w:br/>
        <w:t>4. Разработка и использование собственных авторских программ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Возможности ИКТ: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>• создание и подготовка дидактических материалов (варианты заданий, таблицы, памятки, схемы, чертежи, демонстрационные таблицы и т.д.);</w:t>
        <w:br/>
        <w:t>• создание мониторингов по отслеживанию результатов обучения и воспитания;</w:t>
        <w:br/>
        <w:t>• создание текстовых работ;</w:t>
        <w:br/>
        <w:t>• обобщение методического опыта в электронном виде и т. д.</w:t>
        <w:br/>
        <w:t>Применение ИКТ в процессе обучения и воспитания младших школьников повышают общий уровень учебного процесса, усиливающие познавательную активность учащихся. Но, чтобы так учить младших школьников, одного желания мало. Учителю необходимо овладеть рядом ум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Основными являются: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>• технические, т.е. умения, необходимые для работы на компьютере в качестве пользования стандартного программного обеспечения;</w:t>
        <w:br/>
        <w:t>• методические, т.е. умения, необходимые для грамотного обучения младших школьников;</w:t>
        <w:br/>
        <w:t>• технологические, т.е. умения, необходимые для грамотного использования информационных средств обучения на разных уроках, проводимых в начальной школе.</w:t>
        <w:br/>
        <w:t>Основная цель применения ИКТ состоит в повышении качества обучения. Качество обучения – это, то для чего мы работаем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С помощью компьютерных технологий можно решить следующие задачи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• усиление интенсивности урока;</w:t>
        <w:br/>
        <w:t>• повышение мотивации учащихся;</w:t>
        <w:br/>
        <w:t>• мониторинг их достижений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Трудно представить себе современный урок без использования ИКТ.</w:t>
        <w:br/>
        <w:t>ИКТ технологии могут быть использованы на любом этапе урока:</w:t>
        <w:br/>
        <w:t>1. Для обозначения темы урока.</w:t>
        <w:br/>
        <w:t>2. В начале урока с помощью вопросов по изучаемой теме, создавая проблемную ситуацию.</w:t>
        <w:br/>
        <w:t>3. Как сопровождение объяснения учителя (презентации, формулы, схемы, рисунки, видеофрагменты и т.д.)</w:t>
        <w:br/>
        <w:t>4. Для контроля учащихся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урока могут быть различными: от нескольких минут до полного цикла.</w:t>
        <w:br/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  <w:br/>
        <w:t>Со времён Ушинского картинки явно изменились, но смысл этого выражения не стареет.</w:t>
        <w:br/>
        <w:t>Да и мы с Вами можем сказать, что урок, включающий слайды презентации, данные электронной энциклопедии вызывают у детей эмоциональный отклик, в том числе и самых инфантильных или расторможенных. Экран притягивает внимание, которого мы порой не можем добиться при фронтальной работе с классом.</w:t>
        <w:br/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"Презентация" - переводится с английского как "представление"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  <w:br/>
        <w:t>Учитель начальных классов может использовать в своей работе личные презентации. Очень эффективными могут быть тесты, кроссворды, разработанные в программе Microsoft Office Word.</w:t>
        <w:br/>
        <w:t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«НЕ НАВРЕДИ!»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Никто не будет спорить, что применение любой визуальной информации на уроке имеет положительный эффект, но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Уроки, на которых презентация не средство обучения, а сама цель, так же малоэффективны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В своей работе я часто применяю ИКТ. Провожу уроки по различным предметам.</w:t>
        <w:br/>
        <w:t>При помощи ИКТ можно проводить настоящие виртуальные путешествия на уроках .</w:t>
        <w:br/>
        <w:t>Одно из направлений применения ИКТ в реализации воспитательной системы класса - проведение классных мероприятий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  <w:br/>
        <w:t>Психолого-педагогические исследования в классе показали, что использование возможностей ИКТ в начальной школе способствует:</w:t>
        <w:br/>
        <w:t>-повышению мотивации к учению,</w:t>
        <w:br/>
        <w:t>-повышению эффективности образовательного процесса за счёт высокой степени наглядности,</w:t>
        <w:br/>
        <w:t>-активизации познавательной деятельности, повышению качественной успеваемости школьников,</w:t>
        <w:br/>
        <w:t>-развитие наглядно-образного, информационного мышления,</w:t>
        <w:br/>
        <w:t>-развитию навыков самообразования и самоконтроля у младших школьников,</w:t>
        <w:br/>
        <w:t>-повышению активности и инициативности младших школьников на уроке,</w:t>
        <w:br/>
        <w:t>-повышению уровня комфортности обучения.</w:t>
        <w:br/>
        <w:t>Все это позволяет говорить о повышении качества работы учителя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  <w:br/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Библиографический список</w:t>
      </w:r>
      <w:r>
        <w:rPr>
          <w:rFonts w:cs="Verdana" w:ascii="Verdana" w:hAnsi="Verdana"/>
          <w:color w:val="333333"/>
          <w:sz w:val="20"/>
          <w:szCs w:val="20"/>
        </w:rPr>
        <w:br/>
        <w:t>1. Антонова Т.С., Харитонов А.Л. Мультимедийный учебник. Поиски жанра // Компьютер-Пресс. – 1998. - №9.</w:t>
        <w:br/>
        <w:t>2. Босова Л.Л. Компьютерные уроки в начальной школе // Информатика и образование. - 2002. - №1.</w:t>
        <w:br/>
        <w:t>3. Молокова А.В. Оценка эффективности информатизации образовательного процесса в начальной школе.– Новосибирск: НГУ, 2006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4. Бент Б. Мультимедиа в образовании: специализированный учебный курс.– М.: Дрофа, 2007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5. Захарова Н.И. Внедрение информационных технологий в учебный процесс.// Начальная школа. - 2008. - №1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6. Никитина Н.Н. Роль ИКТ в образовательном процессе. Мурманск, 2007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7. Сухаревская Е.Ю. Проблемы и перспективы использования ИТК.- Ростов н/Д.: ИТО-Ростов, 2006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Открытый урок по окружающему миру 2 класс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Тема урока «Строение тела человека»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Цели и задачи урока:</w:t>
      </w:r>
      <w:r>
        <w:rPr>
          <w:rFonts w:cs="Verdana" w:ascii="Verdana" w:hAnsi="Verdana"/>
          <w:color w:val="333333"/>
          <w:sz w:val="20"/>
          <w:szCs w:val="20"/>
        </w:rPr>
        <w:br/>
        <w:t>1. Дать первоначальные сведения о работе внутренних органов человека.</w:t>
        <w:br/>
        <w:t>2. Развивать познавательную активность учащихся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3. Усвоить разницу понятий о «внешнем» и «внутреннем» строении тела человека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4. Развивать наблюдательность, внимание, память.</w:t>
        <w:br/>
        <w:t>5. Учить детей работе с научным текстом и умению выделять в нём главное.</w:t>
        <w:br/>
        <w:t>6. Воспитывать бережное отношение к своему здоровью.</w:t>
        <w:br/>
        <w:t>7. Формировать отношения сотрудничества, взаимопомощи, адекватную самооценку.</w:t>
        <w:br/>
        <w:br/>
        <w:t>Оборудование и материалы: презентация; тест для обучающихся; для опытов: поролоновая губка, литровая банка с водой, воздушный шарик, веревка, песочные часы.</w:t>
        <w:br/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Ход урока.</w:t>
      </w:r>
      <w:r>
        <w:rPr>
          <w:rFonts w:cs="Verdana" w:ascii="Verdana" w:hAnsi="Verdana"/>
          <w:color w:val="333333"/>
          <w:sz w:val="20"/>
          <w:szCs w:val="20"/>
        </w:rPr>
        <w:br/>
        <w:t>1. Мотивация учащихся.</w:t>
        <w:br/>
        <w:t>- Сегодня наш урок будет посвящен очень важной теме. Почему эта тема очень важна, вы постараетесь ответить сами в конце урока. А сейчас наш урок можно назвать так: «Про себя самого» (1 слайд)</w:t>
        <w:br/>
        <w:t>- Именно так называется книга писателя Алексея Дорохова (демонстрация книги). Читал ли кто-нибудь её? Я советую вам обязательно прочи-тать эту книгу.</w:t>
        <w:br/>
        <w:br/>
        <w:t>2. Актуализация мыслительной деятельности, включение внимания и воображения.</w:t>
        <w:br/>
        <w:t>- Сейчас мы поиграем в игру «Узнай и назови». (2 слайд)</w:t>
        <w:br/>
        <w:t>Я буду показывать силуэты различных животных, а вы называть кто это? (3 слайд)</w:t>
        <w:br/>
        <w:br/>
        <w:t>3. Проблемно – диалогическая беседа.</w:t>
        <w:br/>
        <w:t>- Как вам удавалось узнать то или иное животное, по каким признакам узнали человека? (по внешнему строению тела)</w:t>
        <w:br/>
        <w:t>- Сейчас я вам предлагаю рассмотреть ещё одну картинку. (4 слайд)</w:t>
        <w:br/>
        <w:t>- Что вы видите? (дом)</w:t>
        <w:br/>
        <w:t>- Как дом устроен снаружи? (Крыша, дверь, окна и т.д.)</w:t>
        <w:br/>
        <w:t>- То, что мы видим снаружи это внешнее строение дома.</w:t>
        <w:br/>
        <w:t>- Как выдумаете, что находится внутри дома? (мебель, техника, посуда и т. д.)</w:t>
        <w:br/>
        <w:t>- То, что мы можем увидеть внутри, это внутреннее строение дома.</w:t>
        <w:br/>
        <w:t>Вывод: Строение бывает внешнее и внутреннее.(на доске таблица)</w:t>
        <w:br/>
        <w:t>строение</w:t>
        <w:br/>
        <w:t>внешнее внутреннее</w:t>
        <w:br/>
        <w:br/>
        <w:t>4. Сообщение целей урока.</w:t>
        <w:br/>
        <w:t>- Вот сегодня на уроке мы поговорим о внешнем и внутреннем строении тела человека.</w:t>
        <w:br/>
        <w:br/>
        <w:t>5. Первичное введение материала с учетом закономерностей процесса познания.</w:t>
        <w:br/>
        <w:t>Работа в паре по учебнику с. 6-7</w:t>
        <w:br/>
        <w:t>- Что изображено на с.6? (внешнее строение)</w:t>
        <w:br/>
        <w:t>- Что изображено на с.7?(внутреннее строение)</w:t>
        <w:br/>
        <w:br/>
        <w:t>6. Внешнее строение человека.</w:t>
        <w:br/>
        <w:t>- Посмотрите друг на друга и скажите, как устроено тело человека снаружи. (высказывания детей)</w:t>
        <w:br/>
        <w:t>- Итак, к внешнему строению человека относятся следующие части тела: (5 слайд)</w:t>
        <w:br/>
        <w:t>- Как назвать по-другому руки и ноги? (верхние конечности)</w:t>
        <w:br/>
        <w:t>- Как одним словом назвать грудь, живот и спину?</w:t>
        <w:br/>
        <w:br/>
        <w:t>7. Внутреннее строение тела.</w:t>
        <w:br/>
        <w:t>- Мы рассмотрели внешнее строение тела человека. А каково же его внутреннее строение? Расскажите, что вы об этом знаете. (высказывания детей) (6 слайд)</w:t>
        <w:br/>
        <w:t>- Тело человека внутри состоит из органов. Более подробно о них нам мо-жет рассказать наш учебник с.8-9.</w:t>
        <w:br/>
        <w:br/>
        <w:t>1.Мозг.</w:t>
        <w:br/>
        <w:t>(дети читают вслух материал учебника) (7 слайд)</w:t>
        <w:br/>
        <w:t>(рассказ учителя)</w:t>
        <w:br/>
        <w:t>- Действительно мозг управляет работой всего организма. Вы смотрите вокруг и видите предметы, людей. Вы читаете, пишите. Вы без труда вспомните, где были вчера, и представите себе зоопарк, который посетили прошлым летом. Вы решаете примеры или задачу. Всё это происходит как бы само собой. Но это не так. Вашими мыслями, движениями, чувствами управляет мозг – важнейший орган тела. Головной мозг-главный командный пункт организма. Что бы человек не делал, всем управляет мозг.</w:t>
        <w:br/>
        <w:t>- В какой части тела располагается этот орган? ( в голове) (8 слайд)</w:t>
        <w:br/>
        <w:t>2. Лёгкие.</w:t>
        <w:br/>
        <w:t>- головной мозг заведует всеми мыслями и чувствами человека. Ведает правильной работой главных внутренних органов. Именно он следит за тем, мы дышим.</w:t>
        <w:br/>
        <w:t>- Как долго вы можете не дышать? Давайте проверим. По моему сигналу вы задержите дыхание. Когда вам захочется вдохнуть, вы поднимаете руку.</w:t>
        <w:br/>
        <w:t>- Итак, сделайте вывод, как долго человек может не дышать.</w:t>
        <w:br/>
        <w:t>- Человеку нужно всё время вдыхать и выдыхать воздух. Дыхание происходит при помощи лёгких. (9 слайд)</w:t>
        <w:br/>
        <w:br/>
        <w:t>(дети читают вслух материал учебника)</w:t>
        <w:br/>
        <w:t>(учитель проводит опыты)</w:t>
        <w:br/>
        <w:t>- У каждого из нас два лёгких – правое и левое. Лёгкие похожи на две губки. При выдохе они выпускают из себя воздух и уменьшаются в размере, когда делаем вдох лёгкие наполняются воздухом и расширяются.</w:t>
        <w:br/>
        <w:t>- Полтонны – это 500кг или 500 таких банок. (показ. литровую банку с водой)</w:t>
        <w:br/>
        <w:t>- В какой части тела расположены лёгкие? (в груди) (возврат к слайду 8)</w:t>
        <w:br/>
        <w:br/>
        <w:t>3.Сердце.</w:t>
        <w:br/>
        <w:t>- Скажите, как узнают, жив человек или умер?</w:t>
        <w:br/>
        <w:t>- Прежде всего, прослушивают, бьётся ли у него сердце. (10 слайд) Где оно находится?(в груди в левой части) (возврат к слайду 8)</w:t>
        <w:br/>
        <w:t>- Приложите ладонь к сердцу.</w:t>
        <w:br/>
        <w:t>(дети читают материал учебника)</w:t>
        <w:br/>
        <w:br/>
        <w:t>4.Желудок.</w:t>
        <w:br/>
        <w:t>- Представьте себе, что вы пришли домой. Пора обедать, а мама подаёт вам на тарелке кусок сырого мяса и две сырые картофелины. Станете вы есть такой обед?</w:t>
        <w:br/>
        <w:t>- Точно так же и нашему организму нужна по-особому обработанная пи-ща. Всё, что попало в рот: и котлета, и каша, и хлеб, и конфета - должно перевариться и впитаться в кровь. Этим занимаются органы «внутренней кухни».</w:t>
        <w:br/>
        <w:t>- Главное отделение «внутренней кухни» - это желудок. (11 слайд)</w:t>
        <w:br/>
        <w:t>(опыт) Желудок напоминает мешок. Без еды он как спущенный воздушный шарик. Дунешь в шарик – он чуть надуется. Так и желудок: когда в него попадает пища, он растягивается. Чем больше пищи мы съедаем, тем сильнее растягивается наш желудок. Но больше 2-3 литров еды в него поместиться не может.</w:t>
        <w:br/>
        <w:t>-Где находится желудок? (в верхней части живота, под рёбрами) (возврат к слайду 8)</w:t>
        <w:br/>
        <w:t>- Почему надо хорошо прожёвывать пищу, а не проглатывать большими кусками?</w:t>
        <w:br/>
        <w:t>(дети читают материал учебника)</w:t>
        <w:br/>
        <w:br/>
        <w:t>5.Кишечник.</w:t>
        <w:br/>
        <w:t>- Но куда проталкивает желудок полупереваренную пищу дальше?</w:t>
        <w:br/>
        <w:t>(дети читают материал учебника) (12 слайд)</w:t>
        <w:br/>
        <w:t>(опыт) Кишечник тянется почти на 8 метров.(показ. верёвка длиной 8 метров)</w:t>
        <w:br/>
        <w:t>- Где расположен кишечник? (возврат к слайду 8)</w:t>
        <w:br/>
        <w:br/>
        <w:t>6. Печень.</w:t>
        <w:br/>
        <w:t>- на этом можно было бы закончить разговор о «Внутренней кухни» организма. Однако, мы ещё не упомянули о необыкновенной соседке желудка – печени. (13 слайд)</w:t>
        <w:br/>
        <w:t>(дети читают материал учебника)</w:t>
        <w:br/>
        <w:t>- Печень живёт с правой стороны от желудка в верхней части живота. (возврат к слайду 8)</w:t>
        <w:br/>
        <w:t>Она вырабатывает желчь, которая поступает в кишечник и помогает переваривать пищу.</w:t>
        <w:br/>
        <w:br/>
        <w:t>8.Физминутка. (14 слайд)</w:t>
        <w:br/>
        <w:br/>
        <w:t>9. Обобщение и систематизация полученных знаний.</w:t>
        <w:br/>
        <w:t>1) 6-7 учащихся работают с тестом.</w:t>
        <w:br/>
        <w:t>2) 2 ученика работают у доски.( на макете человека расположить внутренние органы и соединить стрелками с названием)</w:t>
        <w:br/>
        <w:t>3) остальные дети выполняют задание в рабочей тетради стр.3 №1.</w:t>
        <w:br/>
        <w:br/>
        <w:t>10. Проверка и оценивание.</w:t>
        <w:br/>
        <w:t>1) проверяет компьютер.</w:t>
        <w:br/>
        <w:t>2) коллективная проверка под руководством учителя.</w:t>
        <w:br/>
        <w:t>3) взаимопроверка с помощью презентации. (15 слайд)</w:t>
        <w:br/>
        <w:t>- Оцените свои знания сами. Отметьте оценку цветом. (16 слайд)</w:t>
        <w:br/>
        <w:br/>
        <w:t>11. Итог урока.</w:t>
        <w:br/>
        <w:t>- Ребята, мы изучили новую тему. Вы можете сейчас сказать, почему эта тема очень важна? ( Необходимо хорошо знать, как устроен твой организм, и как ра-ботают его органы, чтобы правильно жить и быть здоровым!)</w:t>
        <w:br/>
        <w:t>- о том, как правильно следить за своим здоровьем мы поговорим на следующем уроке.</w:t>
        <w:br/>
        <w:br/>
        <w:t>12.Домашнее задание.</w:t>
        <w:br/>
        <w:t>- Разгадать кроссворд в рабочей тетради с.3 №2.</w:t>
        <w:br/>
        <w:t>- Составить свой режим дня.</w:t>
        <w:br/>
        <w:br/>
        <w:t>13. Завершение урока. (17 слайд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omskedu.ru/userinfo.php?uid=3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1:00Z</dcterms:created>
  <dc:creator>юля</dc:creator>
  <dc:description/>
  <cp:keywords/>
  <dc:language>en-US</dc:language>
  <cp:lastModifiedBy>юля</cp:lastModifiedBy>
  <dcterms:modified xsi:type="dcterms:W3CDTF">2011-11-02T15:11:00Z</dcterms:modified>
  <cp:revision>2</cp:revision>
  <dc:subject/>
  <dc:title>Использоваие ИКТ в начальной школе</dc:title>
</cp:coreProperties>
</file>