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фикация.  Четвёртая   четвер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     математика    Класс  3     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начение выра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роить ломану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задачи на логик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и по выполнению заданий и критерии их оцен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 имеет цель – проверка полученных детьми математических знаний  за  четвёртую  четверть. В текст включены  задания по разным темам. В контрольной работе  пять заданий.  На выполнение всей работы  отводится 40 мину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онтрольную работу  выставляется одна отмет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отсутствие ошибок, как по текущему, так и по предыдущему учебному материалу; не более одного недочё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наличие одной ошибки или трёх-четырёх недочётов  по текущему материалу, два-три недочёта по пройденному  материа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две-три ошибки  или пять-шесть недочётов по текущему учебному материалу; одна ошибка  и два-три недочёта по пройденному учебному материал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наличие многочисленных ошиб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_____________                       Контрольная  работа            Итоговая                  дата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: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0 х 20 =  __           10 х 90 =  ___            4 х 200 =  ____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900 : 30 = __           80 : 40 = ___              150 : 10 = 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произведение: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                27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                2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:   516 : 43,   986 : 2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ч Маша собрала 7 грибов. Верно ли, что  за 2 ч  Маша соберёт 14 грибов? Объясни свой ответ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ртеже изображены две стороны АВ и ВК прямоугольника АВКМ. Дострой этот прямоугольник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260985</wp:posOffset>
                </wp:positionV>
                <wp:extent cx="10795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6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41300</wp:posOffset>
                </wp:positionV>
                <wp:extent cx="1021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угольнике длины сторон 18 см и 46 см. Этот прямоугольник разбили на 36 равных частей. Чему равна площадь одной части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_____________                       Контрольная  работа            Итоговая                  дата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: 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0 х 30 =  __           10 х 70 =  ___            2 х 300 =  ____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00 : 20 = __           90 : 30 = ___              250 : 10 = 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произведение: 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                23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                32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астное:   874 : 23,   779 : 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ч Коля  поймал 8 окуней. Верно ли, что  за 3 ч  Коля поймает 24 окуня? Объясни свой ответ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ртеже изображены две стороны СМ  и МР  квадрата СМРВ. Дострой этот квадрат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260985</wp:posOffset>
                </wp:positionV>
                <wp:extent cx="10795" cy="584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0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260985</wp:posOffset>
                </wp:positionV>
                <wp:extent cx="10210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драте длины стороны 24 см. Этот квадрат разбили на 64 равные части. Чему равна площадь одной части?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_____________                          Контрольная  работа                      Годовая                  дата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 значение  выражения: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0 + 120 : 30 = 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:      </w:t>
      </w:r>
    </w:p>
    <w:p>
      <w:pPr>
        <w:pStyle w:val="Normal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4 + 87 =____                 146 х 6 = ___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02 + 395 = ____              180 : 12= 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ревни до города 32 км. Проехав четвертую часть пути, велосипедист остановился отдохнуть. Сколько километров ему осталось проехать до город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ломаную из двух звеньев, длина каждого из которых 3 см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в записи одного из чисел заменена звёздочкой. Попробуй сравнить эти числа. Запиши знак &gt; или &lt;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355</wp:posOffset>
                </wp:positionH>
                <wp:positionV relativeFrom="paragraph">
                  <wp:posOffset>155575</wp:posOffset>
                </wp:positionV>
                <wp:extent cx="1905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12.2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         5 *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_____________                          Контрольная  работа                      Годовая                  дата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  значение  выражения: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– 70 х 3 = _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:     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9 + 206 =____                 52 х 17 = ___   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12 - 73 = ____                  365 : 5 = ___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ела до станции 90 км. Машина проехала девятую часть пути. Сколько километров осталось проехать машине до станции?        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 ломаную из двух звеньев, длина каждого из которых  4 см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а в записи одного из чисел заменена звёздочкой. Попробуй сравнить эти числа. Запиши знак &gt; или &lt;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355</wp:posOffset>
                </wp:positionH>
                <wp:positionV relativeFrom="paragraph">
                  <wp:posOffset>155575</wp:posOffset>
                </wp:positionV>
                <wp:extent cx="1905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12.2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         9 *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+9) х 4 = __                                  (8+5) х 7 =__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 5 х 10 = __             100 х 9 = __         40 х 2=__       3 х 300 = 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множ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                 168                 109                     320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5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6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и неравенство:  4 &gt; а         а =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алатку привезли 3 коробки конфет по 19 кг в каждой и пряники. Пряников привезли в 4 раза больше, чем конфет. Сколько килограммов пряников привезли в палатку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+9) х 4 = __                                  (8+5) х 7 =__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 5 х 10 = __             100 х 9 = __         40 х 2=__       3 х 300 = 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множ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                  168                 109                     320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5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6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3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и неравенство:  4 &gt; а         а =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алатку привезли 3 коробки конфет по 19 кг в каждой и пряники. Пряников привезли в 4 раза больше, чем конфет. Сколько килограммов пряников привезли в палатку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5+6) х 8 = __                                  (4+9) х 7 =__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 9 х 10 = __             100 х 4 = __         30 х 2=__       5 х 300 = 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множ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                  218                 208                     19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4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3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и неравенство:  7 &gt; м + 2        м =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почтальон разложил в 36 ящиков по две газеты, у него осталось газет в 3 раза больше, чем он уже разложил. Сколько газет осталось у почтальон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(5+6) х 8 = __                                  (4+9) х 7 =__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 9 х 10 = __             100 х 4 = __         30 х 2=__       5 х 300 = 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умнож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                  218                 208                     19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4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3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5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и неравенство:  7 &gt; м + 2        м =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почтальон разложил в 36 ящиков по две газеты, у него осталось газет в 3 раза больше, чем он уже разложил. Сколько газет осталось у почтальон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46" w:leader="none"/>
        </w:tabs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10:00Z</dcterms:created>
  <dc:creator>учитель</dc:creator>
  <dc:description/>
  <cp:keywords/>
  <dc:language>en-US</dc:language>
  <cp:lastModifiedBy>учитель</cp:lastModifiedBy>
  <dcterms:modified xsi:type="dcterms:W3CDTF">2014-07-03T05:58:00Z</dcterms:modified>
  <cp:revision>17</cp:revision>
  <dc:subject/>
  <dc:title/>
</cp:coreProperties>
</file>