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аблица сложения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1 = 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2 = 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3 = 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4 = 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5 = 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6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7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8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1 + 9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1 = 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2 = 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3 = 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4 = 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5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6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7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8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 + 9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1 = 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2 = 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3 = 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4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5 = 8</w:t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3 + 6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7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8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3 + 9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1 = 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2 = 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3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4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5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6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7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8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4 + 9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1 = 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2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3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4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5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6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7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8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5 + 9 = 1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1 = 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2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3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4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5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6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7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8 = 1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6 + 9 = 1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1 = 8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2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3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4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5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6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7 = 1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8 = 1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7 + 9 = 1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1 = 9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2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3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4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5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6 = 1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7 = 1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8 = 1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8 + 9 = 17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1 = 10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2 = 11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3 = 12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4 = 13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5 = 14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6 = 15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7 = 16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9 + 8 = 17</w:t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9 + 9 = 18</w:t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2:00Z</dcterms:created>
  <dc:creator>server</dc:creator>
  <dc:description/>
  <cp:keywords/>
  <dc:language>en-US</dc:language>
  <cp:lastModifiedBy>user</cp:lastModifiedBy>
  <dcterms:modified xsi:type="dcterms:W3CDTF">2014-07-10T18:32:00Z</dcterms:modified>
  <cp:revision>5</cp:revision>
  <dc:subject/>
  <dc:title>Таблица сложения</dc:title>
</cp:coreProperties>
</file>