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атематическая олимпиада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24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40"/>
              </w:rPr>
            </w:pPr>
            <w:r>
              <w:rPr>
                <w:b/>
                <w:color w:val="000000"/>
                <w:sz w:val="40"/>
              </w:rPr>
              <w:t>1 клас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</w:tabs>
              <w:spacing w:lineRule="auto" w:line="360"/>
              <w:ind w:firstLine="374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</w:rPr>
              <w:t>1 тур</w:t>
            </w:r>
          </w:p>
          <w:p>
            <w:pPr>
              <w:pStyle w:val="Heading1"/>
              <w:rPr>
                <w:b w:val="false"/>
                <w:b w:val="false"/>
                <w:sz w:val="40"/>
                <w:lang w:val="en-US"/>
              </w:rPr>
            </w:pPr>
            <w:r>
              <w:rPr>
                <w:b w:val="false"/>
                <w:sz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3969"/>
        <w:gridCol w:w="425"/>
        <w:gridCol w:w="567"/>
        <w:gridCol w:w="2268"/>
        <w:gridCol w:w="993"/>
      </w:tblGrid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а клумбу наступили кот и два воробья. Сколько следов осталось на клумбе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294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7185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93" t="-4753" r="-4593" b="-4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саду гуляли два бегемота и несколько попугаев. Всего  у   них  было   10   ног. Сколько попугаев гуляло в саду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альвина задумала число. Затем к нему прибавила 3 и от того, что получилось, отняла 2. У нее получилось 2. Какое число задумала Мальвина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играша 8 книг расставил на две полки так, чтобы на одной полке было на 2 книги больше, чем на второй. Сколько книг на каждой полке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6080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поезде, идущем из Ромашково, 15 вагонов. Сколько вагонов находится между третьим и двенадцатым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16585" cy="998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 ослика Иа день  рождения.  Каждый  из четырёх гостей взял со стола по 3 конфеты, и на столе осталось ещё 5. Сколько конфет было  на столе?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амоделкин разрезал лист бумаги на 3 части, затем 2 из них разрезал на 4 части.    Сколько    разрезов    сделал Самоделкин?    Сколько    получилось частей бумаги?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44980" cy="107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360"/>
        <w:ind w:firstLine="37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олимпиада</w:t>
      </w:r>
    </w:p>
    <w:p>
      <w:pPr>
        <w:pStyle w:val="Normal"/>
        <w:shd w:fill="FFFFFF" w:val="clear"/>
        <w:tabs>
          <w:tab w:val="clear" w:pos="708"/>
          <w:tab w:val="left" w:pos="7250" w:leader="none"/>
        </w:tabs>
        <w:spacing w:lineRule="auto" w:line="360"/>
        <w:ind w:firstLine="374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1 класс</w:t>
        <w:tab/>
        <w:t>2 ту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6"/>
        <w:gridCol w:w="1398"/>
        <w:gridCol w:w="3909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стях у Винни-Пуха и его друз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763270" cy="80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ять ничего не могу я понять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илки мои в беспорядк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зде и повсюду опять и опя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я окружают загадки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128"/>
        <w:gridCol w:w="4403"/>
        <w:gridCol w:w="1941"/>
        <w:gridCol w:w="929"/>
        <w:gridCol w:w="852"/>
      </w:tblGrid>
      <w:tr>
        <w:trPr>
          <w:trHeight w:val="850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ни-Пух думает: "На сколько единиц наибольшее однозначное число меньше наименьшего двузначного числа?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4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олик считает: "Сколько квадратов на чертеже?"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827405" cy="98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79930" cy="1205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ько разных треугольников на чертеже насчитал Пятачок?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59840" cy="988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б</w:t>
            </w:r>
          </w:p>
        </w:tc>
      </w:tr>
      <w:tr>
        <w:trPr>
          <w:trHeight w:val="1422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е знаки поставит ослик Иа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gt;, &lt;, =                        +,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дм ... 1 м                    17 ... 54 = 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дм ... 4м 5 дм           19 ...  ?  = 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6410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8815" cy="82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е числа пропустила Сова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+ 5 = 5 + .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– 2 &lt; 8 – .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– 11 &gt; ... –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моги Тигре вставить пропущенное число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 72, 68, 64, ..., 56,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б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 задумался: "Какие цифры надо написать?"</w:t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</w:tc>
      </w:tr>
      <w:tr>
        <w:trPr>
          <w:trHeight w:val="1144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..6 + 2... = 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.. – ...6 =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 – ...1 = ..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ролик и Пятачок одного роста, Пятачок и Иа тоже одного роста. Верно ли, что кролик и Иа одного роста?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гра и Кролик весят столько, сколько Винни-пух. Кролик весит 6 кг, Винни-Пух весит 14 кг. Какова масса Тигры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истофер Робин начертил 3 отрезка: второй длиннее первого на 4 см, а третий короче второго на 3 см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9" w:leader="none"/>
        </w:tabs>
        <w:ind w:firstLine="374"/>
        <w:jc w:val="center"/>
        <w:rPr>
          <w:sz w:val="40"/>
        </w:rPr>
      </w:pPr>
      <w:r>
        <w:rPr>
          <w:b/>
          <w:color w:val="000000"/>
          <w:sz w:val="56"/>
        </w:rPr>
        <w:t>Математическая олимпиада</w:t>
        <w:br/>
      </w:r>
      <w:r>
        <w:rPr>
          <w:b/>
          <w:color w:val="000000"/>
          <w:sz w:val="40"/>
        </w:rPr>
        <w:t>1 класс</w:t>
        <w:tab/>
        <w:t>3 тур</w:t>
      </w:r>
    </w:p>
    <w:p>
      <w:pPr>
        <w:pStyle w:val="Heading2"/>
        <w:ind w:left="284" w:hanging="0"/>
        <w:rPr/>
      </w:pPr>
      <w:r>
        <w:rPr/>
        <w:t>По сказкам К. И. Чуковского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746"/>
        <w:gridCol w:w="714"/>
        <w:gridCol w:w="1032"/>
        <w:gridCol w:w="873"/>
        <w:gridCol w:w="586"/>
        <w:gridCol w:w="287"/>
        <w:gridCol w:w="766"/>
        <w:gridCol w:w="648"/>
        <w:gridCol w:w="332"/>
        <w:gridCol w:w="1746"/>
        <w:gridCol w:w="760"/>
      </w:tblGrid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 Тани есть сестра и два брата. У Вани только три брата. Сколько детей в каждой</w:t>
            </w:r>
            <w:r>
              <w:rPr/>
              <w:t xml:space="preserve"> </w:t>
            </w:r>
            <w:r>
              <w:rPr>
                <w:color w:val="000000"/>
              </w:rPr>
              <w:t>семь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652" w:type="dxa"/>
            <w:gridSpan w:val="8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 Айболит выписал больному 10 таблеток. Прописал принимать лекарство по 3 таблетки  в день. На сколько дней хватит этого лекарства ?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3320" cy="1353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бушка попросила Муху-Цокотуху купить три десятка яиц. Муха-Цокотуха принесла 30 яиц. Точно ли Муха-Цокотуха выполнила просьбу бабушки?</w:t>
            </w:r>
          </w:p>
        </w:tc>
        <w:tc>
          <w:tcPr>
            <w:tcW w:w="4365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4065" cy="1047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ги Зайчику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5960" cy="80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 + ? = 78                         ? – 27 = 7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 – ? = 52                         63 + ? = 6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? + 45 = 50                         ? – 19 = 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 до десятого числа 16, 12, 15, 11, 14, 10, …, …, …, … 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б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79695</wp:posOffset>
                      </wp:positionH>
                      <wp:positionV relativeFrom="page">
                        <wp:posOffset>5882640</wp:posOffset>
                      </wp:positionV>
                      <wp:extent cx="290830" cy="30734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85pt;margin-top:463.2pt;width:22.85pt;height:24.15pt;mso-wrap-style:none;v-text-anchor:middle;mso-position-horizontal-relative:margin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адай ребусы Бармалея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л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лиц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1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к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004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ук задумался: "Сколько углов?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0005" cy="8483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ько треугольников насчитал Крокоди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040" cy="568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 Федоры 3 пары носков. Сколько носков </w:t>
            </w:r>
            <w:r>
              <w:rPr>
                <w:i/>
                <w:color w:val="000000"/>
              </w:rPr>
              <w:t xml:space="preserve">у </w:t>
            </w:r>
            <w:r>
              <w:rPr>
                <w:color w:val="000000"/>
              </w:rPr>
              <w:t>неё на правую ногу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004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йдодыру разложить 6 кусков мыла в две коробки, чтобы в одной из них было на 2 кусочка больше, чем во второй?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3215" cy="1421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360"/>
        <w:ind w:firstLine="374"/>
        <w:jc w:val="center"/>
        <w:rPr>
          <w:b/>
          <w:b/>
          <w:sz w:val="40"/>
        </w:rPr>
      </w:pPr>
      <w:r>
        <w:br w:type="page"/>
      </w:r>
      <w:r>
        <w:rPr>
          <w:b/>
          <w:sz w:val="56"/>
        </w:rPr>
        <w:t xml:space="preserve"> </w:t>
      </w:r>
      <w:r>
        <w:rPr>
          <w:b/>
          <w:sz w:val="56"/>
        </w:rPr>
        <w:t>Математическая олимпиада</w:t>
        <w:br/>
      </w:r>
      <w:r>
        <w:rPr>
          <w:b/>
          <w:sz w:val="40"/>
        </w:rPr>
        <w:t xml:space="preserve">1 класс                       </w:t>
      </w:r>
      <w:r>
        <w:rPr>
          <w:sz w:val="40"/>
        </w:rPr>
        <w:t>Турнир сильнейших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46"/>
        <w:gridCol w:w="2292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моги Незнайке заменить звёздочки цифр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****  -1 = *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У Пончика имеется набор гирек: 1г, 2г, 4г, 8г, 16г. Можно ли с их помощью уравновесить на чашечных весах тортик массой 23г?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84605" cy="914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найка составил из чисел 17, 9, 8, 5, 14 верные равенства на сложение и вычитание. Составь и ты, как можно больш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0,5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моги Сиропчику продолжить ряд чисел:   7, 5, 8, 6, 9, 7 ………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Пилюлькин в клетках квадрата расставил числа: 1,1,1,1,2,2,2,2, 3,3,3,3,4,4,4,4 так, что во всех направлениях сумма была равна 10. Расставь эти числа и ты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object w:dxaOrig="4764" w:dyaOrig="512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1pt;height:128.05pt" filled="f" o:ole="">
                  <v:imagedata r:id="rId21" o:title=""/>
                </v:shape>
                <o:OLEObject Type="Embed" ProgID="" ShapeID="ole_rId20" DrawAspect="Content" ObjectID="_1018973826" r:id="rId20"/>
              </w:object>
            </w:r>
            <w:r>
              <w:rPr>
                <w:sz w:val="28"/>
              </w:rPr>
              <w:drawing>
                <wp:inline distT="0" distB="0" distL="0" distR="0">
                  <wp:extent cx="1190625" cy="11791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юбик не отрывая карандаша от бумаги, разделил прямоугольник на такие две части, что из них можно было сложить квадра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637790" cy="12026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619125" cy="504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 бабушки два внука: Винтик и Шпунтик. Бабушка купила им 16 конфет и сказала Винтику, чтобы он дал Шпунтику на 2 конфеты больше, чем взял себе. Как Винтик должен разделить конфеты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б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6285</wp:posOffset>
              </wp:positionH>
              <wp:positionV relativeFrom="page">
                <wp:posOffset>360045</wp:posOffset>
              </wp:positionV>
              <wp:extent cx="6467475" cy="999172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999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8.35pt;width:509.2pt;height:786.7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b/>
      <w:color w:val="00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284" w:hanging="0"/>
      <w:outlineLvl w:val="1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56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4:00Z</dcterms:created>
  <dc:creator>Андрей</dc:creator>
  <dc:description/>
  <cp:keywords/>
  <dc:language>en-US</dc:language>
  <cp:lastModifiedBy>МАМА</cp:lastModifiedBy>
  <dcterms:modified xsi:type="dcterms:W3CDTF">2014-07-11T05:28:00Z</dcterms:modified>
  <cp:revision>5</cp:revision>
  <dc:subject/>
  <dc:title/>
</cp:coreProperties>
</file>