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4"/>
          <w:szCs w:val="24"/>
          <w:lang w:eastAsia="ru-RU"/>
        </w:rPr>
        <w:t xml:space="preserve">Тема работы: </w:t>
      </w:r>
      <w:r>
        <w:rPr>
          <w:rFonts w:cs="Times New Roman" w:ascii="Times New Roman" w:hAnsi="Times New Roman"/>
          <w:b/>
          <w:sz w:val="24"/>
          <w:szCs w:val="24"/>
          <w:lang w:eastAsia="ru-RU"/>
        </w:rPr>
        <w:t>Принцип  фасциации (принцип привлекательности).</w:t>
      </w: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втор – Иванова Елена Валерьевн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бразовательного учреждения – Муниципальное общеобразовательное учреждение «Средняя общеобразовательная школа № 11»,</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 Прокопьевска, Кемеровской области</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агменты  уроков, на которых используются ИКТ, соответствуют одному из главных принципов современного урока – принципу  фасциации.</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й стаж работы составляет двадцать лет. Мне всегда было интересно заниматься чем-то новым и увлекательным, делать свои уроки насыщенными, продуктивными, современными. Поиск эффективных методик привел меня к новым компьютерным технологиям. Современные информационные технологии открывают моим учащимся доступ к нетрадиционным источникам информации, позволяют реализовать принципиально новые формы и методы обучения.</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ёнку разобраться в потоке информации, воспринять её, запомни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с использованием ИКТ – это, на мой взгляд, является одним из самых важных результатов инновационной работы в школе. Практически на любом уроке и внеклассном занятии можно применить компьютерные технологии. Данные  уроки и занятия</w:t>
      </w:r>
    </w:p>
    <w:p>
      <w:pPr>
        <w:pStyle w:val="Style16"/>
        <w:numPr>
          <w:ilvl w:val="0"/>
          <w:numId w:val="2"/>
        </w:numPr>
        <w:jc w:val="both"/>
        <w:rPr/>
      </w:pPr>
      <w:r>
        <w:rPr>
          <w:rFonts w:cs="Times New Roman" w:ascii="Times New Roman" w:hAnsi="Times New Roman"/>
          <w:sz w:val="24"/>
          <w:szCs w:val="24"/>
          <w:lang w:eastAsia="ru-RU"/>
        </w:rPr>
        <w:t>усиливают положительную мотивацию обучения, активизирует познавательную деятельность учащихся;</w:t>
      </w:r>
    </w:p>
    <w:p>
      <w:pPr>
        <w:pStyle w:val="Style16"/>
        <w:numPr>
          <w:ilvl w:val="0"/>
          <w:numId w:val="2"/>
        </w:numPr>
        <w:jc w:val="both"/>
        <w:rPr/>
      </w:pPr>
      <w:r>
        <w:rPr>
          <w:rFonts w:cs="Times New Roman" w:ascii="Times New Roman" w:hAnsi="Times New Roman"/>
          <w:sz w:val="24"/>
          <w:szCs w:val="24"/>
          <w:lang w:eastAsia="ru-RU"/>
        </w:rPr>
        <w:t>позволяют проводить уроки на высоком эстетическом и эмоциональном уровне; обеспечивают наглядность, привлечение большого количества дидактического материала;</w:t>
      </w:r>
    </w:p>
    <w:p>
      <w:pPr>
        <w:pStyle w:val="Style16"/>
        <w:numPr>
          <w:ilvl w:val="0"/>
          <w:numId w:val="2"/>
        </w:numPr>
        <w:jc w:val="both"/>
        <w:rPr/>
      </w:pPr>
      <w:r>
        <w:rPr>
          <w:rFonts w:cs="Times New Roman" w:ascii="Times New Roman" w:hAnsi="Times New Roman"/>
          <w:sz w:val="24"/>
          <w:szCs w:val="24"/>
          <w:lang w:eastAsia="ru-RU"/>
        </w:rPr>
        <w:t>повышают объем выполняемой работы на уроке в 1,5-2 раза; обеспечивают высокую степень дифференциации обучения ;</w:t>
      </w:r>
    </w:p>
    <w:p>
      <w:pPr>
        <w:pStyle w:val="Style16"/>
        <w:numPr>
          <w:ilvl w:val="0"/>
          <w:numId w:val="2"/>
        </w:numPr>
        <w:jc w:val="both"/>
        <w:rPr/>
      </w:pPr>
      <w:r>
        <w:rPr>
          <w:rFonts w:cs="Times New Roman" w:ascii="Times New Roman" w:hAnsi="Times New Roman"/>
          <w:sz w:val="24"/>
          <w:szCs w:val="24"/>
          <w:lang w:eastAsia="ru-RU"/>
        </w:rPr>
        <w:t>расширяют возможность самостоятельной деятельности; формируют навыки подлинно исследовательской деятельности;</w:t>
      </w:r>
    </w:p>
    <w:p>
      <w:pPr>
        <w:pStyle w:val="Style16"/>
        <w:numPr>
          <w:ilvl w:val="0"/>
          <w:numId w:val="2"/>
        </w:numPr>
        <w:jc w:val="both"/>
        <w:rPr/>
      </w:pPr>
      <w:r>
        <w:rPr>
          <w:rFonts w:cs="Times New Roman" w:ascii="Times New Roman" w:hAnsi="Times New Roman"/>
          <w:sz w:val="24"/>
          <w:szCs w:val="24"/>
          <w:lang w:eastAsia="ru-RU"/>
        </w:rPr>
        <w:t>обеспечивают доступ к различным справочным системам, электронным библиотекам, другим информационным ресурс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сё вместе, конечно же, способствует повышению качества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20" w:after="20"/>
        <w:jc w:val="both"/>
        <w:rPr/>
      </w:pPr>
      <w:r>
        <w:rPr/>
        <w:t xml:space="preserve">  </w:t>
      </w:r>
      <w:r>
        <w:rPr/>
        <w:t>В своей работе я использую презентации уроков, выполненные в программе Microsoft Power Point. Презентация – это представление чего-то нового, включающее компьютерную анимацию, графику,   видео, музыку и звуковой ряд.</w:t>
      </w:r>
    </w:p>
    <w:p>
      <w:pPr>
        <w:pStyle w:val="Style15"/>
        <w:spacing w:before="20" w:after="20"/>
        <w:jc w:val="both"/>
        <w:rPr/>
      </w:pPr>
      <w:r>
        <w:rPr/>
        <w:t>Восприятие материала опирается на зрительную, слуховую и моторную память. Сложный материал рассматривается поэтапно, что позволяет повторить предыдущий материал и на основе изученного «открыть» новые знания. Применение презентаций решает образовательные, развивающие и воспитательные задачи.</w:t>
      </w:r>
    </w:p>
    <w:p>
      <w:pPr>
        <w:pStyle w:val="Style15"/>
        <w:spacing w:before="20" w:after="20"/>
        <w:jc w:val="both"/>
        <w:rPr/>
      </w:pPr>
      <w:r>
        <w:rPr/>
        <w:t xml:space="preserve">Основные типы уроков, используемые при обучении с ИКТ - это комбинированные, уроки закрепления и совершенствования знаний, уроки контроля. Важно отметить, что реализуется на уроке 3 формы обучения: фронтальная, групповая, индивидуальная. </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математики с помощью слайдов, созданных в программе PowerPoint, можно осуществляться демонстрацию примеров, задач, цепочек для устного счета, провести проверочные и контрольные работы, организовать самопроверка.</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уроков окружающий мир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Во многих школах нет современных карт, да и купить их накладно. А здесь всё готовое.</w:t>
      </w:r>
    </w:p>
    <w:p>
      <w:pPr>
        <w:pStyle w:val="Style16"/>
        <w:jc w:val="both"/>
        <w:rPr>
          <w:rFonts w:ascii="Times New Roman" w:hAnsi="Times New Roman" w:eastAsia="Times New Roman" w:cs="Times New Roman"/>
          <w:sz w:val="24"/>
          <w:szCs w:val="24"/>
          <w:lang w:eastAsia="ru-RU"/>
        </w:rPr>
      </w:pPr>
      <w:r>
        <w:rPr>
          <w:rFonts w:cs="Calibri"/>
          <w:lang w:eastAsia="ru-RU"/>
        </w:rPr>
        <w:t xml:space="preserve">    </w:t>
      </w:r>
      <w:r>
        <w:rPr>
          <w:rFonts w:eastAsia="Times New Roman" w:cs="Times New Roman" w:ascii="Times New Roman" w:hAnsi="Times New Roman"/>
          <w:sz w:val="24"/>
          <w:szCs w:val="24"/>
          <w:lang w:eastAsia="ru-RU"/>
        </w:rPr>
        <w:t>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w:t>
        <w:br/>
        <w:t>Презентацию также можно использовать на уроках изобразительного искусства: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формационных технологий позволяет мне осуществить задуманное, сделать урок современным. </w:t>
      </w:r>
    </w:p>
    <w:p>
      <w:pPr>
        <w:pStyle w:val="Style15"/>
        <w:spacing w:before="20" w:after="20"/>
        <w:jc w:val="both"/>
        <w:rPr/>
      </w:pPr>
      <w:r>
        <w:rPr/>
        <w:t xml:space="preserve"> </w:t>
      </w:r>
      <w:r>
        <w:rPr/>
        <w:t>Применяю    « Энциклопедию Кирилла и Мефодия», в которой материал представлен в виде интерактивных упражнений и состоит из теоретического и практического разделов, «Окружающий мир» ( Уроки Кирилла   Мефодия) и другие.</w:t>
      </w:r>
    </w:p>
    <w:p>
      <w:pPr>
        <w:pStyle w:val="Style15"/>
        <w:spacing w:before="20" w:after="20"/>
        <w:jc w:val="both"/>
        <w:rPr/>
      </w:pPr>
      <w:r>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таких занятий  с применением презентаций показал, что познавательная мотивация увеличивается, облегчается овладение сложным материалом. Благодаря презентациям, дети, которые обычно не отличались высокой активностью на уроках, стали активно высказывать свое мнение, рассуждать. Применение компьютера на разных этапах обучения позволяет увеличить время активной работы учеников на уроке в 2-3раз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совершенствования навыков работы с компьютером прошу детей принимать участие в подготовке презентаций к уроку или внеклассному мероприятию, а также к защите своих учебных проектов. В некоторых ситуациях дети оказываются более умелыми, более «продвинутыми» в ИКТ.  Все доклады на научно практических конференциях, сегодня обязательно сопровождаются компьютерными презентациями, которые мы создаем совместно. Мои ученики стали постоянными участники таких конференций. Сегодня я с уверенностью могу сказать, что информационно-коммуникационные технологии всего лишь дополнительное средство, с помощью которого возможно реализовать новые формы учебного сотрудничества, открывающие новые возможности для педагога и ученика, для их совместного творчества и личностного развити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компьютерных технологий в процессе обучения влияет также на мой профессиональной рост.  Участие в профессиональных сетевых объединениях позволяет мне:</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учебно-методическими материалами, созданными участниками сообщества;</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зличных конкурсах учебно-методических разработок с применением ИКТ;</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консультации по вопросам применения ИКТ в образовательной деятельности;</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различные проблемы образования в режиме тематических форумов и чатов;</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ся на очные курсы, проводимые кафедрой Информатизации образования;</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иваться наработками и идеями по различным вопросам;</w:t>
      </w:r>
    </w:p>
    <w:p>
      <w:pPr>
        <w:pStyle w:val="Normal"/>
        <w:numPr>
          <w:ilvl w:val="0"/>
          <w:numId w:val="1"/>
        </w:numPr>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очные семинары, организуемые для участников сообщества по использованию ИКТ в учебном процессе;</w:t>
      </w:r>
    </w:p>
    <w:p>
      <w:pPr>
        <w:pStyle w:val="Normal"/>
        <w:tabs>
          <w:tab w:val="clear" w:pos="708"/>
          <w:tab w:val="left" w:pos="3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огое друго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33:00Z</dcterms:created>
  <dc:creator>User</dc:creator>
  <dc:description/>
  <cp:keywords/>
  <dc:language>en-US</dc:language>
  <cp:lastModifiedBy>User</cp:lastModifiedBy>
  <dcterms:modified xsi:type="dcterms:W3CDTF">2011-11-13T08:53:00Z</dcterms:modified>
  <cp:revision>4</cp:revision>
  <dc:subject/>
  <dc:title/>
</cp:coreProperties>
</file>