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 работы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школьного методического объединения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ителей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на 2011-2012 учебный год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уководитель Кириллова Ж.В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ма, над которой работает школа: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«Информационная культура учителя как одно из условий роста педагогического мастерств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етодическая тема объединения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временные информационные  технологии обучения в работе учителя начальных классов – залог успешного перехода на новые ФГОС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Цель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ализация современных технологий обучения на уроке через 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Повысить квалификацию педагогов по проблемам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учебные стандарты (формировать  ключевые компетентности обучающихся)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образовательное содержание, направленное на формирование у младших школьников системы ключевых компетенций;</w:t>
        <w:br/>
        <w:t>- произвести отбор методов, средств, приемов, технологий, соответствующих новым ФГОС;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ТРКМ, метод проектов, метод самостоятельной работы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ь дидактический материал, соответствующий новым ФГОС;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ть технологию создания компетентностно –ориентированных заданий;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оцесс обучения мониторинг процесса формирования  ключевых компетенций младшего школьника;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формы  работы с одаренными учащимися;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сихолого-педагогическую поддержку слабоуспевающих учащихся;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2.Продолжить работу по совершенствованию 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упления на методических советах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ы по теме само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ими  отчета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кациями в периодической печа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ыми уроками  на ШМО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ыми уроками на РМО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м предметных недель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м на  курсах повышения квалифик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м  в конкурсах педагогического мастерства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Изучать и внедрять новые технологии обучени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должить работу школы согласно её основной задаче обучения и воспитания, внедрять здоровьесберегающие технологии в УВП. </w:t>
      </w:r>
    </w:p>
    <w:p>
      <w:pPr>
        <w:pStyle w:val="Normal"/>
        <w:spacing w:lineRule="auto" w:line="240" w:before="280" w:after="280"/>
        <w:ind w:left="1068" w:firstLine="34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жидаемые результаты работы: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ост качества знаний обучающихся ;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в процессе обучения для формирования у обучающихся ключевых компетенц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онтингента обучающихся.</w:t>
      </w:r>
    </w:p>
    <w:p>
      <w:pPr>
        <w:pStyle w:val="Normal"/>
        <w:ind w:left="720" w:hanging="0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ind w:left="720" w:hanging="0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ШМО В 2011-2012 учебном году:</w:t>
      </w:r>
    </w:p>
    <w:p>
      <w:pPr>
        <w:pStyle w:val="Normal"/>
        <w:ind w:left="720" w:hanging="0"/>
        <w:rPr>
          <w:rFonts w:ascii="Times New Roman" w:hAnsi="Times New Roman" w:cs="Arial Unicode MS"/>
          <w:b/>
          <w:b/>
          <w:sz w:val="40"/>
          <w:szCs w:val="28"/>
        </w:rPr>
      </w:pPr>
      <w:r>
        <w:rPr>
          <w:rFonts w:cs="Arial Unicode MS" w:ascii="Times New Roman" w:hAnsi="Times New Roman"/>
          <w:b/>
          <w:sz w:val="4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"/>
        <w:gridCol w:w="504"/>
        <w:gridCol w:w="4586"/>
        <w:gridCol w:w="2520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работы Ш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 ШМО</w:t>
            </w:r>
          </w:p>
        </w:tc>
      </w:tr>
      <w:tr>
        <w:trPr>
          <w:trHeight w:val="1013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абочих программ по предметам и практической части в соответствии с програм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зам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орфографический режим школы</w:t>
              <w:br/>
              <w:t>(заполнение журналов, дневников, личных</w:t>
              <w:br/>
              <w:t>дел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зам. по УВР</w:t>
            </w:r>
          </w:p>
        </w:tc>
      </w:tr>
      <w:tr>
        <w:trPr>
          <w:trHeight w:val="66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работа по пополнению дидактического материала,Э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6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открытых уроков и мероприятий по предме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ШМО</w:t>
            </w:r>
          </w:p>
        </w:tc>
      </w:tr>
      <w:tr>
        <w:trPr>
          <w:trHeight w:val="6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оспитательной работы н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.рук., зам.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учебными и электронными пособ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с одарёнными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рки тетрадей учащихся 3 класса по русскому языку и матема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, рук. ШМО</w:t>
            </w:r>
          </w:p>
        </w:tc>
      </w:tr>
      <w:tr>
        <w:trPr>
          <w:trHeight w:val="6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игре «Русский медвежоно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79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рки знаний, умений и навыков учащихся проводить контро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79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81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олимпиад в начальных классах, работа с учащимися с повышенной мотивацией к 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ять активное участие во всероссийском конкурсе «Русский медвежо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5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педсовет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тоги  обследования первоклассников по адаптации к школь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ова А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. Составление графика проведения открытых уроков и мероприятий по предме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ШМО</w:t>
            </w:r>
          </w:p>
        </w:tc>
      </w:tr>
      <w:tr>
        <w:trPr>
          <w:trHeight w:val="54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 оборудование кабинетов. Подготовка кабинетов к смотру-конкурсу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37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едели Начальных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7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. Взаимопроверка состояния тетра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. завуч</w:t>
            </w:r>
          </w:p>
        </w:tc>
      </w:tr>
      <w:tr>
        <w:trPr>
          <w:trHeight w:val="61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</w:tr>
      <w:tr>
        <w:trPr>
          <w:trHeight w:val="49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открытых уроков и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школы и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97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предметных олимпиа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39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техники чтения в 2-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 ШМО</w:t>
            </w:r>
          </w:p>
        </w:tc>
      </w:tr>
      <w:tr>
        <w:trPr>
          <w:trHeight w:val="39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5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рки тетрадей для контрольных работ учащихся 4,5 классов.(аргументированность и объективность выступления оценок, организация работы над ошибками, соблюдение единого орфографического режима). Выполнение норм контроль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членами ШМО</w:t>
            </w:r>
          </w:p>
        </w:tc>
      </w:tr>
      <w:tr>
        <w:trPr>
          <w:trHeight w:val="7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нкурса «Мой проект» среди начальных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я, рук. ШМО</w:t>
            </w:r>
          </w:p>
        </w:tc>
      </w:tr>
      <w:tr>
        <w:trPr>
          <w:trHeight w:val="4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пополнению дидактическ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6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ыполнения контрольных работ и прохождение программ за 1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6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. Отчет ШМО за 1 полугод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ШМО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. «Использование ИКТ 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учителей, само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, завуч</w:t>
            </w:r>
          </w:p>
        </w:tc>
      </w:tr>
      <w:tr>
        <w:trPr>
          <w:trHeight w:val="6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54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техники чтения в 2-4 кл. Контрольные работы за 3 ч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5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активное участие в игре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1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техники чтения в 3-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диа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>
          <w:trHeight w:val="4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преемственность в обучении, адаптационный период  учащихся 4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7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ых контрольных работ в 1- 4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е рабочих пр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6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тоги года. Предварительное планирование на 2012-2013 уч.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седание ШМО. Отчётный анализ руководителя ШМО з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ШМО</w:t>
            </w:r>
          </w:p>
        </w:tc>
      </w:tr>
      <w:tr>
        <w:trPr>
          <w:trHeight w:val="44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знаний по предме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. завуч</w:t>
            </w:r>
          </w:p>
        </w:tc>
      </w:tr>
      <w:tr>
        <w:trPr>
          <w:trHeight w:val="6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тельной работы з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76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списков школьного лагеря, </w:t>
            </w:r>
            <w:r>
              <w:rPr>
                <w:rFonts w:cs="Times New Roman" w:ascii="Times New Roman" w:hAnsi="Times New Roman"/>
              </w:rPr>
              <w:t>летний отд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ШМО, проводимая в течение года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620"/>
        <w:gridCol w:w="1980"/>
      </w:tblGrid>
      <w:tr>
        <w:trPr>
          <w:trHeight w:val="968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Century Gothic" w:cs="Calibri;Century Gothic"/>
                <w:b/>
                <w:sz w:val="36"/>
                <w:szCs w:val="3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дения заседаний Ш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над методической пробле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владение педагогическим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зультат мастерства учителя и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осещение открытых уроков 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школы 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полнение методической копилки учителям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Распространение передового 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а (открытые уроки и внеклассные мероприятия, мастер-классы, семинар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вышение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различ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2. Взаимопосещение уроков и внеклассных мероприятий с примене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Активное участие в семинарах - практикумах, педсо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. Участие в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осещение кружков (предметных, спортивных, технических) 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Ознакомление учащихся с правилами техники безопасности при проведении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и вн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едения об учителях начальных класс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851"/>
        <w:gridCol w:w="1134"/>
        <w:gridCol w:w="850"/>
        <w:gridCol w:w="851"/>
        <w:gridCol w:w="2693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Что и когда законч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Открытый ур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ова Анто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младших школьников в свете ФГОС второго поко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обучающимся как одно из условий развития личности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обучающихся начальной школы -залог эффективности у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информационные технологии при изучении различных предметов и интеграция полученных знаний в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седания ШМО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5"/>
        <w:gridCol w:w="2669"/>
        <w:gridCol w:w="2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перв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утверждение плана работы на 2011-2012 уч.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тверждение рабочих программ на новый учеб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тодические рекоменд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 по УВР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домц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второ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"Компьютерные технологии как одно из услов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овышения качества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Творческая лаборатория "Учитель - ученик - компьютер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анализ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информационные  технологии обучения в работе учителя начальных классов – залог успешного перехода на новые ФГОС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Уровень подготовленности 1кл. Итоги входного мониторин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Работа с одаренными детьми: исследовательская деятельность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лова Ж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адомцева М.М.,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идова А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лова Ж.В., Козыр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трет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"Компьютерные технологии как одно из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повышения качества образования"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Открытый урок с применением И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анализ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Компетентностный подход как способ достижения нового качества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О проведении Недели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бзор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зы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адомцева М.М.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лова Ж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зырева М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лова Ж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четверт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"Панорама методических идей учителя Козыревой М.С.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 Открытый уро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анализ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Подготовка к конкурсу медиаресурсов «Лучший урок с ИК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Анализ новинок методической литературы и образовательных сай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) Итоги Недели Начальных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зырева М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ид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лова Ж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пят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" День творчества и успеха учителя и ученик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) Открытый урок в 1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анализ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Анализ УМК нового поко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ОС нового поколения: проблемы и перспекти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Разработки мультимедийного сопровождений к урокам (учителя начальных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Итоги учебн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) Обсуждение плана ШМО на новый 2012-2013уч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ид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идова А.В, Козы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адомц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адомцева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Times New Roman" w:cs="Times New Roman"/>
    </w:rPr>
  </w:style>
  <w:style w:type="character" w:styleId="Style15">
    <w:name w:val=" Знак Знак"/>
    <w:basedOn w:val="Style14"/>
    <w:qFormat/>
    <w:rPr>
      <w:rFonts w:ascii="Calibri;Century Gothic" w:hAnsi="Calibri;Century Gothic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9:00Z</dcterms:created>
  <dc:creator>Сергей</dc:creator>
  <dc:description/>
  <cp:keywords/>
  <dc:language>en-US</dc:language>
  <cp:lastModifiedBy>Попова О.Г.</cp:lastModifiedBy>
  <cp:lastPrinted>2011-09-10T08:20:00Z</cp:lastPrinted>
  <dcterms:modified xsi:type="dcterms:W3CDTF">2011-09-10T04:21:00Z</dcterms:modified>
  <cp:revision>7</cp:revision>
  <dc:subject/>
  <dc:title/>
</cp:coreProperties>
</file>