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государственное дошкольное образовательное учреждение</w:t>
      </w:r>
    </w:p>
    <w:p>
      <w:pPr>
        <w:pStyle w:val="Style21"/>
        <w:snapToGrid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Детский сад № 258 открытого акционерного общества </w:t>
      </w:r>
    </w:p>
    <w:p>
      <w:pPr>
        <w:pStyle w:val="Style21"/>
        <w:snapToGrid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Российские железные дороги»</w:t>
      </w:r>
    </w:p>
    <w:p>
      <w:pPr>
        <w:pStyle w:val="Style2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tyle21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ПОРТФОЛИО</w:t>
      </w:r>
    </w:p>
    <w:p>
      <w:pPr>
        <w:pStyle w:val="Style21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профессиональных достижений педагогического работника Хабаровского края</w:t>
      </w:r>
    </w:p>
    <w:p>
      <w:pPr>
        <w:pStyle w:val="Style21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КОЗЛОВА ЕКАТЕРИНА СЕРГЕЕВНА</w:t>
      </w:r>
    </w:p>
    <w:p>
      <w:pPr>
        <w:pStyle w:val="Style21"/>
        <w:spacing w:lineRule="auto" w:line="276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Ф.И.О.</w:t>
      </w:r>
    </w:p>
    <w:p>
      <w:pPr>
        <w:pStyle w:val="Style21"/>
        <w:spacing w:lineRule="auto" w:line="276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Style21"/>
        <w:spacing w:lineRule="auto" w:line="276"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ПЕДАГОГ ДОП. ОБРАЗОВАНИЯ</w:t>
      </w:r>
    </w:p>
    <w:p>
      <w:pPr>
        <w:pStyle w:val="Style21"/>
        <w:spacing w:lineRule="auto" w:line="276"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(Изобразительное искусство)</w:t>
      </w:r>
    </w:p>
    <w:p>
      <w:pPr>
        <w:pStyle w:val="Style21"/>
        <w:spacing w:lineRule="auto" w:line="276"/>
        <w:ind w:right="-299" w:hanging="0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должность педагогического работника с указанием  </w:t>
      </w:r>
    </w:p>
    <w:p>
      <w:pPr>
        <w:pStyle w:val="Style21"/>
        <w:spacing w:lineRule="auto" w:line="276"/>
        <w:ind w:right="-299" w:hanging="0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преподаваемого  предмета (направления деятельности) </w:t>
      </w:r>
    </w:p>
    <w:p>
      <w:pPr>
        <w:pStyle w:val="Style21"/>
        <w:spacing w:lineRule="auto" w:line="276"/>
        <w:ind w:right="-299" w:hanging="0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Style21"/>
        <w:ind w:right="-299" w:hanging="0"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Негосударственное дошкольное образовательное учреждение</w:t>
      </w:r>
    </w:p>
    <w:p>
      <w:pPr>
        <w:pStyle w:val="Style21"/>
        <w:ind w:right="-299" w:hanging="0"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 xml:space="preserve">«Детский сад № 258 открытого акционерного общества </w:t>
      </w:r>
    </w:p>
    <w:p>
      <w:pPr>
        <w:pStyle w:val="Style21"/>
        <w:ind w:right="-299" w:hanging="0"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«Российские железные дороги»</w:t>
      </w:r>
    </w:p>
    <w:p>
      <w:pPr>
        <w:pStyle w:val="Style21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полное наименование образовательного учреждения согласно уставу</w:t>
      </w:r>
    </w:p>
    <w:p>
      <w:pPr>
        <w:pStyle w:val="Style21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Хабаровский край, Верхнебуреинский район,</w:t>
      </w:r>
    </w:p>
    <w:p>
      <w:pPr>
        <w:pStyle w:val="Style21"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Cs/>
          <w:sz w:val="28"/>
          <w:szCs w:val="28"/>
          <w:u w:val="single"/>
        </w:rPr>
        <w:t>п. Новый Ургал, ул. Молодёжная д. 5.</w:t>
      </w:r>
    </w:p>
    <w:p>
      <w:pPr>
        <w:pStyle w:val="Style21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полный адрес образовательного учреждения</w:t>
      </w:r>
    </w:p>
    <w:p>
      <w:pPr>
        <w:pStyle w:val="Style21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Style21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 xml:space="preserve">8(42149)4-26-00,     </w:t>
      </w:r>
      <w:r>
        <w:rPr>
          <w:rFonts w:ascii="Times New Roman" w:hAnsi="Times New Roman"/>
          <w:bCs/>
          <w:sz w:val="28"/>
          <w:szCs w:val="28"/>
          <w:u w:val="single"/>
          <w:lang w:val="en-US"/>
        </w:rPr>
        <w:t>sad</w:t>
      </w:r>
      <w:r>
        <w:rPr>
          <w:rFonts w:ascii="Times New Roman" w:hAnsi="Times New Roman"/>
          <w:bCs/>
          <w:sz w:val="28"/>
          <w:szCs w:val="28"/>
          <w:u w:val="single"/>
        </w:rPr>
        <w:t>258@</w:t>
      </w:r>
      <w:r>
        <w:rPr>
          <w:rFonts w:ascii="Times New Roman" w:hAnsi="Times New Roman"/>
          <w:bCs/>
          <w:sz w:val="28"/>
          <w:szCs w:val="28"/>
          <w:u w:val="single"/>
          <w:lang w:val="en-US"/>
        </w:rPr>
        <w:t>bscom</w:t>
      </w:r>
      <w:r>
        <w:rPr>
          <w:rFonts w:ascii="Times New Roman" w:hAnsi="Times New Roman"/>
          <w:bCs/>
          <w:sz w:val="28"/>
          <w:szCs w:val="28"/>
          <w:u w:val="single"/>
        </w:rPr>
        <w:t>.</w:t>
      </w:r>
      <w:r>
        <w:rPr>
          <w:rFonts w:ascii="Times New Roman" w:hAnsi="Times New Roman"/>
          <w:bCs/>
          <w:sz w:val="28"/>
          <w:szCs w:val="28"/>
          <w:u w:val="single"/>
          <w:lang w:val="en-US"/>
        </w:rPr>
        <w:t>ru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телефон (факс), E-mail</w:t>
      </w:r>
    </w:p>
    <w:p>
      <w:pPr>
        <w:pStyle w:val="Style21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/>
          <w:bCs/>
          <w:sz w:val="20"/>
          <w:szCs w:val="20"/>
          <w:lang w:val="en-US" w:eastAsia="en-US" w:bidi="ar-SA"/>
        </w:rPr>
      </w:pPr>
      <w:r>
        <w:rPr>
          <w:rFonts w:ascii="Times New Roman" w:hAnsi="Times New Roman"/>
          <w:bCs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23495</wp:posOffset>
            </wp:positionV>
            <wp:extent cx="1897380" cy="188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2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баровский кра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ие сведения о педагогическом работнике»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3"/>
        <w:gridCol w:w="39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ложение №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катер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 196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образование: наименование образовательного учреждения, год окончания, полученная специальность и квалификация по диплому </w:t>
            </w:r>
            <w:r>
              <w:rPr>
                <w:rFonts w:cs="Times New Roman" w:ascii="Times New Roman" w:hAnsi="Times New Roman"/>
              </w:rPr>
              <w:t>(приложение №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еспециальное, Улан-Удэнское педагогическое  училище №1 Бурятской АССР, 1983г, специальность – преподавание в начальных классах общеобразовательной школы, квалификация по диплому –учитель начальных классов, старший пионервожаты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шее, государственное образовательное учреждение высшего профессионального образования «Дальневосточная  государственная социально-гуманитарная академия», г. Биробиджан, 2006год, специальность – «Русский язык и литература», квалификация –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педагогической работы </w:t>
            </w:r>
            <w:r>
              <w:rPr>
                <w:rFonts w:cs="Times New Roman" w:ascii="Times New Roman" w:hAnsi="Times New Roman"/>
              </w:rPr>
              <w:t>(приложение №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м учрежден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 которой аттестуется педагогический работни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по изобраз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валификационной категории по данной должности </w:t>
            </w:r>
            <w:r>
              <w:rPr>
                <w:rFonts w:cs="Times New Roman" w:ascii="Times New Roman" w:hAnsi="Times New Roman"/>
              </w:rPr>
              <w:t>(приложение №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приказ № 144 от 20.03.200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квалификационная категор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» _____________ 2015г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подпись аттестуемого педагогического работник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9845</wp:posOffset>
            </wp:positionV>
            <wp:extent cx="6126480" cy="895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Раздел 2.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«Информационно - аналитический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отчёт педагогического работника о профессиональной деятельности в межаттестационный период»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  <w:lang w:eastAsia="en-US"/>
        </w:rPr>
      </w:pPr>
      <w:r>
        <w:rPr>
          <w:rFonts w:cs="Monotype Corsiva" w:ascii="Monotype Corsiva" w:hAnsi="Monotype Corsiva"/>
          <w:b/>
          <w:i/>
          <w:sz w:val="56"/>
          <w:szCs w:val="56"/>
          <w:lang w:eastAsia="en-US"/>
        </w:rPr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sz w:val="56"/>
          <w:szCs w:val="56"/>
          <w:lang w:eastAsia="en-US"/>
        </w:rPr>
      </w:pPr>
      <w:r>
        <w:rPr>
          <w:rFonts w:cs="Monotype Corsiva" w:ascii="Monotype Corsiva" w:hAnsi="Monotype Corsiva"/>
          <w:b/>
          <w:sz w:val="56"/>
          <w:szCs w:val="56"/>
          <w:lang w:eastAsia="en-US"/>
        </w:rPr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sz w:val="56"/>
          <w:szCs w:val="56"/>
          <w:lang w:eastAsia="en-US"/>
        </w:rPr>
      </w:pPr>
      <w:r>
        <w:rPr>
          <w:rFonts w:cs="Monotype Corsiva" w:ascii="Monotype Corsiva" w:hAnsi="Monotype Corsiva"/>
          <w:b/>
          <w:sz w:val="56"/>
          <w:szCs w:val="56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ритерий 1 «</w:t>
      </w:r>
      <w:r>
        <w:rPr>
          <w:rFonts w:cs="Times New Roman" w:ascii="Times New Roman" w:hAnsi="Times New Roman"/>
          <w:b/>
          <w:sz w:val="28"/>
          <w:szCs w:val="28"/>
        </w:rPr>
        <w:t>Знание информационной основы деятельно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сударственное дошкольное образовательное учреждение «Детский сад № 258 открытого акционерного общества «Российские железные дороги»  является звеном  в системе  образования отдела образовательных учреждений  Дальневосточной железной дороги – филиала открытого акционерного общества «Российские железные дорог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назначение ДОУ – обеспечение право семьи на оказание ей помощи в воспитании и образовании детей дошкольного возраста, охране  и укреплении  их физического и психического здоровья, развитии индивидуальных способностей и необходимой коррекции развития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общеобразовательной программы НДОУ «Детский сад» № 258 ОАО «РЖД» обеспечивает разностороннее развитие детей в возрасте от 1,5   до  7 лет,  соответствует основным положениям возрастной психологии и дошкольной педагоги и выстроено по принципу развивающего образования, целью которого является развитие ребенка, и обеспечивает единство воспитательных, развивающих и обучающих целей и задач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едагогический коллектив  выстроил весь  свой воспитательно-образовательный процесс, руководствуясь основными положениями национальной образовательной инициативы «Наша новая школа» и новыми федеральными требованиями к Образовательной программе ДОУ (2010 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 средствами реализации предназначения детского сада является научно-методические  материал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36" w:leader="none"/>
          <w:tab w:val="left" w:pos="60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36" w:leader="none"/>
          <w:tab w:val="left" w:pos="60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36" w:leader="none"/>
          <w:tab w:val="left" w:pos="60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36" w:leader="none"/>
          <w:tab w:val="left" w:pos="60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ой целевой программы развития образования на 2006-2010гг от 03.09.2005г № 1340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36" w:leader="none"/>
          <w:tab w:val="left" w:pos="60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36" w:leader="none"/>
          <w:tab w:val="left" w:pos="60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НДОУ «Детский сад № 258 ОАО «РЖД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О РФ от 7 апреля 1999 г. № 70/23-16 "О практике проведения диагностики развития ребенка в системе дошкольного образования"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О РФ от 14 марта 2000 г. № 65/23-16 "О гигиенических требованиях к максимальной нагрузке детей дошкольного возраста в организованных формах обучения"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аттестации педагогических и руководящих работников государственных и муниципальных образовательных учреждений. (Приказ МО РФ от 26 июня 2000 г. № 1908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и аккредитация дошкольных образовательных учреждений. Сборник нормативно-правовых документов </w:t>
      </w:r>
      <w:r>
        <w:rPr>
          <w:rFonts w:cs="Times New Roman" w:ascii="Times New Roman" w:hAnsi="Times New Roman"/>
          <w:i/>
          <w:iCs/>
          <w:sz w:val="28"/>
          <w:szCs w:val="28"/>
        </w:rPr>
        <w:t>(составительР.Б. Стеркина)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содержания и методов воспитания и обучения, реализуемых в дошкольном образовательном учреждении (приложение к Приказу № 10 МО РФ от 22 августа 1996 г. № 448).</w:t>
      </w:r>
    </w:p>
    <w:p>
      <w:pPr>
        <w:pStyle w:val="Normal"/>
        <w:tabs>
          <w:tab w:val="clear" w:pos="708"/>
          <w:tab w:val="left" w:pos="4236" w:leader="none"/>
          <w:tab w:val="left" w:pos="6061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й 2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Обеспечение повышения качества образования на основе эффективного использования современных образовательных технологий,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я методов обучения и воспитан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, по которым работает ДОУ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ализуемые образовательные и воспитательные метод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Комплексные программ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а «Детство»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на  коллективом преподавателей кафедры дошкольной педагогики РГПУ  им. Герцена, г. Санкт – Петербург, под руководством И.В.Логиновой и Т.И.Бабаевой, 2000год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а   помогает  нам обеспечить единый процесс социализации - индивидуализации личности через осознание ребёнком своих потребностей возможностей и способностей; насыщенное образовательное содержание, соответствующее познавательным интересам  современного ребёнка. Широкое образовательное  содержание становится основой для развития любознательности, познавательных способностей,  для удовлетворения индивидуальных склонностей и интере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роха», Г.Г. Григорье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П. Кочетова, 2003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– комплексное развитие, воспитание и обучение детей в возрасте до трёх  лет, предусматривающее разноуровневый, индивидуально-дифференцированный подход к ребёнку в период его развития 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арциальные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Патриотическое воспитание в детском саду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Ю. Новицкая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основ национального самосознания у детей и любви к Отечеству при росте взаимопонимания, уважения и дружбы между людьми разных националь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 дом -  природ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Рыж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 с первых лет жизни гуманной, социально-активной личности, способной понимать и любить окружающий мир, природу, бережно относиться к ним, всестороннее развитие личности р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новы безопасности детей дошкольного возраст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Б. Стерк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 у детей умения  правильно вести себя в различных ситуациях,  а также в непредсказуемых ситуациях, стимулирование развития у них самостоятельности и ответ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и с ФФНР в старшей группе» и «Дети с ОНР в старшей группе» Т.Б.Филиче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и компенсация речевых нарушений у детей  с ОНР и ФФНР, подготовка детей к школе</w:t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общение детей к истокам русской народной культуры», О. В. Княз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 детей дошкольного возраста базиса личностной культуры на основе ознакомления с бытом и жизнью родного народа, его характером, присущими ему нравственными ценностями, традициями, особенностями куль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речи детей дошкольного возраста в детском саду», О.С. Ушак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детьми родным языком,  его нормами и правилами, определяемыми для каждого возрастного этапа, развитие языковых способнос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ффективность использования образовательных и воспитательных методик и технологий в ДОУ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45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ские  образовательные программы, методики и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воспитать здорового ребёнка», В.Г. Алям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сихологического  благополучия детей, охрана и укрепление духовного, физического и нравственного здоровья дошкольников, приобщение их к общечеловеческим ценност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гры, которые лечат», А.С.Галан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основ здорового образа жизни, развитие умения управлять своим организм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ирода и художник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А. Копц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нацелена на формирование целостных представлений о природе как живом организме и художественной культуре как части культуры духовной, на приобщение к миру искусств, общечеловеческим и национальным ценностям через собственное творчество детей и освоение художественного опыта прошло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ИЗ-РТВ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Лимар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 творческой фантазии детей,  умения мыслить  системно, с пониманием происходящих процессов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Правила пожарной безопасности для детей 5 – 8 лет», Т.А. Шоры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знакомятся с правилами пожарной безопасности через беседы, рассказы, сказки , а также с работой пожарных  и методами борьбы с пожар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имся по сказке. Развитие мышления дошкольников с помощью мнемотехн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Больш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 развития умственной деятельности дошкольника через применение мнемотаблиц, развитие всех видов памяти, мышления, внимания, вообра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Детский этикет»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.В. Корчи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авыков культурного поведения и общения в обществ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Физическая культура дошкольникам»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.Д. Глазы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 помощью проведения нетрадиционных занятий социально-психологической, интеллектуальной и физической подготовки дошколь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гралочк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ерсо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понентов математического  мышления: гибкость, системность, пространственная  подвижность, логические приёмы умственных действий и т.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1.6. Принципы и подходы к формирова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программы ДО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>Общеобразовательная  программа учреждения основана на принципах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eastAsia="Bookman Old Style"/>
        </w:rPr>
        <w:t xml:space="preserve">        </w:t>
      </w:r>
      <w:r>
        <w:rPr/>
        <w:t xml:space="preserve">-    </w:t>
      </w:r>
      <w:r>
        <w:rPr>
          <w:sz w:val="28"/>
          <w:szCs w:val="28"/>
        </w:rPr>
        <w:t>развивающего образования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  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-    научной обоснованности образовательного процесса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-    практической применимости педагогических подходов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-    полноты, необходимости и достаточности содержания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-    единства воспитательных, развивающих и обучающих целей и задач  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         </w:t>
      </w:r>
      <w:r>
        <w:rPr>
          <w:rFonts w:eastAsia="Bookman Old Style"/>
          <w:sz w:val="28"/>
          <w:szCs w:val="28"/>
        </w:rPr>
        <w:t xml:space="preserve">  </w:t>
      </w:r>
      <w:r>
        <w:rPr>
          <w:sz w:val="28"/>
          <w:szCs w:val="28"/>
        </w:rPr>
        <w:t>образования детей дошкольного возраста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-    интеграции образовательных областей в соответствии с их спецификой и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ями;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-    комплексно-тематического планирования образовательного процесса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-    сбалансированности совместной деятельности взрослого и детей,   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      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деятельности детей в непосредственно образовательной     деятельности  и в проведении режимных моментов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-   адекватности дошкольному возрасту форм взаимодействия с воспитанниками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оме того в реализации Образовательной программы учитываются </w:t>
      </w: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гуманизации: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никальности и неповторимости каждого ребенка;     признание неограниченных возможностей развития личного потенциала каждого ребенка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ения к личности ребенка со стороны всех участников образовательного процесса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ифференциации и индивидуализации воспитания и обучения обеспечивают развитие ребенка в соответствии с его склонностями, интересами и возмож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before="0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ремя: </w:t>
      </w:r>
    </w:p>
    <w:p>
      <w:pPr>
        <w:pStyle w:val="Msonospacing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зовательную деятельность в процессе различных видов детской деятельности (НОД); </w:t>
      </w:r>
    </w:p>
    <w:p>
      <w:pPr>
        <w:pStyle w:val="Msonospacing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 в ходе режимных моментов(ОД и РМ), </w:t>
      </w:r>
    </w:p>
    <w:p>
      <w:pPr>
        <w:pStyle w:val="Msonospacing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деятельность (СДД), </w:t>
      </w:r>
    </w:p>
    <w:p>
      <w:pPr>
        <w:pStyle w:val="Msonospacing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    </w:t>
      </w:r>
      <w:r>
        <w:rPr>
          <w:sz w:val="28"/>
          <w:szCs w:val="28"/>
        </w:rPr>
        <w:t>При организации образовательного процесса учтены принципы интеграции образовательных областей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Fonts w:eastAsia="Bookman Old Style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обеспечив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целостного педагогическ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физического, познавательного, социального, эстетического, речевого развития детей, формирования базисных основ лич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кое содержание и подбор педагогических технологий, ориентированных на личностное развитие ребенка, раскрытие творческих способностей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видов деятельности с учетом возможностей, интересов и потребностей самих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дивидуальных и коллективных видов деятельности (игра, театрализованная деятельность), построенных на содержательном общении, диалоге.</w:t>
      </w:r>
    </w:p>
    <w:p>
      <w:pPr>
        <w:pStyle w:val="Normal"/>
        <w:jc w:val="both"/>
        <w:rPr/>
      </w:pPr>
      <w:r>
        <w:rPr>
          <w:rFonts w:eastAsia="Bookman Old Style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едущая идея программы</w:t>
      </w:r>
      <w:r>
        <w:rPr>
          <w:sz w:val="28"/>
          <w:szCs w:val="28"/>
        </w:rPr>
        <w:t xml:space="preserve"> – развитие личности ребенка в единстве образования, воспитания, здоровьесбережения.</w:t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воспитательно-образовательной  деятельности с детьми простроена на основе следующих системообразующих компонентов: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ение предметно-пространственной среды развития ребенка во всех помещениях детского сада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(системное изучение индивидуального продвижения  каждого воспитанника)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чное взаимопроникновение основного и дополнительного дошкольного образования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родителей в совместную воспитательно-образовательную деятельность детского сада и семьи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о с внешними организациями для обогащения и углубления социально-культурной среды детского са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  <w:u w:val="single"/>
        </w:rPr>
        <w:t>2.6.Модель воспитательно-образовательной  деятельности на день</w:t>
      </w:r>
      <w:r>
        <w:rPr>
          <w:b/>
          <w:bCs/>
          <w:sz w:val="28"/>
          <w:szCs w:val="28"/>
        </w:rPr>
        <w:t>.</w:t>
      </w:r>
    </w:p>
    <w:tbl>
      <w:tblPr>
        <w:tblW w:w="999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223"/>
        <w:gridCol w:w="3633"/>
      </w:tblGrid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Линии развития ребенка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13" w:right="113" w:hanging="0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Style20"/>
              <w:spacing w:before="0" w:after="0"/>
              <w:ind w:left="113" w:right="113" w:hanging="0"/>
              <w:jc w:val="center"/>
              <w:rPr/>
            </w:pPr>
            <w:r>
              <w:rPr/>
              <w:t>и оздоровление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ием детей на воздухе в теплое время года, утренняя гимнастика (подвижные игры, игровые сюжеты), гигиенические процедуры (умывание, полоскание рта)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н с доступом воздуха (индивидуальное пробуждение)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каливание (облегченная форма одежды, полоскание горла,  прогулка со стимуляцией двигательной активности)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имнастика пробуждения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Физкультурное занятие и физкультминутки на занятиях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каливание (ходьба босиком по спальне, обширное умывание, ходьба по массажным дорожкам, дыхательная гимнастика)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Физкультурный досуг (игры и развлечения)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амостоятельная двигательная активность</w:t>
            </w:r>
          </w:p>
        </w:tc>
      </w:tr>
      <w:tr>
        <w:trPr/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13" w:right="113" w:hanging="0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нятия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ы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гры с дидактическим материалом</w:t>
            </w:r>
          </w:p>
        </w:tc>
        <w:tc>
          <w:tcPr>
            <w:tcW w:w="3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осуг познавательного характера</w:t>
            </w:r>
          </w:p>
        </w:tc>
      </w:tr>
      <w:tr>
        <w:trPr>
          <w:trHeight w:val="332" w:hRule="atLeast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Экскурсии</w:t>
            </w:r>
          </w:p>
        </w:tc>
        <w:tc>
          <w:tcPr>
            <w:tcW w:w="3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13" w:right="113" w:hanging="0"/>
              <w:jc w:val="center"/>
              <w:rPr/>
            </w:pPr>
            <w:r>
              <w:rPr/>
              <w:t>Социально-нравственное развитие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ием детей и оценка эмоционального состояния с последующей коррекцией плана работы на день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Формирование навыков культуры поведения за столом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рудовые поручения, работа в книжном уголке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Формирование навыков культуры общения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южетно-ролевые и театрализованные игры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ободные игры с детьми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нятия по дополнительному образованию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бщение младших и старших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13" w:right="113" w:hanging="0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нятия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бота над эстетикой быта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дивидуальная творческая деятельность детей</w:t>
            </w:r>
          </w:p>
        </w:tc>
        <w:tc>
          <w:tcPr>
            <w:tcW w:w="3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узыкально-художественный досуг</w:t>
            </w:r>
          </w:p>
        </w:tc>
      </w:tr>
      <w:tr>
        <w:trPr>
          <w:trHeight w:val="26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lang w:val="en-US"/>
              </w:rPr>
            </w:pPr>
            <w:r>
              <w:rPr/>
              <w:t>Экскурсии</w:t>
            </w:r>
          </w:p>
        </w:tc>
        <w:tc>
          <w:tcPr>
            <w:tcW w:w="3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0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</w:rPr>
        <w:t>Модель воспитательно-образовательной </w:t>
      </w:r>
    </w:p>
    <w:p>
      <w:pPr>
        <w:pStyle w:val="Style20"/>
        <w:spacing w:before="0" w:after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еятельности на  неделю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rPr/>
      </w:pPr>
      <w:r>
        <w:rPr/>
        <w:t> 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877"/>
        <w:gridCol w:w="1505"/>
        <w:gridCol w:w="1435"/>
        <w:gridCol w:w="1429"/>
        <w:gridCol w:w="1429"/>
        <w:gridCol w:w="1435"/>
      </w:tblGrid>
      <w:tr>
        <w:trPr/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Понедельник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Вторник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Среда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Четверг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113" w:right="113" w:hanging="0"/>
              <w:rPr/>
            </w:pPr>
            <w:r>
              <w:rPr/>
              <w:t>1. Физическое развитие и оздоровление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Дети</w:t>
            </w:r>
          </w:p>
        </w:tc>
        <w:tc>
          <w:tcPr>
            <w:tcW w:w="72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Физкультурно-оздоровительные мероприятия в ходе выполнения режимных моментов деятельности детского сада (утренняя гимнастика, физкультминутки, игры и упражнения на прогулке, закаливание, дыхательная гимнастика)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орригирующая гимнастика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итаминотерапия, фитотерапия, массаж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Учебные занятия по физической культуре (совместные)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Занятия на свежем воздухе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Учебные занятия по физической культуре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Учебные занятия по физической культуре </w:t>
            </w:r>
          </w:p>
        </w:tc>
      </w:tr>
      <w:tr>
        <w:trPr>
          <w:trHeight w:val="899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Педагог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Оздоровительная гимнастик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Оздоровительная гимнастика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80"/>
              <w:rPr/>
            </w:pPr>
            <w:r>
              <w:rPr/>
              <w:t>Родители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Открытые просмотр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Открытые просмотры</w:t>
            </w:r>
          </w:p>
        </w:tc>
      </w:tr>
      <w:tr>
        <w:trPr/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113" w:right="113" w:hanging="0"/>
              <w:rPr/>
            </w:pPr>
            <w:r>
              <w:rPr/>
              <w:t>2. Познавательное развитие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Дети</w:t>
            </w:r>
          </w:p>
        </w:tc>
        <w:tc>
          <w:tcPr>
            <w:tcW w:w="72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нятия и совместная деятельность согласно сетки занятий на неделю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Досуг познавательного характера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Экскурсии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День интересных гостей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23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80"/>
              <w:rPr/>
            </w:pPr>
            <w:r>
              <w:rPr/>
              <w:t>Педагоги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Оперативные совещани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011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80"/>
              <w:rPr/>
            </w:pPr>
            <w:r>
              <w:rPr/>
              <w:t>Родители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Информационный лист «Вести недели»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Индивидуальные консультации со специалистам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113" w:right="113" w:hanging="0"/>
              <w:rPr/>
            </w:pPr>
            <w:r>
              <w:rPr/>
              <w:t>3. Социально-нравственное развитие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Дет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День радостных встреч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День интересных гостей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Занятия воспитателей и педагога-психолога согласно сетки занятий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Педагог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Оперативные совещани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рограмма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86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Родител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Информационный лист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Индивидуальные консультации со специалистам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113" w:right="113" w:hanging="0"/>
              <w:rPr/>
            </w:pPr>
            <w:r>
              <w:rPr/>
              <w:t>4. Художественно-эстетическое развитие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80"/>
              <w:rPr/>
            </w:pPr>
            <w:r>
              <w:rPr/>
              <w:t>Дети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День интересных гостей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нятия воспитателей и педагога художественно-эстетических дисциплин согласно сетки занятий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алендарь  творческих и знаменательных  дат</w:t>
            </w:r>
          </w:p>
        </w:tc>
      </w:tr>
      <w:tr>
        <w:trPr>
          <w:trHeight w:val="773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Педагоги</w:t>
            </w:r>
          </w:p>
        </w:tc>
        <w:tc>
          <w:tcPr>
            <w:tcW w:w="72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алерея красоты (выставки, стендовые презентации творческих увлечений и достижений)</w:t>
            </w:r>
          </w:p>
        </w:tc>
      </w:tr>
      <w:tr>
        <w:trPr>
          <w:trHeight w:val="530" w:hRule="atLeast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Родители</w:t>
            </w:r>
          </w:p>
        </w:tc>
        <w:tc>
          <w:tcPr>
            <w:tcW w:w="72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алерея красоты (выставки, стендовые презентации творческих увлечений и достижений)</w:t>
            </w:r>
          </w:p>
        </w:tc>
      </w:tr>
    </w:tbl>
    <w:p>
      <w:pPr>
        <w:pStyle w:val="Style20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Система взаимодействия детского сада и семьи</w:t>
      </w:r>
    </w:p>
    <w:p>
      <w:pPr>
        <w:pStyle w:val="Style20"/>
        <w:rPr>
          <w:bCs/>
        </w:rPr>
      </w:pPr>
      <w:r>
        <w:rPr>
          <w:bCs/>
          <w:sz w:val="28"/>
          <w:szCs w:val="28"/>
        </w:rPr>
        <w:t> </w:t>
      </w:r>
    </w:p>
    <w:p>
      <w:pPr>
        <w:pStyle w:val="Style2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временное образовательное учреждение немыслимо без  системного, осмысленного взаимодействия с семьей.</w:t>
      </w:r>
    </w:p>
    <w:p>
      <w:pPr>
        <w:pStyle w:val="Style2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емья является не только и не столько одним из заказчиков образовательного учреждения и потребителем его образовательных услуг,  прежде всего семья – это основа воспитания личности ребенка, неслучайно именно семья является институтом первичной социализации  растущего человека.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дители – это первые и главные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силе и степени  оказываемого влияния) воспитатели ребенка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данный постулат как аксиому,  мы обозначаем для нашего детского сада следующие принципы взаимодействия с семьей.</w:t>
      </w:r>
    </w:p>
    <w:p>
      <w:pPr>
        <w:pStyle w:val="Style20"/>
        <w:ind w:left="720" w:hanging="360"/>
        <w:rPr/>
      </w:pPr>
      <w:r>
        <w:rPr>
          <w:bCs/>
          <w:i/>
          <w:iCs/>
          <w:sz w:val="28"/>
          <w:szCs w:val="28"/>
        </w:rPr>
        <w:t xml:space="preserve">1.     </w:t>
      </w:r>
      <w:r>
        <w:rPr>
          <w:bCs/>
          <w:i/>
          <w:iCs/>
          <w:sz w:val="28"/>
          <w:szCs w:val="28"/>
          <w:u w:val="single"/>
        </w:rPr>
        <w:t xml:space="preserve">Принцип личностной ориентации. </w:t>
      </w:r>
      <w:r>
        <w:rPr>
          <w:bCs/>
          <w:sz w:val="28"/>
          <w:szCs w:val="28"/>
        </w:rPr>
        <w:t> Взаимодействие с семьей на основе принятия и уважения ее индивидуальной семейной истории, традиций, образа жизни. Ориентация на удовлетворение образовательного запроса  конкретной семьи.</w:t>
      </w:r>
    </w:p>
    <w:p>
      <w:pPr>
        <w:pStyle w:val="Style20"/>
        <w:ind w:left="720" w:hanging="360"/>
        <w:rPr/>
      </w:pPr>
      <w:r>
        <w:rPr>
          <w:bCs/>
          <w:i/>
          <w:iCs/>
          <w:sz w:val="28"/>
          <w:szCs w:val="28"/>
        </w:rPr>
        <w:t xml:space="preserve">2.     </w:t>
      </w:r>
      <w:r>
        <w:rPr>
          <w:bCs/>
          <w:i/>
          <w:iCs/>
          <w:sz w:val="28"/>
          <w:szCs w:val="28"/>
          <w:u w:val="single"/>
        </w:rPr>
        <w:t>Принцип социального партнерства.</w:t>
      </w:r>
      <w:r>
        <w:rPr>
          <w:bCs/>
          <w:sz w:val="28"/>
          <w:szCs w:val="28"/>
        </w:rPr>
        <w:t xml:space="preserve">  Взаимодействие  детского сада и семьи  строится через открытость в решении общих задач воспитания, создание реальных возможностей участия родителей в соуправлении,  на основе позиции – </w:t>
      </w:r>
      <w:r>
        <w:rPr>
          <w:bCs/>
          <w:i/>
          <w:iCs/>
          <w:sz w:val="28"/>
          <w:szCs w:val="28"/>
        </w:rPr>
        <w:t>детский сад</w:t>
      </w:r>
      <w:r>
        <w:rPr>
          <w:bCs/>
          <w:sz w:val="28"/>
          <w:szCs w:val="28"/>
        </w:rPr>
        <w:t xml:space="preserve"> – </w:t>
      </w:r>
      <w:r>
        <w:rPr>
          <w:bCs/>
          <w:i/>
          <w:iCs/>
          <w:sz w:val="28"/>
          <w:szCs w:val="28"/>
        </w:rPr>
        <w:t xml:space="preserve">профессиональный помощник </w:t>
      </w:r>
      <w:r>
        <w:rPr>
          <w:bCs/>
          <w:sz w:val="28"/>
          <w:szCs w:val="28"/>
        </w:rPr>
        <w:t>семьи в воспитании ребенка. Исключается позиция доминирования  по принципу «мы педагоги – мы лучше знаем что нужно». Формируется позиция диалога и неформального взаимодействия на основе взаимного уважения и доверия.</w:t>
      </w:r>
    </w:p>
    <w:p>
      <w:pPr>
        <w:pStyle w:val="Style20"/>
        <w:ind w:left="720" w:hanging="360"/>
        <w:rPr/>
      </w:pPr>
      <w:r>
        <w:rPr>
          <w:bCs/>
          <w:i/>
          <w:iCs/>
          <w:sz w:val="28"/>
          <w:szCs w:val="28"/>
        </w:rPr>
        <w:t xml:space="preserve">3.     </w:t>
      </w:r>
      <w:r>
        <w:rPr>
          <w:bCs/>
          <w:i/>
          <w:iCs/>
          <w:sz w:val="28"/>
          <w:szCs w:val="28"/>
          <w:u w:val="single"/>
        </w:rPr>
        <w:t xml:space="preserve">Принцип социального творчества.  </w:t>
      </w:r>
      <w:r>
        <w:rPr>
          <w:bCs/>
          <w:sz w:val="28"/>
          <w:szCs w:val="28"/>
        </w:rPr>
        <w:t xml:space="preserve">Детский сад – это место, где интересно и комфортно  не только ребенку, но и родителю, для которого созданы все условия, помогающие раскрывать собственный родительский потенциал. Детский сад – это территория совместного семейного творчества, помогающего и ребенку, и родителю в построении партнерских отношений, развитии собственного «Я». </w:t>
      </w:r>
    </w:p>
    <w:p>
      <w:pPr>
        <w:pStyle w:val="Style20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Style20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0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0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0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0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0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ии, способы и формы  взаимодействия с семьей.</w:t>
      </w:r>
    </w:p>
    <w:p>
      <w:pPr>
        <w:pStyle w:val="Style20"/>
        <w:ind w:left="360" w:hanging="0"/>
        <w:rPr/>
      </w:pPr>
      <w:r>
        <w:rPr/>
        <w:t> 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20"/>
        <w:gridCol w:w="396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инии взаимодействия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ы взаимодействия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</w:tr>
      <w:tr>
        <w:trPr>
          <w:trHeight w:val="59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Физическое развитие и здоровье</w:t>
            </w:r>
          </w:p>
        </w:tc>
        <w:tc>
          <w:tcPr>
            <w:tcW w:w="3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Формирование традиций совместного спортивно-оздоровительного досуга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портивные развлечения «Папа, мама, я – здоровая семья!»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дивидуальные  и групповые консультации инструктора по физической культуре, медицинского работника, психолога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.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ознавательное развитие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Развитие психолого-педагогической культуры родителей 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сихологические гостиные «Профессия – родитель»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ематические материалы для родителей в информационных папках  в группах , информационных уголках специалистов, газеты «Весёлый паровоз»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дивидуальные консультации психолога, воспитателей, логопеда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вместные тематические , экскурсии в  музей, по городу.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циальное развитие</w:t>
            </w:r>
          </w:p>
        </w:tc>
        <w:tc>
          <w:tcPr>
            <w:tcW w:w="3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Формирование условий для совместной социально значимой деятельност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овместные праздники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Новый год</w:t>
            </w:r>
          </w:p>
          <w:p>
            <w:pPr>
              <w:pStyle w:val="Style20"/>
              <w:spacing w:before="0" w:after="0"/>
              <w:rPr/>
            </w:pPr>
            <w:r>
              <w:rPr/>
              <w:t>-День защитников отечества</w:t>
            </w:r>
          </w:p>
          <w:p>
            <w:pPr>
              <w:pStyle w:val="Style20"/>
              <w:spacing w:before="0" w:after="0"/>
              <w:rPr/>
            </w:pPr>
            <w:r>
              <w:rPr/>
              <w:t>- 8 марта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- День семьи </w:t>
            </w:r>
          </w:p>
          <w:p>
            <w:pPr>
              <w:pStyle w:val="Style20"/>
              <w:spacing w:before="0" w:after="0"/>
              <w:rPr/>
            </w:pPr>
            <w:r>
              <w:rPr/>
              <w:t>-День знаний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День железнодорожника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Праздник Королевы Осени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День матери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День отца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здравления   детей  с днем рождения (кружок «Игротека»)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ставление геральдики семи, изготовление альбомов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частие в конкурсах, социальных проектах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лаготворительные акции</w:t>
            </w:r>
          </w:p>
        </w:tc>
      </w:tr>
    </w:tbl>
    <w:p>
      <w:pPr>
        <w:pStyle w:val="Style20"/>
        <w:ind w:left="360" w:hanging="0"/>
        <w:rPr>
          <w:bCs/>
        </w:rPr>
      </w:pPr>
      <w:r>
        <w:rPr>
          <w:bCs/>
        </w:rPr>
        <w:t> </w:t>
      </w:r>
    </w:p>
    <w:p>
      <w:pPr>
        <w:pStyle w:val="Style2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Родительская экспертиза и инструменты соуправлении.</w:t>
      </w:r>
    </w:p>
    <w:p>
      <w:pPr>
        <w:pStyle w:val="Style2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Style2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ажной частью системы взаимодействия детского сада и семьи является система обратной связи, то есть участие родителей не только в воспитательно-образовательной деятельности, но и в самоуправлении.</w:t>
      </w:r>
    </w:p>
    <w:p>
      <w:pPr>
        <w:pStyle w:val="Style2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стема обратной связи между семьей и детским садом является неотъемлемой частью системы управления качеством образовательных услуг, которая призвана обеспечить постоянное повышение качества как ключевого конкурентного преимущества детского сада среди других образовательных учреждений.</w:t>
      </w:r>
    </w:p>
    <w:p>
      <w:pPr>
        <w:pStyle w:val="Style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одительская экспертиза – модель обратной связи</w:t>
      </w:r>
    </w:p>
    <w:tbl>
      <w:tblPr>
        <w:tblW w:w="10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320"/>
        <w:gridCol w:w="262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Формы проведения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Цели, планируемые результаты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ткрытые просмотры различных видов деятельности детей в детском саду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- Обеспечение открытости  и доступности  для родителей образовательного процесса как условия доверия в построении взаимодействия</w:t>
            </w:r>
          </w:p>
          <w:p>
            <w:pPr>
              <w:pStyle w:val="Style20"/>
              <w:rPr/>
            </w:pPr>
            <w:r>
              <w:rPr/>
              <w:t>- Формирование единого образовательного пространства семьи и детского сада</w:t>
            </w:r>
          </w:p>
          <w:p>
            <w:pPr>
              <w:pStyle w:val="Style20"/>
              <w:rPr/>
            </w:pPr>
            <w:r>
              <w:rPr/>
              <w:t>- Демонстрация достижений детей и персонал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- Развитие положительного имиджа детского сад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водятся всеми педагогическими работниками не реже 1 раза в кварта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Экспертные оценки деятельности детского сада в разрезе всех категорий персонал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- Обеспечение возможностей  для самоуправления</w:t>
            </w:r>
          </w:p>
          <w:p>
            <w:pPr>
              <w:pStyle w:val="Style20"/>
              <w:spacing w:before="280" w:after="0"/>
              <w:rPr/>
            </w:pPr>
            <w:r>
              <w:rPr/>
              <w:t>- Системный контроль качества при участии потребителей образовательных услуг детского сад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роводятся по результатам открытых просмотров и по результатам общей оценки деятельности детского сада в конце каждого квартала.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Результаты экспертных оценок влияют на размеры стимулирующих выплат всем категориям персонала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егустаци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- Обеспечение возможностей  для соуправления</w:t>
            </w:r>
          </w:p>
          <w:p>
            <w:pPr>
              <w:pStyle w:val="Style20"/>
              <w:spacing w:before="280" w:after="0"/>
              <w:rPr/>
            </w:pPr>
            <w:r>
              <w:rPr/>
              <w:t>- Системный контроль качества питания при участии потребителей образовательных услуг детского сад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роводятся постоянной комиссией родителей не реже 1 раза в квартал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Результаты влияют на размер стимулирующих выплат работникам пищеблока, медицинского работника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дивидуальные и групповые тематические  встречи  с родителями представителей администраци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- Обеспечение возможностей  для соуправления</w:t>
            </w:r>
          </w:p>
          <w:p>
            <w:pPr>
              <w:pStyle w:val="Style20"/>
              <w:rPr/>
            </w:pPr>
            <w:r>
              <w:rPr/>
              <w:t>- Системный контроль качества  при участии потребителей образовательных услуг детского сад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- Профилактика негативных и проблемных ситуации в отношениях семьи и детского сада на основе открытого обсуждения проблемных вопросов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дивидуальные встречи  проводятся еженедельно согласно графика; групповые встречи не реже 1 раза в квартал</w:t>
            </w:r>
          </w:p>
        </w:tc>
      </w:tr>
    </w:tbl>
    <w:p>
      <w:pPr>
        <w:pStyle w:val="Style20"/>
        <w:rPr>
          <w:bCs/>
        </w:rPr>
      </w:pPr>
      <w:r>
        <w:rPr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Система мониторинга </w:t>
      </w:r>
    </w:p>
    <w:p>
      <w:pPr>
        <w:pStyle w:val="Style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ОБРАЗОВАТЕЛЬНОГО ПРОЦЕСС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Cs/>
        </w:rPr>
      </w:pPr>
      <w:r>
        <w:rPr>
          <w:bCs/>
          <w:sz w:val="28"/>
          <w:szCs w:val="28"/>
        </w:rPr>
        <w:t> </w:t>
      </w:r>
      <w:r>
        <w:rPr>
          <w:bCs/>
        </w:rPr>
        <w:t xml:space="preserve">     </w:t>
      </w:r>
      <w:r>
        <w:rPr>
          <w:b/>
          <w:bCs/>
          <w:sz w:val="28"/>
          <w:szCs w:val="28"/>
          <w:u w:val="single"/>
        </w:rPr>
        <w:t>Мониторинг образовательного процесса</w:t>
      </w:r>
      <w:r>
        <w:rPr>
          <w:bCs/>
          <w:sz w:val="28"/>
          <w:szCs w:val="28"/>
        </w:rPr>
        <w:t xml:space="preserve"> – это один из ключевых механизмов  обеспечения постоянного улучшения качества образовательных услуг.</w:t>
      </w:r>
    </w:p>
    <w:p>
      <w:pPr>
        <w:pStyle w:val="Style20"/>
        <w:rPr>
          <w:bCs/>
        </w:rPr>
      </w:pPr>
      <w:r>
        <w:rPr>
          <w:bCs/>
          <w:sz w:val="28"/>
          <w:szCs w:val="28"/>
        </w:rPr>
        <w:t> </w:t>
      </w:r>
      <w:r>
        <w:rPr>
          <w:bCs/>
        </w:rPr>
        <w:t xml:space="preserve">    </w:t>
      </w:r>
      <w:r>
        <w:rPr>
          <w:bCs/>
          <w:sz w:val="28"/>
          <w:szCs w:val="28"/>
        </w:rPr>
        <w:t>Мониторинг – это инструмент управления качеством образовательных услуг, с одной стороны, и инструмент обратной связи с потребителями образовательных услуг, с другой стороны.</w:t>
      </w:r>
    </w:p>
    <w:p>
      <w:pPr>
        <w:pStyle w:val="Style20"/>
        <w:ind w:firstLine="540"/>
        <w:rPr>
          <w:bCs/>
        </w:rPr>
      </w:pPr>
      <w:r>
        <w:rPr>
          <w:bCs/>
          <w:sz w:val="28"/>
          <w:szCs w:val="28"/>
        </w:rPr>
        <w:t xml:space="preserve">Реализуя методическое </w:t>
      </w:r>
      <w:r>
        <w:rPr>
          <w:bCs/>
          <w:i/>
          <w:sz w:val="28"/>
          <w:szCs w:val="28"/>
        </w:rPr>
        <w:t>письмо Министерства образования РФ от 07.01.99 № 70/23 – 16 «О практике проведения диагностики развития ребенка в системе дошкольного воспитания»</w:t>
      </w:r>
      <w:r>
        <w:rPr>
          <w:bCs/>
          <w:sz w:val="28"/>
          <w:szCs w:val="28"/>
        </w:rPr>
        <w:t>, педагоги осуществляют только диагностику усвоения детьми программы.</w:t>
      </w:r>
    </w:p>
    <w:p>
      <w:pPr>
        <w:pStyle w:val="Style20"/>
        <w:ind w:firstLine="540"/>
        <w:rPr>
          <w:bCs/>
        </w:rPr>
      </w:pPr>
      <w:r>
        <w:rPr>
          <w:bCs/>
          <w:sz w:val="28"/>
          <w:szCs w:val="28"/>
        </w:rPr>
        <w:t>Основные задачи программы  «Детство» нацелены не на формальные знания, а на развитие  трёх взаимосвязанных линий развития личности ребенка – линия чувств, линия познания, линия творчества, которые придают программе целостность и единую направленность. Соответственно в методических  рекомендациях каждого раздела программы определены три уровня развития личности: высокий, средний, низкий. В них  указаны те основные умения, которыми ребенок может овладеть к концу учебного года. Педагогическая диагностика проводится в форме итоговых занятий для малой группы детей (5-6 человек), или индивидуально. Результаты фиксируются в сводных таблицах, служат для определения уровня развитости умений и навыков ребенка, познавательных способностей ребенка. На основании результатов планируется индивидуальная работа с ребенком.</w:t>
      </w:r>
    </w:p>
    <w:p>
      <w:pPr>
        <w:pStyle w:val="Style20"/>
        <w:ind w:firstLine="540"/>
        <w:rPr>
          <w:bCs/>
        </w:rPr>
      </w:pPr>
      <w:r>
        <w:rPr>
          <w:bCs/>
          <w:sz w:val="28"/>
          <w:szCs w:val="28"/>
        </w:rPr>
        <w:t>Диагностику развития основных психических процессов ребенка проводит квалифицированный педагог – психолог по специальным  методикам</w:t>
      </w:r>
    </w:p>
    <w:p>
      <w:pPr>
        <w:pStyle w:val="Style20"/>
        <w:spacing w:before="0" w:after="0"/>
        <w:ind w:firstLine="539"/>
        <w:rPr>
          <w:bCs/>
        </w:rPr>
      </w:pPr>
      <w:r>
        <w:rPr>
          <w:b/>
          <w:bCs/>
          <w:sz w:val="28"/>
          <w:szCs w:val="28"/>
        </w:rPr>
        <w:t>Педагог-психолог</w:t>
      </w:r>
      <w:r>
        <w:rPr>
          <w:bCs/>
          <w:sz w:val="28"/>
          <w:szCs w:val="28"/>
        </w:rPr>
        <w:t xml:space="preserve"> обследует детей:</w:t>
      </w:r>
    </w:p>
    <w:p>
      <w:pPr>
        <w:pStyle w:val="Style20"/>
        <w:spacing w:before="0" w:after="0"/>
        <w:ind w:firstLine="539"/>
        <w:rPr>
          <w:bCs/>
        </w:rPr>
      </w:pPr>
      <w:r>
        <w:rPr>
          <w:bCs/>
          <w:sz w:val="28"/>
          <w:szCs w:val="28"/>
        </w:rPr>
        <w:t>- при поступлении в детский сад;</w:t>
      </w:r>
    </w:p>
    <w:p>
      <w:pPr>
        <w:pStyle w:val="Style20"/>
        <w:spacing w:before="0" w:after="0"/>
        <w:ind w:firstLine="539"/>
        <w:rPr>
          <w:bCs/>
        </w:rPr>
      </w:pPr>
      <w:r>
        <w:rPr>
          <w:bCs/>
          <w:sz w:val="28"/>
          <w:szCs w:val="28"/>
        </w:rPr>
        <w:t>- при переходе в следующую возрастную группу;</w:t>
      </w:r>
    </w:p>
    <w:p>
      <w:pPr>
        <w:pStyle w:val="Style20"/>
        <w:spacing w:before="0" w:after="0"/>
        <w:ind w:firstLine="539"/>
        <w:rPr>
          <w:bCs/>
        </w:rPr>
      </w:pPr>
      <w:r>
        <w:rPr>
          <w:bCs/>
          <w:sz w:val="28"/>
          <w:szCs w:val="28"/>
        </w:rPr>
        <w:t>- при подготовке детей к школе.</w:t>
      </w:r>
    </w:p>
    <w:p>
      <w:pPr>
        <w:pStyle w:val="Style20"/>
        <w:ind w:firstLine="540"/>
        <w:rPr>
          <w:bCs/>
        </w:rPr>
      </w:pPr>
      <w:r>
        <w:rPr>
          <w:b/>
          <w:bCs/>
          <w:i/>
          <w:sz w:val="28"/>
          <w:szCs w:val="28"/>
        </w:rPr>
        <w:t>Правильность звукопроизношения</w:t>
      </w:r>
      <w:r>
        <w:rPr>
          <w:bCs/>
          <w:sz w:val="28"/>
          <w:szCs w:val="28"/>
        </w:rPr>
        <w:t xml:space="preserve"> отслеживает учитель – логопед. По результатам заполняются акты обследования, дети, нуждающиеся в коррекции речи, зачисляются на логопункт в соответствии с нормативными документами о работе логопедического пункта в ДОУ. Параллельно диагностику речевого развития проводят воспитатели. </w:t>
      </w:r>
    </w:p>
    <w:p>
      <w:pPr>
        <w:pStyle w:val="Style20"/>
        <w:spacing w:before="0" w:after="0"/>
        <w:ind w:firstLine="539"/>
        <w:rPr>
          <w:bCs/>
        </w:rPr>
      </w:pPr>
      <w:r>
        <w:rPr>
          <w:bCs/>
          <w:sz w:val="28"/>
          <w:szCs w:val="28"/>
        </w:rPr>
        <w:t xml:space="preserve">Диагностика по всем разделам комплексной программы проводится  </w:t>
      </w:r>
      <w:r>
        <w:rPr>
          <w:b/>
          <w:bCs/>
          <w:sz w:val="28"/>
          <w:szCs w:val="28"/>
        </w:rPr>
        <w:t>два раза в</w:t>
      </w:r>
      <w:r>
        <w:rPr>
          <w:bCs/>
          <w:sz w:val="28"/>
          <w:szCs w:val="28"/>
        </w:rPr>
        <w:t xml:space="preserve"> год: в начале и конце учебного года (сентябрь, май). Диагностика может быть организована в следующих формах:</w:t>
      </w:r>
    </w:p>
    <w:p>
      <w:pPr>
        <w:pStyle w:val="Style20"/>
        <w:spacing w:before="0" w:after="0"/>
        <w:ind w:firstLine="539"/>
        <w:rPr>
          <w:bCs/>
        </w:rPr>
      </w:pPr>
      <w:r>
        <w:rPr>
          <w:bCs/>
          <w:sz w:val="28"/>
          <w:szCs w:val="28"/>
        </w:rPr>
        <w:t>- занятия по подгруппам;</w:t>
      </w:r>
    </w:p>
    <w:p>
      <w:pPr>
        <w:pStyle w:val="Style20"/>
        <w:spacing w:before="0" w:after="0"/>
        <w:ind w:firstLine="539"/>
        <w:rPr>
          <w:bCs/>
        </w:rPr>
      </w:pPr>
      <w:r>
        <w:rPr>
          <w:bCs/>
          <w:sz w:val="28"/>
          <w:szCs w:val="28"/>
        </w:rPr>
        <w:t>- индивидуальное занятие;</w:t>
      </w:r>
    </w:p>
    <w:p>
      <w:pPr>
        <w:pStyle w:val="Style20"/>
        <w:spacing w:before="0" w:after="0"/>
        <w:ind w:firstLine="539"/>
        <w:rPr>
          <w:bCs/>
        </w:rPr>
      </w:pPr>
      <w:r>
        <w:rPr>
          <w:bCs/>
          <w:sz w:val="28"/>
          <w:szCs w:val="28"/>
        </w:rPr>
        <w:t>- специально организованное наблюдение за совместной деятельностью.</w:t>
      </w:r>
    </w:p>
    <w:p>
      <w:pPr>
        <w:pStyle w:val="Style20"/>
        <w:ind w:firstLine="540"/>
        <w:rPr>
          <w:bCs/>
        </w:rPr>
      </w:pPr>
      <w:r>
        <w:rPr>
          <w:bCs/>
          <w:sz w:val="28"/>
          <w:szCs w:val="28"/>
        </w:rPr>
        <w:t> </w:t>
      </w:r>
    </w:p>
    <w:p>
      <w:pPr>
        <w:pStyle w:val="Style20"/>
        <w:ind w:firstLine="540"/>
        <w:rPr>
          <w:bCs/>
        </w:rPr>
      </w:pPr>
      <w:r>
        <w:rPr>
          <w:bCs/>
          <w:sz w:val="28"/>
          <w:szCs w:val="28"/>
        </w:rPr>
        <w:t> </w:t>
      </w:r>
    </w:p>
    <w:p>
      <w:pPr>
        <w:pStyle w:val="Style20"/>
        <w:spacing w:before="0" w:after="0"/>
        <w:rPr>
          <w:bCs/>
        </w:rPr>
      </w:pPr>
      <w:r>
        <w:rPr>
          <w:bCs/>
          <w:sz w:val="28"/>
          <w:szCs w:val="28"/>
        </w:rPr>
        <w:t>Мониторинг как способ систематической фиксации динамики развития в нашем детском саду состоит из следующих ключевых элементов:</w:t>
      </w:r>
    </w:p>
    <w:p>
      <w:pPr>
        <w:pStyle w:val="Style20"/>
        <w:numPr>
          <w:ilvl w:val="0"/>
          <w:numId w:val="2"/>
        </w:numPr>
        <w:spacing w:before="0" w:after="0"/>
        <w:rPr>
          <w:bCs/>
        </w:rPr>
      </w:pPr>
      <w:r>
        <w:rPr>
          <w:bCs/>
          <w:sz w:val="14"/>
          <w:szCs w:val="14"/>
        </w:rPr>
        <w:t xml:space="preserve">      </w:t>
      </w:r>
      <w:r>
        <w:rPr>
          <w:bCs/>
          <w:sz w:val="28"/>
          <w:szCs w:val="28"/>
        </w:rPr>
        <w:t>Система фиксации динамики развития воспитанников</w:t>
      </w:r>
    </w:p>
    <w:p>
      <w:pPr>
        <w:pStyle w:val="Style20"/>
        <w:numPr>
          <w:ilvl w:val="0"/>
          <w:numId w:val="2"/>
        </w:numPr>
        <w:spacing w:before="0" w:after="0"/>
        <w:rPr>
          <w:bCs/>
        </w:rPr>
      </w:pPr>
      <w:r>
        <w:rPr>
          <w:bCs/>
          <w:sz w:val="14"/>
          <w:szCs w:val="14"/>
        </w:rPr>
        <w:t xml:space="preserve">      </w:t>
      </w:r>
      <w:r>
        <w:rPr>
          <w:bCs/>
          <w:sz w:val="28"/>
          <w:szCs w:val="28"/>
        </w:rPr>
        <w:t>Система фиксации динамики профессионального развития персонала</w:t>
      </w:r>
    </w:p>
    <w:p>
      <w:pPr>
        <w:pStyle w:val="Style20"/>
        <w:numPr>
          <w:ilvl w:val="0"/>
          <w:numId w:val="2"/>
        </w:numPr>
        <w:spacing w:before="0" w:after="0"/>
        <w:rPr>
          <w:bCs/>
        </w:rPr>
      </w:pPr>
      <w:r>
        <w:rPr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Система фиксации динамики удовлетворенности потребителей услуг детского сада </w:t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.1.Система фиксации динамики развития воспитанников</w:t>
      </w:r>
    </w:p>
    <w:tbl>
      <w:tblPr>
        <w:tblW w:w="1066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626"/>
        <w:gridCol w:w="1636"/>
        <w:gridCol w:w="2062"/>
        <w:gridCol w:w="1739"/>
        <w:gridCol w:w="1736"/>
      </w:tblGrid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инии развития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ля мониторинга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, вид диагностики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13" w:right="113" w:hanging="0"/>
              <w:rPr/>
            </w:pPr>
            <w:r>
              <w:rPr/>
              <w:t>Физическое развити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иагностика здоровья, уровня развития дете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се возрастные группы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ентябрь (первичная), май (итоговая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оспитатели, воспитатель по физической культуре, медицинский работник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ндивидуальные карты  здоровья, диагностические карты</w:t>
            </w:r>
          </w:p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13" w:right="113" w:hanging="0"/>
              <w:rPr/>
            </w:pPr>
            <w:r>
              <w:rPr/>
              <w:t>Познавательное развити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сихические процессы (память, мышление, воображение, внимание, восприятие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се возрастные группы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ентябрь (первичная), май (итоговая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оспитатели, педагог-психолог, логопед</w:t>
            </w:r>
          </w:p>
          <w:p>
            <w:pPr>
              <w:pStyle w:val="Style2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иагностические карты,  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звитие  реч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огопедическая группа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ентябрь (первичная), </w:t>
            </w:r>
          </w:p>
          <w:p>
            <w:pPr>
              <w:pStyle w:val="Style20"/>
              <w:spacing w:before="0" w:after="0"/>
              <w:rPr/>
            </w:pPr>
            <w:r>
              <w:rPr/>
              <w:t>Декабрь (промежуточная)</w:t>
            </w:r>
          </w:p>
          <w:p>
            <w:pPr>
              <w:pStyle w:val="Style20"/>
              <w:spacing w:before="0" w:after="0"/>
              <w:rPr/>
            </w:pPr>
            <w:r>
              <w:rPr/>
              <w:t>май (итоговая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оспитатели, педагог-психолог, учитель - логопед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ПМК в начале и конце года</w:t>
            </w:r>
          </w:p>
        </w:tc>
      </w:tr>
      <w:tr>
        <w:trPr>
          <w:trHeight w:val="459" w:hRule="atLeast"/>
          <w:cantSplit w:val="true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отивац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Дети  </w:t>
            </w:r>
          </w:p>
          <w:p>
            <w:pPr>
              <w:pStyle w:val="Style20"/>
              <w:spacing w:before="0" w:after="0"/>
              <w:rPr/>
            </w:pPr>
            <w:r>
              <w:rPr/>
              <w:t>5,5 - 6,5 лет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ентябрь (первичная), май (итоговая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оспитатели, педагог-психолог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иагностические карты</w:t>
            </w:r>
          </w:p>
        </w:tc>
      </w:tr>
      <w:tr>
        <w:trPr>
          <w:trHeight w:val="1134" w:hRule="atLeast"/>
          <w:cantSplit w:val="true"/>
        </w:trPr>
        <w:tc>
          <w:tcPr>
            <w:tcW w:w="1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13" w:right="113" w:hanging="0"/>
              <w:rPr/>
            </w:pPr>
            <w:r>
              <w:rPr/>
              <w:t>Социальное развити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исты адаптации детей к ДОУ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Ясельные и логопедическая группы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ентябрь (первичная), </w:t>
            </w:r>
          </w:p>
          <w:p>
            <w:pPr>
              <w:pStyle w:val="Style20"/>
              <w:spacing w:before="0" w:after="0"/>
              <w:rPr/>
            </w:pPr>
            <w:r>
              <w:rPr/>
              <w:t>Декабрь (промежуточная)</w:t>
            </w:r>
          </w:p>
          <w:p>
            <w:pPr>
              <w:pStyle w:val="Style20"/>
              <w:spacing w:before="0" w:after="0"/>
              <w:rPr/>
            </w:pPr>
            <w:r>
              <w:rPr/>
              <w:t>май (итоговая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оспитатели, педагог-психолог</w:t>
            </w:r>
          </w:p>
          <w:p>
            <w:pPr>
              <w:pStyle w:val="Style2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арты воспитанников</w:t>
            </w:r>
          </w:p>
        </w:tc>
      </w:tr>
      <w:tr>
        <w:trPr>
          <w:trHeight w:val="537" w:hRule="atLeast"/>
          <w:cantSplit w:val="true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амооценк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Дети 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5,5 - 6,5 лет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ентябрь (первичная), май (итоговая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оспитатели, педагог-психолог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ртфолио воспитанников</w:t>
            </w:r>
          </w:p>
        </w:tc>
      </w:tr>
      <w:tr>
        <w:trPr/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FF6600"/>
              </w:rPr>
            </w:pPr>
            <w:r>
              <w:rPr>
                <w:color w:val="FF6600"/>
              </w:rPr>
              <w:t>Проективные методики изучения гендерной социализац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ети с 3-х  до 7 лет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ентябрь (первичная), май (итоговая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оспитатели, педагог-психолог</w:t>
            </w:r>
          </w:p>
          <w:p>
            <w:pPr>
              <w:pStyle w:val="Style2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ртфолио воспитанников</w:t>
            </w:r>
          </w:p>
        </w:tc>
      </w:tr>
      <w:tr>
        <w:trPr>
          <w:trHeight w:val="1089" w:hRule="atLeast"/>
          <w:cantSplit w:val="true"/>
        </w:trPr>
        <w:tc>
          <w:tcPr>
            <w:tcW w:w="1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left="113" w:right="113" w:hanging="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 </w:t>
            </w:r>
            <w:r>
              <w:rPr/>
              <w:t>Креативность</w:t>
            </w:r>
          </w:p>
          <w:p>
            <w:pPr>
              <w:pStyle w:val="Style20"/>
              <w:spacing w:before="0" w:after="0"/>
              <w:rPr/>
            </w:pPr>
            <w:r>
              <w:rPr/>
              <w:t> </w:t>
            </w:r>
          </w:p>
          <w:p>
            <w:pPr>
              <w:pStyle w:val="Style20"/>
              <w:spacing w:before="0" w:after="0"/>
              <w:rPr/>
            </w:pPr>
            <w:r>
              <w:rPr/>
              <w:t> 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се возрастные группы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ентябрь (первичная), </w:t>
            </w:r>
          </w:p>
          <w:p>
            <w:pPr>
              <w:pStyle w:val="Style20"/>
              <w:spacing w:before="0" w:after="0"/>
              <w:rPr/>
            </w:pPr>
            <w:r>
              <w:rPr/>
              <w:t>май (итоговая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оспитатели, педагог-психолог, педагог дополнительного образования по ИЗО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ртфолио воспитан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выки художественно-эстетической деятель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се возрастные группы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ентябрь (первичная), 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оябрь (промежуточная)май (итоговая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Воспитатели, </w:t>
            </w:r>
          </w:p>
          <w:p>
            <w:pPr>
              <w:pStyle w:val="Style20"/>
              <w:spacing w:before="0" w:after="0"/>
              <w:rPr/>
            </w:pPr>
            <w:r>
              <w:rPr/>
              <w:t>воспитатель художественно-эстетического направления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ртфолио воспитанник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238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й 3 «Высокие результаты освоения обучающимися, воспитанниками образовательных программ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4 «Результаты деятельности педагогического работника в профессиональном сообществе»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5 «Профессиональные и личные достижения педагога в межаттестационный период»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6 «Личностные качества педагогического работника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дошкольное образовательное учреждение – детский сад комбинированного типа с приоритетными направл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редставлений о здоровом образе жизни о важности гигиенической культуры о здоровье и средствах его укре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 у детей экологического сознания ценностной ориентации в поведении и деятельности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у  работы ДОУ положен государственный стандарт по дошкольному образ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 деятельности ДОУ являю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ение поиска и разработки новых форм организации воспитательно-образовательного процесса обеспечивающего всестороннее развитие каждого ребёнка с учётом его индивидуальных особеннос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ение специальной коррекции отклонений в речевом развитии де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менение формы общения с детьми построение личностно – ориентированной модели сотрудниче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у детей эмоциональной потребности в прекрасном: классической музыке живописи понимании красоты природы поэзии русской национальной культур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семьёй для полноценного развит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этих задач ведётся в перестройке содержания педагогической работы с детьми: использование современных программ и технологий. Одной из них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программа «Детство», разработанная  коллективом преподавателей кафедры дошкольной педагогики РГПУ  им. Герцена, г. Санкт – Петербург, под руководством И.В.Логиновой и Т.И.Бабаевой с позиций гуманистической педагогики. Программа внедрена в педагогический процесс ДОУ  в 2001 году. Она   помогает обеспечить единый процесс социализации - индивидуализации личности через осознание ребёнком своих потребностей возможностей и способностей. Программа предлагает нам насыщенное образовательное содержание соответствующее познавательным интересам  современного ребёнка. Широкое образовательное  содержание становиться основой для развития любознательности познавательных способностей для удовлетворения индивидуальных склонностей и интересов. Девиз программы: Чувствовать – Познавать – Творить. Эти слова определяют три взаимосвязанные линии развития ребенка, которые пронизывают все разделы программы, придавая ей целостность и  единую направл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ДОУ используются программы и технологии, помогающие расширить познавательные способности детей и решить задачи ДОУ:</w:t>
      </w:r>
    </w:p>
    <w:p>
      <w:pPr>
        <w:pStyle w:val="Normal"/>
        <w:numPr>
          <w:ilvl w:val="0"/>
          <w:numId w:val="1"/>
        </w:numPr>
        <w:ind w:left="720" w:right="-365" w:hanging="360"/>
        <w:rPr/>
      </w:pPr>
      <w:r>
        <w:rPr>
          <w:sz w:val="28"/>
          <w:szCs w:val="28"/>
          <w:u w:val="single"/>
        </w:rPr>
        <w:t>« Мир природы и ребёнок»</w:t>
      </w:r>
      <w:r>
        <w:rPr>
          <w:sz w:val="28"/>
          <w:szCs w:val="28"/>
        </w:rPr>
        <w:t xml:space="preserve"> Л. Маневцовой.  В пособии рассматриваются общие основы природоведения, а также определены задачи, содержание, методы и формы природоведческой работы в детском саду. Особое внимание уделяется вопросам охраны природы и экологическому воспитанию детей.</w:t>
      </w:r>
    </w:p>
    <w:p>
      <w:pPr>
        <w:pStyle w:val="Normal"/>
        <w:numPr>
          <w:ilvl w:val="0"/>
          <w:numId w:val="1"/>
        </w:numPr>
        <w:ind w:left="720" w:right="-365" w:hanging="360"/>
        <w:rPr/>
      </w:pPr>
      <w:r>
        <w:rPr>
          <w:sz w:val="28"/>
          <w:szCs w:val="28"/>
        </w:rPr>
        <w:t xml:space="preserve">Одна из авторов программы «Детство» Н.Н. Кондратьева разработала свою парциональную программу экологического образования </w:t>
      </w:r>
      <w:r>
        <w:rPr>
          <w:sz w:val="28"/>
          <w:szCs w:val="28"/>
          <w:u w:val="single"/>
        </w:rPr>
        <w:t>«Мы»</w:t>
      </w:r>
      <w:r>
        <w:rPr>
          <w:sz w:val="28"/>
          <w:szCs w:val="28"/>
        </w:rPr>
        <w:t xml:space="preserve">. В основу её содержания автор положила постепенно расширяющиеся представления о своём организме. Большое внимание в программе уделено природоохранной деятельности человека во все сезоны года (внимательное отношение к насекомым и редким видам растений и животных); экономии ресурсов планеты – воды и электроэнергии; бережному отношению к своему здоровью и забота о среде, в которой живут дети в детском саду. </w:t>
      </w:r>
    </w:p>
    <w:p>
      <w:pPr>
        <w:pStyle w:val="Normal"/>
        <w:numPr>
          <w:ilvl w:val="0"/>
          <w:numId w:val="1"/>
        </w:numPr>
        <w:ind w:left="720" w:right="-365" w:hanging="360"/>
        <w:rPr/>
      </w:pPr>
      <w:r>
        <w:rPr>
          <w:sz w:val="28"/>
          <w:szCs w:val="28"/>
        </w:rPr>
        <w:t xml:space="preserve">Программа Н.А. Рыжовой </w:t>
      </w:r>
      <w:r>
        <w:rPr>
          <w:sz w:val="28"/>
          <w:szCs w:val="28"/>
          <w:u w:val="single"/>
        </w:rPr>
        <w:t xml:space="preserve">«Наш дом природ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сновная цель программы – воспитание с первых лет жизни гуманной, социально – активной, творческой личности, способной любить и понимать окружающий мир, природу; бережно относиться к ним. Особое внимание автор уделяет формированию у детей целостного взгляда на природу и на определение места в ней. Программа построена на принципах развивающего обучения и направлена на развитие личности в целом; на умение развивать и обобщать собственные наблюдения, видеть и понимать красоту окружающего мира; на совершенствование речи, культуры чувств. Приоритет в обучении отдаётся не простому запоминанию и не механическому воспроизведению знаний, а пониманию и оценке происходящего, совместной практической деятельности воспитателя и детей. Программа содержит базовый компонент, который конкретизируется с учётом местных условий: эколого-географических, национально – культурных. У детей формируются первые представления о существующих в природе взаимосвязях, которые в свою очередь развивают начало экологического мировоззрения и культуры, ответственного отношения к окружающей среде, своему здоровью. Реализация программы предполагает конструирование педагогом развивающей среды и интегрирующий подход к обучению детей. Природные знания и навыки дети получают не только на специально подготовленных занятиях по ознакомлению с окружающим миром, но и во время прогулок, экскурсий, чтения книг, изобразительных и музыкальных занятиях. Большое внимание уделяется совместной практической деятельности детей и взрослых, проведению опытов и наблюдений.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ограмма экологического воспитания дошкольников» С.Н. Николаевой.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Процесс становления осознанно – правильного отношения к природе сопровождается определёнными формами поведения ребёнка, которые могут служить критерием оценки уровня его экологической воспитанности. Это такие формы как: самостоятельные наблюдения, проведение опытов, умение правильно задать вопрос, рассказать о своих переживаниях и впечатлениях, обсудить их и воплотить в различную деятельность (игра, труд, изодеятельнос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сновы безопасности детей дошкольного возраста» Р. Стёркин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предполагает систему развивающих заданий для детей старшего возраст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</w:t>
      </w:r>
      <w:r>
        <w:rPr>
          <w:sz w:val="28"/>
          <w:szCs w:val="28"/>
        </w:rPr>
        <w:t>по формированию основ безопасной жизне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логопедической группы и  учитель-логопед используют в работе такие программы как: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Дети с ФФН в старшей группе» и « Дети с ОНР в старшей группе»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 Феличеев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ния наиболее гармоничной, всесторонне развитой  личности ДОУ использует такие программы как: 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- «Двигательная активность ребёнка в детском саду»</w:t>
      </w:r>
      <w:r>
        <w:rPr>
          <w:sz w:val="28"/>
          <w:szCs w:val="28"/>
        </w:rPr>
        <w:t xml:space="preserve"> М.А.Руново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 Современные походы к оздоровлению детей в дошк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ых учреждениях»</w:t>
      </w:r>
      <w:r>
        <w:rPr>
          <w:sz w:val="28"/>
          <w:szCs w:val="28"/>
        </w:rPr>
        <w:t xml:space="preserve"> В.Г.Алямовс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наметившиеся задачи  в ДОУ нельзя без  технологий здоровьесберегающей педагогики, которые рассматриваются как совокупность приёмов и методов организации воспитательно-образовательного процесса без ущерба для здоровья воспитанников и педаг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« Патриотическое воспитание в детском саду»</w:t>
      </w:r>
      <w:r>
        <w:rPr>
          <w:sz w:val="28"/>
          <w:szCs w:val="28"/>
        </w:rPr>
        <w:t xml:space="preserve"> М.Новицк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« Приобщение детей к истокам русской народной культуры»</w:t>
      </w:r>
      <w:r>
        <w:rPr>
          <w:sz w:val="28"/>
          <w:szCs w:val="28"/>
        </w:rPr>
        <w:t xml:space="preserve"> О.А.Князев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ограммы помогают педагогам  восстановить преемственность  в восприятии и освоении традиционной отечественной культуры; сформировать основы национального самосознания и любви к Отечеству при росте взаимопонимания уважения и дружбы между людьми разных национальностей.</w:t>
      </w:r>
    </w:p>
    <w:p>
      <w:pPr>
        <w:pStyle w:val="Normal"/>
        <w:ind w:left="360" w:hanging="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рограммы и технологии соответствуют типу ДОУ, задачам нашего коллектива, учитывают индивидуальные склонности педагогов при работе с детьми. Содержание программ, реализуемых в ДОУ, обеспечивает высокий уровень интеллектуального развития детей и широкий спектр компетентности детей в различных сферах познания</w:t>
      </w:r>
    </w:p>
    <w:sectPr>
      <w:headerReference w:type="default" r:id="rId8"/>
      <w:footerReference w:type="default" r:id="rId9"/>
      <w:type w:val="nextPage"/>
      <w:pgSz w:w="11906" w:h="16838"/>
      <w:pgMar w:left="1985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highlight w:val="yellow"/>
      </w:rPr>
      <w:t>&lt;</w:t>
    </w:r>
    <w:r>
      <w:rPr>
        <w:rFonts w:cs="Times New Roman" w:ascii="Times New Roman" w:hAnsi="Times New Roman"/>
      </w:rPr>
      <w:t>Заведующий НДОУ «Детский сад № 258 ОАО «РЖД» _____________Макарова Е.В.</w:t>
    </w:r>
    <w:r>
      <w:rPr>
        <w:vanish/>
        <w:highlight w:val="yellow"/>
      </w:rPr>
      <w:t>&gt;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vanish/>
        <w:highlight w:val="yellow"/>
      </w:rPr>
      <w:t>&gt;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MS Sans Serif;Arial" w:hAnsi="MS Sans Serif;Arial" w:eastAsia="Calibri" w:cs="MS Sans Serif;Arial"/>
      <w:lang w:val="ru-RU" w:bidi="ar-SA"/>
    </w:rPr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Liberation Serif;Arial Unicode MS" w:cs="Lohit Hindi;Arial Unicode MS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Calibri" w:cs="MS Sans Serif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47:00Z</dcterms:created>
  <dc:creator>TEHNOMIR5</dc:creator>
  <dc:description/>
  <cp:keywords/>
  <dc:language>en-US</dc:language>
  <cp:lastModifiedBy>Admin</cp:lastModifiedBy>
  <dcterms:modified xsi:type="dcterms:W3CDTF">2014-04-07T10:58:00Z</dcterms:modified>
  <cp:revision>23</cp:revision>
  <dc:subject/>
  <dc:title>Полное наименование образовательного учреждения </dc:title>
</cp:coreProperties>
</file>