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оль семьи, родителей для развития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нциальных  возможностей ребенка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круглый стол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родители одаренных детей; учителя начальных классов; школьный психолог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Подготовительный этап:</w:t>
      </w:r>
      <w:r>
        <w:rPr>
          <w:color w:val="000000"/>
          <w:sz w:val="28"/>
          <w:szCs w:val="28"/>
        </w:rPr>
        <w:t xml:space="preserve"> провести анкетирование одаренных детей,   обработать анкеты, изучить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ую  литературу по данной теме, подготовить выставку творческих работ дет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бланки анкет  для родителей; выставка творческих работ детей, научно-методическая литература по вопросу одаренности детей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лан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. Психологические особенности одаренного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Школьный психолог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. Роль семьи в раскрытии детской одаренности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веты родителям одаренных детей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Учитель)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. Анализ анкетирования детей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Школьный психолог)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. Анкетирование родителей «О талантах ребенка»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Школьный психолог)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.  Выставка творческих работ детей, обмен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нениями, решение спорных вопросов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Учитель)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. Рефлексия собрания, оценка родителями его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зультативности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Ход собр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ь. Вступление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 на родительском собрании мы поговорим о том, какая роль в воспитании талантливых детей принадлежит вам, уважаемые родители. Вам повезло, что ваши дети неординарны, что они наделены удивительной способностью учиться, петь,  танцевать, рисовать или осваивать спортивные виды деятельности. Именно в семье формируется отношение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к  неординарности, одаренности и талантливости ребенка, впоследствии от этого будет зависеть самооценка ребенком собственных возможностей, его активное или пассивное отношение к своему таланту. Поэтому родителям необходимо с самого раннего детства уважать ребенка,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ть в нем его индивидуальн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сихолог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сихологические особенности  одаренного ребенка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рмином «одаренность», понимается высокий уровень развития способностей, значительно отличающийся от среднего. Одаренный ребенок обычно выделяется яркими достижениями в том, или ином виде деятельности, творчества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аренных детей отличает повышенная познавательная деятельность, а также  готовность по собственной инициативе выходить за пределы требований взрослых. Ребенок может часами заниматься любимым делом и не испытывать усталости. Его отличают поразительное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ство и трудолюбие. Но в то же время может оборачиваться  безразличием к тому, что неинтересно. Эти дети отдают предпочтение противоречивой и неопределенной информации, не принимают стандартных, типичных заданий и готовых ответов. Признаки  одаренност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>связаны с высоким уровнем выполнения деятельности. Такой ребенок стремиться завершить начатое дело. Причем он  не просто создает, а создает новое, меняет привычное. Он часто критичен к результатам своего труда, стремится к совершенству.</w:t>
      </w:r>
      <w:r>
        <w:rPr>
          <w:rFonts w:eastAsia="Batang;바탕"/>
          <w:color w:val="000000"/>
          <w:sz w:val="28"/>
          <w:szCs w:val="28"/>
        </w:rPr>
        <w:t xml:space="preserve">  </w:t>
      </w:r>
      <w:r>
        <w:rPr>
          <w:rFonts w:eastAsia="Batang;바탕"/>
          <w:color w:val="333333"/>
          <w:sz w:val="28"/>
          <w:szCs w:val="28"/>
        </w:rPr>
        <w:t>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Они редко попадают впросак. Из поля их восприятия не выпадают интонации, жесты, позы и модели поведения окружающих людей. Одаренного ребенка нередко сравнивают с губкой, впитывающей самую разнообразную информаци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 xml:space="preserve">Одаренные дети обычно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 выражать их собственные понятия и воображаемые события, предпочитают игры, требующие активизации умственных </w:t>
        <w:br/>
        <w:t>способностей. У некоторых одаренных детей явно доминируют математические способности, подавляющие интерес к чтению.  Один мальчик в 6-летнем возрасте в уме перемножал трехзначные цифры быстрее, чем взрослый с помощью карандаша и бумаги. В то же время малыш не проявлял никакого интереса к чтению и упрямо сопротивлялся всем усилиям взрослых.</w:t>
      </w:r>
    </w:p>
    <w:p>
      <w:pPr>
        <w:pStyle w:val="Normal"/>
        <w:spacing w:lineRule="auto" w:line="360"/>
        <w:ind w:left="-540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</w:t>
      </w:r>
      <w:r>
        <w:rPr>
          <w:color w:val="2C2C2C"/>
          <w:sz w:val="28"/>
          <w:szCs w:val="28"/>
        </w:rPr>
        <w:t>Талантливые дети легко справляются с познавательной неопределенностью. При этом трудности не заставляют их отключаться. Они с удовольствием  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lineRule="auto" w:line="360"/>
        <w:ind w:left="-540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</w:t>
      </w:r>
      <w:r>
        <w:rPr>
          <w:color w:val="2C2C2C"/>
          <w:sz w:val="28"/>
          <w:szCs w:val="28"/>
        </w:rPr>
        <w:t>В заключение хотелось бы сказать следующее. По отношению к детям с различными проявлениями одаренности часто демонстрируется или восхищение, или, наоборот настороженное поведение. Бывают так же случаи, когда родители высказывают опасения, не является ли раннее проявление одаренности результатом его болезненного состояния. Имеющиеся в психологии данные говорят о том, что одаренные дети, в большинстве своем, не отличаются болезненностью, или склонностью к нервным срывам. Следует помнить, что по отношению к одаренным детям являются  неуместными  как неумеренные восторги, так и проявления весьма критического, недоверчивого отношения. Одаренного ребенка никогда не следует выставлять напоказ, делать его предметом радости и гордости. Единственное, что следует поощрять в ребенке,-</w:t>
      </w:r>
    </w:p>
    <w:p>
      <w:pPr>
        <w:pStyle w:val="Normal"/>
        <w:spacing w:lineRule="auto" w:line="360"/>
        <w:ind w:left="-540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это его желание познавать окружающий мир, стремиться к дальнейшему развитию, самоопределению, закреплению  индивидуальных склонностей и проявлений.</w:t>
      </w:r>
    </w:p>
    <w:p>
      <w:pPr>
        <w:pStyle w:val="Normal"/>
        <w:spacing w:lineRule="auto" w:line="36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2. Роль семьи в раскрытии детской одаренности. </w:t>
      </w:r>
    </w:p>
    <w:p>
      <w:pPr>
        <w:pStyle w:val="Normal"/>
        <w:spacing w:lineRule="auto" w:line="360"/>
        <w:jc w:val="both"/>
        <w:rPr/>
      </w:pPr>
      <w:r>
        <w:rPr>
          <w:color w:val="2C2C2C"/>
          <w:sz w:val="28"/>
          <w:szCs w:val="28"/>
        </w:rPr>
        <w:t>Огромную роль в раскрытии детской одаренности играет семья. В семье формируется отношение родителей к неординарности, одаренности и талантливости ребенка, впоследствии от этого будет зависеть самооценка ребенком собственных возможностей, его активное или пассивное отношение к своему таланту.</w:t>
      </w:r>
      <w:r>
        <w:rPr>
          <w:bCs/>
          <w:sz w:val="28"/>
          <w:szCs w:val="28"/>
        </w:rPr>
        <w:t xml:space="preserve"> Необходимо понимать, что одаренные дети –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 и если они увидят, что для их ребенка характерно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чень любознател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ит задавать каверзные вопросы и решать трудные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речь очень развита, большой словарный зап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сех вопросах ищет самостоятельные решения, не всегда 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спринимает уже готовый родительский от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чив в достижении поставленной ц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его повышенные математические способности в сфере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числения и лог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концентрировать внимание на интересующем предмете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ли задаче, но легко бросает то, что показалось понятным, или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куч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ет  богатой фантазией и воображением;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но определяет свое призвание, реально оценивает свои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зможности, особенности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отличает чувство юмора, любит смешные несоответствия,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гру слов, шутки, может гримасничать, смешить других, 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ражая взрослым и т. д.-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се это подтверждает наличие одаренности у ребен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 задача родителей – вырастить своего ребенка счастливым, адекватно реагируя на его способности, не приглушая и не нивелируя его неординарнос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rFonts w:eastAsia="Batang;바탕"/>
          <w:color w:val="333333"/>
          <w:sz w:val="28"/>
          <w:szCs w:val="28"/>
        </w:rPr>
        <w:t>Многие родители заявляют: «Я не хочу, чтобы мой ребенок был одаренным, пусть лучше он будет нормальным, счастливым ребенком — таким, как все». Или, в ответ на вопрос: «Каково вам воспитывать одаренного ребенка?» — они отвечают, что все было прекрасно до тех пор, пока в школе ребенку не приклеили ярлык одаренного и не сообщили об этом родителям.</w:t>
      </w:r>
      <w:r>
        <w:rPr>
          <w:rFonts w:eastAsia="Batang;바탕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540" w:firstLine="54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Действительно ли думающие родители всерьез полагают, что быть одаренным —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— связи между родителями и деть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этому, родителям необходимо с самого раннего детства </w:t>
      </w:r>
      <w:r>
        <w:rPr>
          <w:bCs/>
          <w:iCs/>
          <w:sz w:val="28"/>
          <w:szCs w:val="28"/>
        </w:rPr>
        <w:t>уважать ребенка,</w:t>
      </w:r>
      <w:r>
        <w:rPr>
          <w:bCs/>
          <w:sz w:val="28"/>
          <w:szCs w:val="28"/>
        </w:rPr>
        <w:t xml:space="preserve"> тактично, в меру подчеркивать в нем его </w:t>
      </w:r>
      <w:r>
        <w:rPr>
          <w:bCs/>
          <w:iCs/>
          <w:sz w:val="28"/>
          <w:szCs w:val="28"/>
        </w:rPr>
        <w:t>индивидуальность</w:t>
      </w:r>
      <w:r>
        <w:rPr>
          <w:bCs/>
          <w:sz w:val="28"/>
          <w:szCs w:val="28"/>
        </w:rPr>
        <w:t>, позволять детям как  можно чаще высказывать свои творческие идеи,  быть восприимчивым слушателем, одним словом понять своего неординарного ребенка, быть для него примером и подражанием во всем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360"/>
        <w:ind w:left="-360" w:righ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Павлов писал, что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, необходимы одаренному ребенку для свободного развития, заложенных в нем возможностей, присущей ему от рождения исследовательской активности. А еще  родителям нужно чаще и с любовью смотреть детям в глаза, ведь глаза – зеркало души, и если с любовью смотреть в это зеркало, то и в ответ можно будет увидеть любовь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360"/>
        <w:ind w:left="-360" w:righ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 одаренных детей: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ймите ребенка и осознайте его уникальность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йте ребенку ценить в себе творческую личность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йте необходимую для творчества атмосферу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ерегружайте его, заставляя чрезмерно заниматься любимым делом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 его трудолюбию, терпению, поощряйте за все старания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койно относитесь к эмоциональным перепадам ребенка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уделять внимание физической активности малыша;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йте доброжелательную атмосферу по отношению к нему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йте его индивидуальность, чаще хвалите, тактично обращайтесь с ним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йте себя самым счастливым родителем, безмерно любите своего ребенка</w:t>
      </w:r>
    </w:p>
    <w:p>
      <w:pPr>
        <w:pStyle w:val="Normal"/>
        <w:spacing w:lineRule="auto" w:line="360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Анализ анкетировани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Школьный психолог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Анкетирование р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Школьный психолог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Выставка творческих работ детей, обмен мнениями,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шение спорных вопросов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Учитель)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Рефлексия собрания, оценка родителями его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зультативности.</w:t>
      </w:r>
    </w:p>
    <w:p>
      <w:pPr>
        <w:pStyle w:val="Normal"/>
        <w:spacing w:lineRule="auto" w:line="360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«О талантах реб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по трехбалльной системе интерес вашего ребенка к следующим видам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022"/>
        <w:gridCol w:w="25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по разделу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ет занимательные задачи, логические игры, головолом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 задания на смекалку и находчив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ся раскрывать различные закономер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 рисовать, лепи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уе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ет в шашки или шахматы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 физические упражнения, подвижные иг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уе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чен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 пе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ет на музыкальном инструмент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яет мелодии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 чита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яет рассказы, стихи, истор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довольствием занимается русским или иностранным язык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 общать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ется лидером в игр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переживать и понимать другого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качества  вы бы, хотели развить в своем ребенке?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рова С. Ю. Организация работы с одаренными детьми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й начальной школе полного дня;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оева М.А., Бейсова Е.В. Родительские собрания в 1-2 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.-- Ростов на Дону, «Феникс», 2004;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книга школьного психолога/ под редакцией доктора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х наук  Дубровиной И. В.-- Москва, «Просвещение» 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1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Доровск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И. Сто советов по развитию одаренности детей. – Москва,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74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даренные дети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. ред. Бурменской Г.М. и Слуцкого В.М. – Москва,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91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одаренности детей и подростков/  Под ред.  Лейтеса Н.С. – 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ва,2000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Юркевич В.С.</w:t>
      </w:r>
      <w:r>
        <w:rPr>
          <w:sz w:val="28"/>
          <w:szCs w:val="28"/>
        </w:rPr>
        <w:t xml:space="preserve"> Одаренный ребенок: иллюзии и реальность. Книга для учителей и родителей,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освещение, Учебная литература, 1996.- 136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4:00Z</dcterms:created>
  <dc:creator>Admin</dc:creator>
  <dc:description/>
  <cp:keywords/>
  <dc:language>en-US</dc:language>
  <cp:lastModifiedBy>1</cp:lastModifiedBy>
  <dcterms:modified xsi:type="dcterms:W3CDTF">2013-09-21T10:59:00Z</dcterms:modified>
  <cp:revision>5</cp:revision>
  <dc:subject/>
  <dc:title/>
</cp:coreProperties>
</file>