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1 сентября 2011 года все образовательные учреждения России переходят на новый Федеральный государственный образовательный стандарт начального общего образования (ФГОС НО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Федеральный государственный стандарт начального общего образова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С официальным приказом о введении в действие ФГОС НОО и текстом Стандарта можно познакомиться на сайте Минобрнауки России: http://www.edu.ru/db-mon/mo/Data/d_09/m373.html. Материалы по ФГОС НОО размещены на сайте http://standart.edu.ru/catalog.aspx?CatalogId=2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ебования выдвигает новый ФГОС НО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выдвигает три группы требов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основной образовательной программы началь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труктуре основной образовательной программы началь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словиям реализации основной образовательной программы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отличительной особенностью нового Стандарт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ядра нового стандарта являются  универсальные учебные действия (УУД).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«Формирование ИКТ компетентности обучающихс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формирования УУД в начальной школе – ключевая задача внедрения нового образовательного станда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ебования к результатам обучающимся устанавливает Стандар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тапредметным,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 самостоятельно озаглавливать текст и создавать план тек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 создавать текст по предложенному заголов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познакомиться с содержание этого деления можно, изучив программы учебных предметов, представленные в основной образовательной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изучается с использованием ИК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контексте изучения всех предметов должны широко использоваться различные источники информации, в том числе, в доступном Интерн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, совместное издание Азбуки и многое другое. Родители должны всячески стимулировать детей к эт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информационно-образовательная сре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ребования к информационно-образовательной среде (ИС) являются составной частью Стандарта. И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неурочная деятельность, каковы ее особеннос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интеллектуальное, общекультурно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держание занятий должно формироваться с учетом пожеланий обучающихся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 внеурочную деятельность могут входить: выполнение домашних заданий (начиная со второго полугодия), индивидуальные занятия учителя с детьми, требующими психолого-педагогической 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держание внеурочной деятельности должно быть отражено в основной образовательной программе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бразовательные учреждения переходят на новый Стандарт начального образова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ов в началь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лассе – 35 мину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-4 классах – 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– 33 учебные не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4 классах – 34 учебные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 не менее 30 календарных дней. В первых классах устанавливаются дополнительные недельные каникулы (в феврал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щий объем нагрузки и объем аудиторной нагрузки для учащихся    определяется учебным планом образовательного учреждения, который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учебные занятия, объемом 20 часов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ую деятельность младших школьников, на которую отводится 10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36:00Z</dcterms:created>
  <dc:creator>Кузнецова</dc:creator>
  <dc:description/>
  <cp:keywords/>
  <dc:language>en-US</dc:language>
  <cp:lastModifiedBy>Admin</cp:lastModifiedBy>
  <dcterms:modified xsi:type="dcterms:W3CDTF">2013-09-24T20:09:00Z</dcterms:modified>
  <cp:revision>4</cp:revision>
  <dc:subject/>
  <dc:title/>
</cp:coreProperties>
</file>