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929195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7"/>
                              <w:gridCol w:w="4955"/>
                              <w:gridCol w:w="4811"/>
                            </w:tblGrid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4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 Широких И. Г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0»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/Асташкина С.Г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1»август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едико-биологический лицей» г.Са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Сыромолотова Т.Я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1»авгус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49pt;mso-wrap-distance-left:9pt;mso-wrap-distance-right:9pt;mso-wrap-distance-top:0pt;mso-wrap-distance-bottom:0pt;margin-top:-44.9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7"/>
                        <w:gridCol w:w="4955"/>
                        <w:gridCol w:w="4811"/>
                      </w:tblGrid>
                      <w:tr>
                        <w:trPr>
                          <w:trHeight w:val="2980" w:hRule="atLeast"/>
                        </w:trPr>
                        <w:tc>
                          <w:tcPr>
                            <w:tcW w:w="4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 Широких И. Г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0»августа 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/Асташкина С.Г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1»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едико-биологический лицей» г.Сар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/Сыромолотова Т.Я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1»августа 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роких Ирины Геннади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 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курсу «Математика» разработана на основе программы И.И. Аргинской «Математика», -  Самара: Издательство «Учебная литература»: Издательский дом «Федоров», 2011, </w:t>
      </w:r>
      <w:r>
        <w:rPr>
          <w:rFonts w:cs="Times New Roman" w:ascii="Times New Roman" w:hAnsi="Times New Roman"/>
          <w:color w:val="333333"/>
          <w:sz w:val="20"/>
          <w:szCs w:val="20"/>
        </w:rPr>
        <w:t>в соответствии с Федеральным компонентом Государственного стандарта для начального общего образования и психолого-педагогическими основами развивающей системы обучения (Л.В. Занко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КУРСА «</w:t>
      </w:r>
      <w:r>
        <w:rPr>
          <w:rFonts w:cs="Times New Roman" w:ascii="Times New Roman" w:hAnsi="Times New Roman"/>
          <w:b/>
          <w:caps/>
          <w:sz w:val="20"/>
          <w:szCs w:val="20"/>
        </w:rPr>
        <w:t>математика</w:t>
      </w:r>
      <w:r>
        <w:rPr>
          <w:rFonts w:cs="Times New Roman" w:ascii="Times New Roman" w:hAnsi="Times New Roman"/>
          <w:b/>
          <w:sz w:val="20"/>
          <w:szCs w:val="20"/>
        </w:rPr>
        <w:t>»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мет «Математика» учебным планом начального общего образования отводится 4 часа в неделю, всего — 540 часов. Соответственно в 3 классе на изучение курса отводится 136 ч (4 ч в неделю, 34 учебные неде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щая характеристика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 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>целе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атематическое развитие </w:t>
      </w:r>
      <w:r>
        <w:rPr>
          <w:rFonts w:cs="Times New Roman" w:ascii="Times New Roman" w:hAnsi="Times New Roman"/>
          <w:sz w:val="20"/>
          <w:szCs w:val="20"/>
        </w:rPr>
        <w:t>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3 классе происходит расширение понятия числа в ходе знакомства с дробными числами. Основными направлениями работы при этом являются: осознание тех жизненных ситуаций, которые привели к необходимости введения новых чисел, относительность использования этих новых чисел, как в жизни, так и в матема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3 классе дети продолжат знакомиться и с интерпретацией числа как результата отношения величины к выбранной мерке. Это происходит при изучении таких величин, как «площадь», «величина угл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нетабличное умножение и деление строится на выделении и осознании основных положений, лежащих в фундаменте алгоритма их выполнения: поразрядности выполнения каждой из этих операций и использования таблицы умножения для вычислений в каждом разря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третьем классе помимо числовых неравенств появляются неравенства с переменной, а наряду с нахождением значений числовых выражений ученики находят значения буквенных выражений при заданных значениях этой перем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кстовые задачи являются важным разделом в преподавании математики. Умение решать их базируется на основе анали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ходе обучения в начальной школе ученикам предстоит решать задачи, содержащие отношения «больше на (в) …», «меньше на (в) …»; задачи, содержащие зависим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ующие процессы: движения (скорость, время, расстояние), работы (производительность труда, время, объем работы); задачи на расчет стоимости (цена, количество, стоимость), задачи на нахождение периодов времени (начало, конец, продолжительность события); а также задачи на нахождение части целого и целого по его д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еометрические величины (длина, площадь, объем) изучаются на основе единого алгоритма, базирующегося на сравнении объектов и применении различных ме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ОДЕРЖАНИЕ КУРСА в 3 кла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урса математики построено с учетом межпредметной, внутрипредметной и надпредметной интеграции, что создает условия для организации учебно-исследовательской деятельности ребенка и способствует его личностному рос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и величины (3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ординатный лу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координатном луче. Единичный отрезок. Определение положения натурального числа на числовом луче. 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зряды и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ршение изучения устной и письменной нумерации трехзначных чис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е новой единицы счета – тысячи. Разные способы образования этой единицы с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тысячами в пределах единиц тысяч. Чтение и запись получившихся чисел. Разряд тысяч и его место в записи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и письменная нумерация в пределах разряда единиц тысяч. Образование следующих единиц счета десятка тысяч и сотни тысяч. Счет этими единицами. Запись получившихся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яды десятков тысяч и сотен тысяч, их место в записи числа. Разряды и классы. Класс единиц и класс тысяч. Таблица разрядов и классов. Представление изученных чисел в виде суммы разрядных слагаем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имская письменная нуме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ение изучения римской письменной нумерации. Знакомство с цифрами L, C, D, M. Запись чисел с помощью всех изученных зн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римской и современной письменных нумераций (продол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робные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ситуаций, приводящих к появлению дробных чисел, дроби вокруг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дробей с одинаковыми знаменателями и разными числ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ие дробных чисел на числовом луче. Нахождение части от числа и восстановление числа по его д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ел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сть движения. Единицы измерения скорости: см/мин, км/ч, м/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ы измерения массы – грамм (г), центнер (ц), тонна (т). Соотношения между единицами измерения массы: 1 кг = 1000 г, 1 ц =100 кг, 1 т = 10 ц = 1000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 упорядочивание однородных вели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ифметические действия (5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ложение и выч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в пределах изученных чисел. Связь выполнения этих действий с таблицей сложения и разрядным составом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множение и д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ное сравнение чисел. Распределительное свойство умножения относительно сложения. Его формулировка и запись в общем виде (буквенная запись). Деление суммы на число (рассмотрение случая, когда каждое слагаемое делится без остатка на делитель). Использование свойств арифметических действий для рационализации вычис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табличное умножение и деление на однозначное число в пределах изучен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четных и нечетных числах с точки зрения деления. Признаки четных и нечет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с остатком. Расположение в натуральном ряду чисел, делящихся на данное число без остатка. Определение остатков, которые могут получаться при делении на данн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ьший и наибольший из возможных остатков. Расположение в натуральном ряду чисел, дающих при делении на данное число одинаковые остатки. Связь делимого, делителя, значения неполного частного и остатка между собой. Определение делимого по делителю, значению неполного частного и остат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ные способы внетабличного деления на однозначное число: разбиением делимого на удобные слагаемые и на основе деления с остатком. Выполнение внетабличного умн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еления в строку и в столбик. Знаки умножения и деления, используемые при выполнении этих действий в столбик. Определение числа знаков в значении частного до выполнения оп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ждение значений сложных выражений со скобками и без скобок, содержащих 3-5 дей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неизвестных компонентов действия в неравенствах с помощью решения соответствующих уравнений. Нахождение неизвестных компонентов действия в уравнениях на основе использования свойств равенств и взаимосвязи между компонентами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жения с одной переменной. Определение значений выражений при заданных значениях переме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математических выражений с помощью словосочетания «для того, чтобы … , надо 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бота с текстовыми задачами (в течение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, чертеж, схема и рисунок как формы краткой записи задачи. Выбор формы краткой записи в зависимости от особенностей задачи. 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с избыточными данными. Различные способы их преобразования в задачи  с необходимым и достаточным количеством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и решение задач, близких по сюжету, но различных по математическому содерж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ощение и усложнение исходной задачи. Установление связей между реш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 Оформление решения задачи сложным выра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задач на нахождение части от целого и целого по значению его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транственные отношения. Геометрические фигуры (1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окружностью. Центр окружности. Свойство точек окружности. Радиус окружности. Свойство радиусов окружности. Построение окружностей с помощью циркуля.   Взаимное расположение точек плоско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кружности (на окружности, вне окруж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ность и круг, связь между ними. 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ение знакомства с пространствен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– прямоугольный параллелепипед. Знакомство с различными способами изображения пространственных тел на плоск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метрические величины (3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е углов без измерений (на глаз, наложением). Сравнение углов с помощью произвольно выбранных мерок. Знакомство с общепринятой единицей измерения углов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усом и его обозначением. Транспортир как инструмент для измерения величины углов, его использование для измерений и построения углов заданной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длины  - километр (км). Соотношения между единицами длины: 1 м = 1000 мм, 1 км = 100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площади. Сравнение площадей способами, не связанными с измерениями (на глаз, наложением). Выбор произвольных мерок и измерение площадей с их помощью. Палетка как прибор для измерения площадей. Использование палетки с произвольной се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общепринятыми единицами измерения площади: квадратным миллиметром, квадратным сантиметром, квадратным дециметром, квадратным метром, квадратным километром; их связь с мерами д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ношения: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 100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100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площади прямоугольника (знакомство с формулой S=а·b) различными способами: разбиением на квадраты, с помощью палетки, по значениям длины и ши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дение площади фигуры различными способами: разбиением на прямоугольники, дополнением до прямоугольника, с помощью перестроения частей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а с информацией (1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готовых таблиц. Использование данных таблицы для составления чисел (таблица разрядов и классов), выполнения действий, формулирования выводов. Определение закономерности по данным таблицы, заполнение таблицы в соответствии с закономерностью (деление с остатком). Решение логических задач с помощью составления и заполнения таблицы. Соотнесение данных таблицы и столбчатой диаграммы. Определение цены 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лы столбчатой диаграммы на основе данных задачи. Дополнение столбчатой и линейной диаграмм. Решение текстовых задач с использованием данных столбчатой и линейной диаграмм. Чтение готовой круговой диаграммы. Чтение, дополнение, проверка гот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ых алгоритмов. Составление простых алгоритмов по схеме (деление с остат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е многозначного числа на однозначно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математических выражений с помощью логических связок и слов («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ли», «не», «если … , то …», «верно/неверно, что …», «каждый», «все», «некоторые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 - ТЕХНИЧЕСКОЕ ОБЕСПЕЧЕ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Работа по данному курсу обеспечивается УМК Аргинская И.И., Бененсон Е.П.,  Итина Л.С., Кормишина С.Н. Математ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ргинская И.И., Ивановская Е.И., Кормишина С.Н. Математика: Учебник для 3 класса: В 2 частях. Самара: Издательство «Учебная литература»: Издательский дом «Федор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ненсон Е.П., Итина Л.С. Рабочие тетради по математике для 2, 3, 4 классов. Самара: Издательский дом «Федоров»: Издательство «Учебная литера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тина Л.С., Кормишина С.Н. Волшебные точки: Рабочие тетради по математике для 2, 3, 4 классов. Самара: Издательский дом «Федоров»: Издательство «Учебная литера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рмишина С.Н. Геометрия вокруг нас. Тетради для практических работ для 2, 3 классов. Самара: Издательский дом «Федоров»: Издательство «Учебная литератур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тодические пособия для учителя по курсу «Математика» для 1, 2, 3, 4 классов. Самара: Издательство «Учебная литература»: Издательский дом «Федор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инская И.И. Сборник заданий по математике для самостоятельных, проверочных и контрольных работ в начальной школе. Самара: Издательство «Учебная литература»: Издательский дом «Федор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мерное планирование уроков математикидля 1-4 классов/О.В. Федоскина. Самара: Издательство «Учебная литература»: Издательский дом «Федор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ецифическое сопровождение (оборудование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классная доска с набором приспособлений для крепления таблиц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магнитная до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экспозиционный экран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персональный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мультимедийный проек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объекты, предназначенные для демонстрации счета: от 1 до 10, от 1 до 20, от 1 до 1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наглядные пособия для изучения состава числа (в том числе карточки с цифрами и другими знак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демонстрационные таблицы сложения и умножения (пустые и заполненные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видеофрагменты и другие информационные объекты, отражающие основные темы курса матема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объекты (предметы), предназначенные для счета: от 1 до 10, от 1 до 20, от 1 до 1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пособия для изучения состава чисел (в том числе карточки с цифрами и другими знакам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учеб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учебные пособия для изучения геометрических фигур, геометрического конструирования: модели геометрических фигур и тел, развертки геометрических тел.</w:t>
      </w:r>
    </w:p>
    <w:p>
      <w:pPr>
        <w:pStyle w:val="Normal"/>
        <w:autoSpaceDE w:val="false"/>
        <w:spacing w:lineRule="auto" w:line="259" w:before="0" w:after="135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ru-RU"/>
        </w:rPr>
        <w:t>Календарно-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Тематическое планирование </w:t>
      </w:r>
    </w:p>
    <w:tbl>
      <w:tblPr>
        <w:tblW w:w="156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1937"/>
        <w:gridCol w:w="2551"/>
        <w:gridCol w:w="2693"/>
        <w:gridCol w:w="51"/>
        <w:gridCol w:w="4241"/>
        <w:gridCol w:w="851"/>
        <w:gridCol w:w="992"/>
        <w:gridCol w:w="992"/>
        <w:gridCol w:w="81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программы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59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 урока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мерители, виды и формы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и проведен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четверть (30 часов)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и её измерение.(19 ч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площ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площадь фигур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ощад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гу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краткую запись условия задачи и решать текстовые задачи арифметическим способом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математики в соб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, на самоанализ и самоконтроль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ма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я эстетики логического умозаключения, точности математического язы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площ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фигуры. Порядок выполнения арифметических действий</w:t>
              <w:br/>
              <w:t>в сложных выражениях. Верные равенства и неравенств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альные числа (однозначные, двузначные, трехзнач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альные числа. Однозначные, двузначные, трехзначные числа. Названия, последовательность натураль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принципы построения десятичной системы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(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–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площадей фигу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фигуры. Распознавание</w:t>
              <w:br/>
              <w:t>и изображение геометрических фиг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площади фигур «на глаз»</w:t>
              <w:br/>
              <w:t>и наложением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75" w:after="75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5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2056"/>
        <w:gridCol w:w="2551"/>
        <w:gridCol w:w="2694"/>
        <w:gridCol w:w="4110"/>
        <w:gridCol w:w="851"/>
        <w:gridCol w:w="1251"/>
        <w:gridCol w:w="971"/>
        <w:gridCol w:w="714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Ее 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Решение задач. Составление обратных зада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образовать таблицу умножения с целью рационального запоминания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(в устной форме), опираясь на заданный учителем или сверстниками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, в па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площадей фигур с помощью м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рочной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зображение геометрических фигу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змерения площади геометрических фигур с помощью мерок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ставных задач. Сравнение трехзначных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 задачи. Задачи простые и составные. Виды записи услов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краткую запись услов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много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измерения площадей геометрических фигур с помощью разных мерок и проводить сравнение площадей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площадей фигур разными мер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№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, порядок выполнения арифметических действий в сложных выражениях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 Измерение площадей фигур разными мер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Порядок выполнения арифметических действий в сложных выражениях. Площадь фигуры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ий 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площади. Квадратный сантиме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площади и их запис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диницу измерения площади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в. см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(1, 2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2043"/>
        <w:gridCol w:w="2552"/>
        <w:gridCol w:w="2693"/>
        <w:gridCol w:w="4111"/>
        <w:gridCol w:w="849"/>
        <w:gridCol w:w="1305"/>
        <w:gridCol w:w="986"/>
        <w:gridCol w:w="636"/>
      </w:tblGrid>
      <w:tr>
        <w:trPr>
          <w:trHeight w:val="4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а вычисления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площади фигуры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формулировать выводы на основе аналогии, сравнения, об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 к координации различных позиций в сотрудничеств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  <w:br/>
              <w:t>на нахождение площад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и периметр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проверочной работа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площади и периметра прямоугольник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массы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массы. 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  <w:br/>
              <w:t>на сравн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диницы измерения массы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м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ражать массу</w:t>
              <w:br/>
              <w:t>в разных единицах измерения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лощади прямоугольн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вычисления площади прям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у измерения площади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в. с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ей геометрических фигур с помощью разных мерок и проводить сравнение площа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площади фигуры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 Подготовка</w:t>
              <w:br/>
              <w:t>к контрольной рабо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, уравнен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, работа</w:t>
              <w:br/>
              <w:t>по карточк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2 по теме: «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ее измер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. Решение задач, уравнен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. Работа над ошиб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. Решение задач, уравнен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, в пар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ложение и вычитание трёхзначных чисел.(18 ч.)</w:t>
      </w:r>
    </w:p>
    <w:tbl>
      <w:tblPr>
        <w:tblW w:w="157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"/>
        <w:gridCol w:w="2022"/>
        <w:gridCol w:w="2552"/>
        <w:gridCol w:w="2693"/>
        <w:gridCol w:w="4111"/>
        <w:gridCol w:w="850"/>
        <w:gridCol w:w="1276"/>
        <w:gridCol w:w="992"/>
        <w:gridCol w:w="671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трехзначных чисел. Разрядные слагаем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трехзначных чисел. Устные приемы вычисления. Разложение трехзначного числа на разрядные слагаемы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яды трех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е единицы измерения массы, их соотно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записывать трёх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читание трёхзнач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ть и записывать любое число в виде суммы разрядных слагаем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ять площадь фигуры сложной конфигу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нятиях «истина», «поиск ист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в поведении на принятые моральные н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важности осуществления собственного вы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(в устной форме), опираясь на заданный учителем или сверстниками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своей работы учителями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ы измерения массы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центн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н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массы. Центнер. Тонна. Соотношение единиц масс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трехзначных чисел. Замкнутые лома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амостоятельн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трехзначных чисел. Разложение трехзначного числа</w:t>
              <w:br/>
              <w:t>на разрядные слагаемы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площади фигу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площади фигур. Соотношение между единицами площад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лощади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ой конфигу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ожение трех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рядные слагаемые. У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вычитания, решение 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. Площадь прямоугольника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зображение геометрических фигур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№3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трёхзначных чисел. Нахождение площади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 с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75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57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1986"/>
        <w:gridCol w:w="2552"/>
        <w:gridCol w:w="2693"/>
        <w:gridCol w:w="4111"/>
        <w:gridCol w:w="818"/>
        <w:gridCol w:w="1255"/>
        <w:gridCol w:w="986"/>
        <w:gridCol w:w="773"/>
      </w:tblGrid>
      <w:tr>
        <w:trPr>
          <w:trHeight w:val="8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ереходом через разря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вычитания с переходом через разряд. Решение обратных 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ьменные приёмы сложения и вычитания многозначных чисел с переходом в другой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ощать и усложнять условие задач и решать полученные задач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Упро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усложнение усло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(1, 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сьменные приемы сложения трех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через разряд. Числовые выраже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Вычита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Вычита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через разря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(3, 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выпол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(50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 </w:t>
      </w:r>
      <w:r>
        <w:rPr>
          <w:rFonts w:cs="Times New Roman" w:ascii="Times New Roman" w:hAnsi="Times New Roman"/>
          <w:b/>
        </w:rPr>
        <w:t>четверть (2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t>часов)</w:t>
      </w:r>
    </w:p>
    <w:tbl>
      <w:tblPr>
        <w:tblW w:w="15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"/>
        <w:gridCol w:w="22"/>
        <w:gridCol w:w="1856"/>
        <w:gridCol w:w="42"/>
        <w:gridCol w:w="2701"/>
        <w:gridCol w:w="33"/>
        <w:gridCol w:w="2660"/>
        <w:gridCol w:w="33"/>
        <w:gridCol w:w="4076"/>
        <w:gridCol w:w="33"/>
        <w:gridCol w:w="841"/>
        <w:gridCol w:w="9"/>
        <w:gridCol w:w="1246"/>
        <w:gridCol w:w="109"/>
        <w:gridCol w:w="860"/>
        <w:gridCol w:w="90"/>
        <w:gridCol w:w="643"/>
        <w:gridCol w:w="72"/>
      </w:tblGrid>
      <w:tr>
        <w:trPr/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круг. Центр окружност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 окружность» и «круг»,  называть отличительные при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войства радиуса, диаметра и хорды; письменные приёмы сложения и вычитан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в другой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окружности с заданным радиусом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а (по нескольким существенным признак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ять свои представления о математических явл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действие подведения под понятие (для изученных математических понятий; в новых для учащихся ситуаци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свои действия и соотносить их с действиями других участников коллектив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о сотрудничать со сверстниками и взрослыми на уроке и во внеурочной деятельности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(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2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окружности с заданным центром. Сложение трехзначных чисел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Устные и письменные приемы сложения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личных видов. Порядок выпол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ус окружности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имеров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приёмы сложения и вычитания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ходом в другой раз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ощать и усложнять условие задач и решать полученные задачи</w:t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 работ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ражений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площади и периметра прямоугольника. Решение зада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 с. 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, в пара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4 по теме: «Сложение и вычитание трёхзначных чисел с переходом через разряд»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трёхзначных чисел. Нахождение площади прямоугольни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. Работа над ошибками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, в парах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75" w:after="75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Сравнение и измерение углов.(14 ч.)</w:t>
      </w:r>
    </w:p>
    <w:tbl>
      <w:tblPr>
        <w:tblW w:w="158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1946"/>
        <w:gridCol w:w="2694"/>
        <w:gridCol w:w="2693"/>
        <w:gridCol w:w="4111"/>
        <w:gridCol w:w="839"/>
        <w:gridCol w:w="11"/>
        <w:gridCol w:w="1418"/>
        <w:gridCol w:w="826"/>
        <w:gridCol w:w="24"/>
        <w:gridCol w:w="745"/>
        <w:gridCol w:w="1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углов. Решение зада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ол. Прямой угол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. Решение задач арифметическим способо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изме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ов как операцию равнения их с произвольной мер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ощать и усложнять условие задач и решать полученные задач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математики в соб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нятиях «истина», «поиск ист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бласти ма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в поведении на принятые моральные н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важности осуществления собственного выб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 (3, 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углов при помощи произвольной мер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. Вычитание трехзначных чисе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центральном уг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. Решение задач различных в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центральном угл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свойство радиусов одной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ое свойство радиусов одной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окружности с заданным радиусом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 (1, 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углов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ду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ерочная работа по теме: «Изучение элементов геометрии и величин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у измерения углов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д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ть вычисления, опираясь на эти зак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и измерять углы с помощью транспорт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ть и решать задачи с лишними данными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ельный закон умножения относительно сложения. Решение задач с лишн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рочной работ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личных видов. Использование свойств умножения при выполнении вычислений. Умножение на 0, на 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6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е углов прибором транспортир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величины углов при помощи транспорти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1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6" w:before="45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60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1969"/>
        <w:gridCol w:w="15"/>
        <w:gridCol w:w="2694"/>
        <w:gridCol w:w="2693"/>
        <w:gridCol w:w="4103"/>
        <w:gridCol w:w="58"/>
        <w:gridCol w:w="800"/>
        <w:gridCol w:w="58"/>
        <w:gridCol w:w="1360"/>
        <w:gridCol w:w="850"/>
        <w:gridCol w:w="58"/>
        <w:gridCol w:w="778"/>
        <w:gridCol w:w="10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ельный закон деления относительн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 при выполнении вычислений. Умножение на 0, на 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у измерения углов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д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ы арифметических действий и делать вычисления, опирая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эти зак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и измерять углы с помощью транспорт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ть и решать задачи с лишними данными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действие подведения под понятие (для изученных математических понятий; в новых для учащихся ситуациях)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амостоятельной работ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личных видов. Определение порядка выполнения действий в числовых выражения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шение задач в 3 действ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углов заданной величины при помощи транспорти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личных вид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Сравнение и измерение углов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. Решение задач различных видов. Порядок выпол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х работ. Работа над ошибками.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строение прямого угла на клетчатой бумаге. Решение задач различных видов. Порядок выпол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 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ниманию позиции друг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 участвовать в учебно-познавательной деятельности; задавать вопросы, необходимые для организации собственной деятельности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табличное умножение и деление.(30 ч.)</w:t>
      </w:r>
    </w:p>
    <w:tbl>
      <w:tblPr>
        <w:tblW w:w="159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1797"/>
        <w:gridCol w:w="2902"/>
        <w:gridCol w:w="2693"/>
        <w:gridCol w:w="4252"/>
        <w:gridCol w:w="851"/>
        <w:gridCol w:w="1276"/>
        <w:gridCol w:w="932"/>
        <w:gridCol w:w="72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способы умножения двузначных и трехзначных чисел на однозначны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Различные способы умножения. Использование свойств умножения при выполнении вычислений. Умножение на 0, на 1. Угол. Прямой уго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однозначное, пользуясь законами арифметически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вычисления в выражениях со скобкам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математики в соб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едложений и оценок учителей и товарищей, на самоанализ и самоконтроль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в поведении на принятые моральные н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важности осуществления собственного выбо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100 на однозначное число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Умножение 10 и 100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(1), 152 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№5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угодие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Алгоритм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0 и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личных видов. Порядок выполнения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выражениях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 (1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0, 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 работа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вида: 20 • 4, 200 •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Умножение на 10 и 10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 минут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умножения для случаев ви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• 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ные и письменные приемы умножения двузначного числа на однозначное число. Использование свойств умножения при выполнении вычислений.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6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1829"/>
        <w:gridCol w:w="2869"/>
        <w:gridCol w:w="2693"/>
        <w:gridCol w:w="4252"/>
        <w:gridCol w:w="851"/>
        <w:gridCol w:w="1276"/>
        <w:gridCol w:w="850"/>
        <w:gridCol w:w="8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ые неравенства и неравенства с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4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неравенства, решать неравенства с переменной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умножения трехзначного числа на однозначное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 при выполнении вычислений. Умножение на 0, на 1. Умножение трехзначного числа на однозначное, решение 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, пользуясь законами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вычисления в выражениях со скобками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(4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ы умножения трехзначного числа на однозначное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умножения много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. Решение задач разных вид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lang w:eastAsia="ru-RU"/>
        </w:rPr>
        <w:t xml:space="preserve"> четверть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/>
        <w:t>(38 часов)</w:t>
      </w:r>
    </w:p>
    <w:tbl>
      <w:tblPr>
        <w:tblW w:w="160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"/>
        <w:gridCol w:w="24"/>
        <w:gridCol w:w="1815"/>
        <w:gridCol w:w="13"/>
        <w:gridCol w:w="6"/>
        <w:gridCol w:w="9"/>
        <w:gridCol w:w="2835"/>
        <w:gridCol w:w="2693"/>
        <w:gridCol w:w="4252"/>
        <w:gridCol w:w="851"/>
        <w:gridCol w:w="1257"/>
        <w:gridCol w:w="16"/>
        <w:gridCol w:w="983"/>
        <w:gridCol w:w="9"/>
        <w:gridCol w:w="40"/>
        <w:gridCol w:w="652"/>
        <w:gridCol w:w="11"/>
        <w:gridCol w:w="6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лоскостные предметы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и периметр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знаки объемных тел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рамида, призма, куб, ш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нахождения площади и периметра 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изображения предметов на плоскост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а (по нескольким существенным признак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ы по выделенному осн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ять свои представления о математических явл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действие подведения под понятие (для изученных математических понятий; в новых для учащихся ситуаци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ниманию позиции друг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свои действия и соотносить их с действиями других участников коллектив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ивно участвовать в учебно-познавательной деятельности;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уктивно сотрудничать со сверстниками и взрослыми на уроке и во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 (1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вида: 60 : 2, 600 : 2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Устные приемы деления многозначного числа на однознач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деление многозначного числа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порой на таблицу умноже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неравенств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венства. Определение порядка выполнения действий в числовых выра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решение системы неравенст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 (7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2, 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текстовые задачи, выполнять порядок арифметических действий в сложных выражениях (2–3 действия)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</w:t>
              <w:br/>
              <w:t>и решить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у и обр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ую к н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единица измерения времени. Соотношение единиц времен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ую единицу измерения времени, выражать время, используя различные единицы измерения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. Система единиц времени. Решение задач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времен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 6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множение трехзначного числа на однозначное»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умножения много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. Решение задач разных в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, пользуясь законами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вычисления в выражениях со скобками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Умножение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 при выполнении вычислений. Умножение на 0, на 1. Устные и письменные приемы умножения многознач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, пользуясь законами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вычисления в выражениях со скоб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системы неравенст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8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е приемы умножение трехзначного числа на однозначное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 при выполнении вычислений. Умножение на 0, на 1. Устные и письменные приемы умнож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днозначное, пользуясь законами арифметически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вычисления в выражениях со скоб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системы неравенст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 (7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 (3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истем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 5.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неравенств и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й прием умножения с переходом через разряд. Анализ самостоятельной работы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емы умножения многозначных чисел. Определение порядка выполнения действий в числовых выражения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й приём умножения много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данное умн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 (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Письменные приемы умножения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емы умножения многозначных чисе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(1)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на однозначное число ви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еравенств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приемы дел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. Определение порядка выполнения действий в числовых выражения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й приём деления много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данное деление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: «Решение задач»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разных видов. Определение порядка выполнения действий в числовых выражения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краткую запись условия задачи в виде чертежа и решать текстов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порядок арифметических действий в сложных выражениях (2–3 действия) и решать неравенства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8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периметра. Письменные приемы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рочной раб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и решение обратных геометрических задач. Устные и письменные приемы умножения и деления многозначных чисе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99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Запись условия при помощи чертеж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табличные способы деления. Порядок арифметических действи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0000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е при-емы деления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емы умножения многознач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ьменный приём деления многозначного числа на однозначное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 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0000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00FF" w:val="clear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теж объемной фигуры. Видимые и невидимые ребр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е приемы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деления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личные способы изображения объёмных тел на плоскости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5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№ 7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ление трехзначных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войств умножения при выполнении вычислений. Умножение на 0, на 1. Таблица умножения. Умножение и деление трёхзначных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текстовые задачи; – выполнять порядок арифметических действий в сложных выражениях (2–3 действия)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Работа над ошиб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текстовые задачи; – выполнять порядок арифметических действий в сложных выражениях (2–3 действия)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ара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и деление на однозначное чис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7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овой (координатный) луч. (15 ч.)</w:t>
      </w:r>
    </w:p>
    <w:tbl>
      <w:tblPr>
        <w:tblW w:w="16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0"/>
        <w:gridCol w:w="1843"/>
        <w:gridCol w:w="2835"/>
        <w:gridCol w:w="2693"/>
        <w:gridCol w:w="4111"/>
        <w:gridCol w:w="850"/>
        <w:gridCol w:w="1418"/>
        <w:gridCol w:w="992"/>
        <w:gridCol w:w="73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о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Решение 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ую модель ряда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агат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числовом луч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построение числового луч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начения математики в собствен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нятиях «истина», «поиск ист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я эстетики логического умозаключения, точности математического язы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на анализ соответствия результатов требованиям конкретной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понимать смысл инструкции учителя и вносить в нее коррективы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о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амостоятельной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Устные и письменные приемы умножения многозначных чисе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числового луч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о производитель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 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оизводительность труда. Определение порядка выполнения действий в числовых выраж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текстовые задачи; – выполнять порядок арифметических действий в сложных выражениях (2–3 действия)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 (1, 2), 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2" w:before="75" w:after="75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60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"/>
        <w:gridCol w:w="1851"/>
        <w:gridCol w:w="31"/>
        <w:gridCol w:w="2845"/>
        <w:gridCol w:w="2693"/>
        <w:gridCol w:w="4111"/>
        <w:gridCol w:w="850"/>
        <w:gridCol w:w="1418"/>
        <w:gridCol w:w="992"/>
        <w:gridCol w:w="71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чный отрезок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 и изображение геометрических фигур: 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текстовые задачи; – выполнять порядок арифметических действий в сложных выражениях (2–3 действия)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(в устной форме), опираясь на заданный учителем или сверстниками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д руководством учителя и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(в устной, письменной форме и во внутреннем плане) в опоре на заданный в учебнике ориенти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сравнение, сериацию и классификацию изученных объектов по заданным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относительность мнений и подходов к решению зад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хугольная призма и ее чертеж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действиям и выражениям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чертеж четырёхугольной приз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разными способами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ный луч, координаты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роить координатный луч и отмечать на нем заданные координаты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оковой поверхности пр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: «Умножение и деление»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прямоугольника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знаки объемных тел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рамида, призма, куб, ш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текстовые задачи; – выполнять порядок арифметических действий в сложных выражениях (2–3 действ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площадь боковой поверхности призмы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единичного отрезка по координатам заданных 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верочной работы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сстанавливать единичный отрезок луча по координатам точек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мость значения произведения от изменения множителя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Законы и свойства умножения. Устные и письменные приемы умножения многознач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наблюдения, анализировать и обобщать полученные 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числениях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 (5–8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пирамиды. Гр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сота пирамиды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знаки объемных тел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рамида, призма, куб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ша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построение пирами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и показывать грани и высоту пирамиды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движения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«скорость движения». Решение задач на движение. 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вижени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№ 8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етверть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вижение. Выполнение чертежа. 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полнять построение чертеже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 7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полнять построение чертежей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вижение. Выполнение чертёж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бные числа.(27 ч.)</w:t>
      </w:r>
    </w:p>
    <w:tbl>
      <w:tblPr>
        <w:tblW w:w="160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1841"/>
        <w:gridCol w:w="2839"/>
        <w:gridCol w:w="2693"/>
        <w:gridCol w:w="4111"/>
        <w:gridCol w:w="850"/>
        <w:gridCol w:w="1418"/>
        <w:gridCol w:w="992"/>
        <w:gridCol w:w="705"/>
      </w:tblGrid>
      <w:tr>
        <w:trPr>
          <w:trHeight w:val="63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бные числ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урав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дро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мешанных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связь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ми числами, расположении чисел на числовом луч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рм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ь, числитель, знаменат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свой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мма углов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записывать дробные числ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понятиях «истина», «поиск исти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в поведении на принятые моральные н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 важности осуществления собственного выбо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lang w:eastAsia="ru-RU"/>
        </w:rPr>
        <w:t xml:space="preserve"> четверть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(31 час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</w:r>
    </w:p>
    <w:tbl>
      <w:tblPr>
        <w:tblW w:w="16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1865"/>
        <w:gridCol w:w="2862"/>
        <w:gridCol w:w="2693"/>
        <w:gridCol w:w="4111"/>
        <w:gridCol w:w="850"/>
        <w:gridCol w:w="1418"/>
        <w:gridCol w:w="992"/>
        <w:gridCol w:w="808"/>
      </w:tblGrid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дроби. Числ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наменател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дро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мешанных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х связь с натур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ми числами, расположении чисел на числовом луч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рми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ь, числитель, знаменате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свой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мма углов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записывать дробные числ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(в устной форме), опираясь на заданный учителем или сверстниками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своей работы учи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углов треугольник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ные и письменные приемы умножения многозначных чисел. Распознавание 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Решение неравенст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. Установление зависимостей между величинами, характеризующи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вижения (пройденный путь, расстояние, время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дробных и смешанных чисел, их связь с натуральными числами, расположение чисел на числовом луч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ь, числитель, знамен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записывать дроб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истинные размеры по изображению, масштаб.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1846"/>
        <w:gridCol w:w="2882"/>
        <w:gridCol w:w="2693"/>
        <w:gridCol w:w="4111"/>
        <w:gridCol w:w="850"/>
        <w:gridCol w:w="1418"/>
        <w:gridCol w:w="992"/>
        <w:gridCol w:w="8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дробных и смешанных чисел, их связь с натуральными числами, расположение чисел на числовом луч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рмин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ь, числитель, знамен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и записывать дроб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ть истинные размеры по изображению, масшта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б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Запись правильной дроб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арифметических действий в сложных выражения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 (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изображение геометрических фигур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и, прямой, прямого уг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9 по темам: «Дробные числа», «Неравенства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. (40 м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контрольных работ. Работа над ошибками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вижение. 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дробей с одинаковыми знаменателям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Устные и письменные приемы умножения многознач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дроби с одинаковыми знаменателями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 (4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1894"/>
        <w:gridCol w:w="2740"/>
        <w:gridCol w:w="2811"/>
        <w:gridCol w:w="4058"/>
        <w:gridCol w:w="908"/>
        <w:gridCol w:w="1546"/>
        <w:gridCol w:w="961"/>
        <w:gridCol w:w="75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йное неравенств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емы умножения многозначных чисе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двойные неравенства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задачи на основе анализа жизненных сюжетов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точек с заданными координа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виде дроб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место дробного числа в системе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дроби с одинаковыми знаменателями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, 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расстояния. 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мость между величинами, характеризующими процесс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вижение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 в выра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нутренними скобкам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емы умножения многозначных чисел. Порядок выполнения арифметических действий в сложных выражения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полнять вычисления в выражениях со скобками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2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шанные числа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дить место дробного числа в системе чисел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 (5, 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мешан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нтрольный устный счёт № 8.</w:t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е и решение задач на движе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"/>
        <w:gridCol w:w="1889"/>
        <w:gridCol w:w="13"/>
        <w:gridCol w:w="2708"/>
        <w:gridCol w:w="2709"/>
        <w:gridCol w:w="4274"/>
        <w:gridCol w:w="960"/>
        <w:gridCol w:w="18"/>
        <w:gridCol w:w="1473"/>
        <w:gridCol w:w="73"/>
        <w:gridCol w:w="930"/>
        <w:gridCol w:w="764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став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. Определение порядка выполнения действий в числовых выражениях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шать уравнения, требующие нескольких преобразований</w:t>
            </w:r>
          </w:p>
        </w:tc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действие подведения под понятие (для изученных математических понятий; в новых для учащихся ситуация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пониманию позиции друг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 к координации различных позиций в сотрудничестве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дробей с одинаковыми знаменателями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. Определение порядка выполнения действий в числовых выражениях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динаковыми знамен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ывать и вычитать дроби с одинаковыми знамен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числа по его доле и задачи на нахождение доли числа</w:t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ждение числа по его доле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9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би, равные еди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1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дробей с одинаковыми знаменателями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. Определение порядка выполнения действий в числовых выражениях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нахождение дол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(6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дробей меньш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самостоятельной работ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авило сравнения дробей меньш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равнение, сложение и вычитание дроб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ывать и вычитать дроби с одинаковыми знаменателями</w:t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(7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дробей с единице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5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дробе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сть и запись чисел. Письменная нумерация четырехзначных чисел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устный счёт № 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 Определение порядка выполнения действий в числовых выражениях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ш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уравнени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  10 за год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яды и классы. Класс единиц и класс тысяч. (5 ч.)</w:t>
      </w:r>
    </w:p>
    <w:tbl>
      <w:tblPr>
        <w:tblW w:w="163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6"/>
        <w:gridCol w:w="1971"/>
        <w:gridCol w:w="2572"/>
        <w:gridCol w:w="2693"/>
        <w:gridCol w:w="4536"/>
        <w:gridCol w:w="709"/>
        <w:gridCol w:w="1559"/>
        <w:gridCol w:w="861"/>
        <w:gridCol w:w="823"/>
        <w:gridCol w:w="9"/>
        <w:gridCol w:w="10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как новая счет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ых работ.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я, последовательность натуральных чисел. Класс тысяч, новая единица счета –1000. Разряды класса тыся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ую единицу счёта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тн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ть и читать многозначные числ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е чувства на основе анализа поступков одноклассников и собственных поступ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вства сопричастности к математическому наследию России, гордости за свой нар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своей работы учи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группов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а (по нескольким существенным признака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рять свои представления о математических явл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цепочку индуктивных и дедуктивных рассуждений при обосновании изучаемых математических ф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решения различных коммуникативных задач при изучении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 свои действия и соотносить их с действиями других участников коллективной рабо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нумерация четырехзначных чисел, образование 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следующего числа натурального ря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сть и запись чисел. Письменная нумерация четырехзначных чисе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ую единицу счёта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тн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ть и читать многозначные числа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 (1, 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1000 при счете десяткам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числа в виде суммы разрядных слагаемых. Образования 1000 и других четырехзначных чисел при счете десятками. Сравнение чисел с опорой на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док следования чисел при счет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я единиц длин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длины. Таблица соотношения единиц длин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отношение единиц длины, массы, площади,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ражать единицы длины, массы, площади, времени, используя различные единицы измерения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 (1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 минут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я единиц масс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массы. Таблица соотношения единиц масс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сяток тыся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ак новая счетная единиц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сть и запись чисел. Письменная нумерация четырехзначных чис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ую единицу счёта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сяток тыся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писывать и ч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 многозначные числа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тня тыся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новая единица счета. Нумерация многозначных чисе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нумерация многозначных чисел. Решение текстовых задач арифметическим способо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вую единицу счёта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тня тыся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, записывать многозначные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арифметические действия с многозначными числам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 (4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 (5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78, 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и вычитание многозначных чисел. Преобразование единиц м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лин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ые приемы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ычитания многозначных чисел. Единицы массы. Единицы длины. Соотношение единиц массы. Соотношение единиц длин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–</w:t>
            </w:r>
          </w:p>
          <w:p>
            <w:pPr>
              <w:pStyle w:val="Normal"/>
              <w:autoSpaceDE w:val="false"/>
              <w:spacing w:lineRule="auto" w:line="252" w:before="0" w:after="0"/>
              <w:ind w:left="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класс тысяч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ы и разряд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асс единиц, класс тысяч, класс миллион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I, II, III разря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лассе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 классе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Style w:val="StrongEmphasis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26:00Z</dcterms:created>
  <dc:creator>user</dc:creator>
  <dc:description/>
  <cp:keywords/>
  <dc:language>en-US</dc:language>
  <cp:lastModifiedBy>Ирина</cp:lastModifiedBy>
  <dcterms:modified xsi:type="dcterms:W3CDTF">2013-09-08T12:15:00Z</dcterms:modified>
  <cp:revision>13</cp:revision>
  <dc:subject/>
  <dc:title/>
</cp:coreProperties>
</file>