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 «Развитие креативного мышления учащихся с использованием развивающих иг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составлен учителем начальны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яхиной Татьяной Васильев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3 г.Кышты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-класс был проведён на городском семинаре </w:t>
      </w:r>
    </w:p>
    <w:p>
      <w:pPr>
        <w:pStyle w:val="Normal"/>
        <w:spacing w:lineRule="auto" w:line="36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считан на 20 минут.</w:t>
      </w:r>
    </w:p>
    <w:p>
      <w:pPr>
        <w:pStyle w:val="Normal"/>
        <w:spacing w:lineRule="auto" w:line="36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начальной школе крайне важна мотивация детей. Использование развивающих игр, методов и приемов </w:t>
      </w:r>
      <w:r>
        <w:rPr>
          <w:b/>
          <w:bCs/>
          <w:sz w:val="28"/>
          <w:szCs w:val="28"/>
        </w:rPr>
        <w:t xml:space="preserve">ТРИЗ позволяет не только заинтересовывать детей учебным процессом, но и помогает учащимся прочно овладеть знаниями, а в дальнейшем грамотно их применять как на уроках, </w:t>
      </w:r>
    </w:p>
    <w:p>
      <w:pPr>
        <w:pStyle w:val="Normal"/>
        <w:spacing w:lineRule="auto" w:line="360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 и в жизн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 СОШ № 3 г. Кыштым, учитель Пряхина  Татьяна Василье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астер- класс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40"/>
          <w:szCs w:val="40"/>
        </w:rPr>
        <w:t>Развитие креативного мышления учащихся с использованием развивающих игр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ыштым            20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ередко слышим, что чей-то ребёнок может часами фантазировать, а другой – не в состоянии увидеть на небе облака в виде собаки, птицы. И тут же звучит объяснение, что одному дано, а другому н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днако  ученые не сомневается, что способности можно развивать независимо от их исходного уровн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блемой развития творческих способностей детей серьёзно занимаются сегодня психологи, учител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Специалисты подробно изучают структуры и качество творческого мышления и воображения. В последние годы выпускается довольно много детских книг, учебников, пособий с логическими заданиями по развитию памяти, внимания, мышления и вообра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дагоги увлеченно творят вместе с детьми - лепят, рисуют, играют. Прививая детям вкус к творчеству, они, однако, не дают осознанных инструментов для творче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ак как же  развивать творческое мышление?   Я на уроках использую элементы ТРИЗа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Игра «Теремок» На что похож предмет?</w:t>
      </w:r>
    </w:p>
    <w:p>
      <w:pPr>
        <w:pStyle w:val="Normal"/>
        <w:rPr/>
      </w:pPr>
      <w:r>
        <w:rPr>
          <w:b/>
        </w:rPr>
        <w:t xml:space="preserve">в теремке поселился мел. Ответ: Лист бумаги на него похож тем, что тоже белый, ручка – тем, что пишет, пенал имеет такую же форму и т.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гры «Ассоциации» или ассоциативные цепочки </w:t>
      </w:r>
    </w:p>
    <w:p>
      <w:pPr>
        <w:pStyle w:val="Normal"/>
        <w:rPr>
          <w:b/>
          <w:b/>
        </w:rPr>
      </w:pPr>
      <w:r>
        <w:rPr>
          <w:b/>
        </w:rPr>
        <w:t xml:space="preserve">а) Ассоциации по смежности.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 называет предмет или явление, а играющие приводят примеры непосредственно связанных с ним объектов: </w:t>
      </w:r>
    </w:p>
    <w:p>
      <w:pPr>
        <w:pStyle w:val="Normal"/>
        <w:rPr>
          <w:b/>
          <w:b/>
        </w:rPr>
      </w:pPr>
      <w:r>
        <w:rPr>
          <w:b/>
        </w:rPr>
        <w:t xml:space="preserve">в пространстве : глаз – очки, ресницы, брови; туча – молния, дождь. </w:t>
      </w:r>
    </w:p>
    <w:p>
      <w:pPr>
        <w:pStyle w:val="Normal"/>
        <w:rPr>
          <w:b/>
          <w:b/>
        </w:rPr>
      </w:pPr>
      <w:r>
        <w:rPr>
          <w:b/>
        </w:rPr>
        <w:t xml:space="preserve">во времени : утро – восход солнца, роса, подъем и т.д.; болезнь – высокая температура, кашель, лекарство и т.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) Ассоциации по подобию: </w:t>
      </w:r>
      <w:r>
        <w:rPr/>
        <w:t>Цель: расширение словаря детей за счет прилагательных развитие воображения, памяти, ловкости</w:t>
      </w:r>
    </w:p>
    <w:p>
      <w:pPr>
        <w:pStyle w:val="Normal"/>
        <w:rPr/>
      </w:pPr>
      <w:r>
        <w:rPr/>
        <w:t xml:space="preserve">1. Что бывает круглым? (Мяч, шар, колесо, солнце, луна яблоко, вишня...) </w:t>
      </w:r>
    </w:p>
    <w:p>
      <w:pPr>
        <w:pStyle w:val="Normal"/>
        <w:rPr/>
      </w:pPr>
      <w:r>
        <w:rPr/>
        <w:t xml:space="preserve">11. Что бывает легким? (Пух, перо, вата, снежинка). </w:t>
      </w:r>
    </w:p>
    <w:p>
      <w:pPr>
        <w:pStyle w:val="Normal"/>
        <w:rPr>
          <w:b/>
          <w:b/>
        </w:rPr>
      </w:pPr>
      <w:r>
        <w:rPr/>
        <w:t>12. Что бывает глубоким? (Канава, ров, овраг, колодец река, ручей)</w:t>
      </w:r>
    </w:p>
    <w:p>
      <w:pPr>
        <w:pStyle w:val="Normal"/>
        <w:rPr>
          <w:b/>
          <w:b/>
        </w:rPr>
      </w:pPr>
      <w:r>
        <w:rPr>
          <w:b/>
        </w:rPr>
        <w:t xml:space="preserve">Вызывающие такие же эмоции: радость – пятёрка, каникулы, подарки, праздник </w:t>
      </w:r>
    </w:p>
    <w:p>
      <w:pPr>
        <w:pStyle w:val="Normal"/>
        <w:rPr>
          <w:b/>
          <w:b/>
        </w:rPr>
      </w:pPr>
      <w:r>
        <w:rPr>
          <w:b/>
        </w:rPr>
        <w:t xml:space="preserve">Выполняющие подобную работу: утюг –расческа, бульдозе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красно развиваем ассоциативное  мышление, когда составляем загадки, метаф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ормируем противоречие: вода должна быть в решете, чтобы ее перенести…и воды не должно быть, т.к. в решете ее не перенести- вытечет.</w:t>
      </w:r>
    </w:p>
    <w:p>
      <w:pPr>
        <w:pStyle w:val="Normal"/>
        <w:rPr/>
      </w:pPr>
      <w:r>
        <w:rPr/>
        <w:t xml:space="preserve">Разрешить противоречие можно, превратить воду в лед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в группах</w:t>
      </w:r>
    </w:p>
    <w:p>
      <w:pPr>
        <w:pStyle w:val="Normal"/>
        <w:rPr/>
      </w:pPr>
      <w:r>
        <w:rPr/>
        <w:t xml:space="preserve">Формируем противоречие: вода должна быть в решете, чтобы ее перенести, и воды не должно быть, т.к. она вытечет. </w:t>
      </w:r>
    </w:p>
    <w:p>
      <w:pPr>
        <w:pStyle w:val="Normal"/>
        <w:rPr/>
      </w:pPr>
      <w:r>
        <w:rPr/>
        <w:t>Разрешить противоречие можно-  превратить воду в 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05:00Z</dcterms:created>
  <dc:creator>Наташа</dc:creator>
  <dc:description/>
  <cp:keywords/>
  <dc:language>en-US</dc:language>
  <cp:lastModifiedBy>Наташа</cp:lastModifiedBy>
  <dcterms:modified xsi:type="dcterms:W3CDTF">2011-11-05T12:13:00Z</dcterms:modified>
  <cp:revision>2</cp:revision>
  <dc:subject/>
  <dc:title>Мастер-класс  «Развитие креативного мышления учащихся с использованием развивающих игр»</dc:title>
</cp:coreProperties>
</file>