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Выступление по теме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НАУЧНАЯ ОРГАНИЗАЦИЯ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ТРУДА МЛАДШЕГО</w:t>
        <w:br/>
        <w:br/>
        <w:t>ШКОЛЬНИК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                            </w:t>
      </w:r>
      <w:r>
        <w:rPr>
          <w:sz w:val="36"/>
          <w:szCs w:val="36"/>
        </w:rPr>
        <w:t>Разработано учителе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начальных классов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МОУ «ООШ № 81»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Фиалковской Н.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Саратов – 2010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рганизованность - ценное личностное качество, необходимое для успешной деятельности человека во всех областях жизни. Организованность в учебной работе предполагает сформированность ряда умений, которые обеспечивают быстрое включение младших школьников в учебную деятельность, их умение действовать целенаправленно, ориентируясь во времени, предварительно обдумывая последовательность и способы выполнения задани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Умение младшего школьника организовать рабочее место</w:t>
      </w:r>
      <w:r>
        <w:rPr>
          <w:sz w:val="32"/>
          <w:szCs w:val="32"/>
        </w:rPr>
        <w:t xml:space="preserve"> – это умение относиться к внешней организованности и является предпосыл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ния внутренней организованности. Чтобы сформировать это умение, необходимо проводить работу следующего содержания: ознакомление учащихся с рабочим местом, научить отбирать необходимые учебные принадлежности, показать, как правильно располагать на парте всё, что необходимо для урока; приучать к соблюдению порядка на рабочем 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Умение организовать своё рабочее место – первый  и необходимый шаг в формировании у учащихся аккуратности, предусмотрительности и внутренней готовности к предстоящей работе. Чтобы у детей сформировался прочный навык  в организации рабочего места, учитель может проводить игровые упражнения, в процессе которых дети учатся отбирать необходимые учебные принадлежности, правильно располагать их на парте. Внимание ребят обращается на то, как быстрее и удобнее подготовиться к следующему уроку, затрачивая при этом минимум времени и усилий. Дети должны знать, какие вещи находятся на парте постоянно, а какие нужно менять в зависимости от следующего урока. Время от времени полезно проводить соревнования «Какой ряд лучше приготовился к уроку». Ряд – победитель произносит слова « Есть у нас девиз такой: всё, что нужно, - под рукой!» или « Быть должны всегда в порядке, наши книжки и тетрадки» и т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Умение ориентироваться во времени и беречь его – </w:t>
      </w:r>
      <w:r>
        <w:rPr>
          <w:sz w:val="32"/>
          <w:szCs w:val="32"/>
        </w:rPr>
        <w:t>формирование умения имеет большое значение и является одним из главных признаков организованности. В этих целях используется ряд доступных и интересных заданий, которые уточняют ориентацию детей во времени, воспитывают бережное отношение к нему. Наприме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однять одновременно с учителем флажок, а опустить самостоятельно, когда покажется, что прошла секунда, мину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подумать, что можно сделать за минут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показать учащимся часы и предложить молча посидеть, пока пройдёт минута; затем рассказать, что произошло за эту минуту (сколько …. выпустил завод, фабрика и т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проверить, сколько примеров можно решить за минуту (математика), сколько слов можно списать за минуту (русский язы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) кукла «Минутка», где вместо тела – часы. Пока стрелка пройдёт круг, дети должны выполнить задание (подготовить рабочее место, готовность выполнять следующее задание)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ориентации детей во времени, быстром включении в работу важно использовать соревнования, игровые моменты, поощрения и тд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Умение планировать учебную работу – </w:t>
      </w:r>
      <w:r>
        <w:rPr>
          <w:sz w:val="32"/>
          <w:szCs w:val="32"/>
        </w:rPr>
        <w:t>является одной из важнейших задач общетрудовой подготовки учащихся. Формирование умения планировать связано с развитием общих познавательных способностей и воспитанием таких черт, как целенаправленность, предусмотрительность, самоконтроль. В обучении младших школьников необходимость планирования предстоящей работы возникает довольно часто. Наприме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составление плана прочитанного текс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составление плана выполнения творческих работ по развитию ре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характеристика природных объектов по предварительно составленному план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моделирование объектов по образц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) планирование композиции рису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тобы школьники научились планировать, они должны овладеть следующими действиями: определить цель работы, выбрать необходимые приёмы её выполнения; установить их последовательность, уметь себя контролировать в соответствии с намеченным пла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се компоненты организованности младшего школьника формируются непрерывно на протяжении четырёх лет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7:39:00Z</dcterms:created>
  <dc:creator>Катя</dc:creator>
  <dc:description/>
  <cp:keywords/>
  <dc:language>en-US</dc:language>
  <cp:lastModifiedBy>Катя</cp:lastModifiedBy>
  <cp:lastPrinted>2010-03-20T22:49:00Z</cp:lastPrinted>
  <dcterms:modified xsi:type="dcterms:W3CDTF">2010-03-20T19:51:00Z</dcterms:modified>
  <cp:revision>15</cp:revision>
  <dc:subject/>
  <dc:title/>
</cp:coreProperties>
</file>