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ЁТ  ПО ОРГАНИЗАЦИИ ОПЫТНО - ЭКСПЕРИМЕНТАЛЬНОЙ РАБОТЫ ПО ТЕМЕ «ФОРМИРОВАНИЕ ГРАЖДАНСКОЙ ИДЕНТИЧНОСТИ МЛАДШИХ ШКОЛЬНИКОВ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личности является ключевой задачей образования в социокультурной модернизации России. В Концепции модернизации образования на период до 2010 года указывается, что воспитание должно стать не отдельным элементом внеурочного педагогического действия, а необходимой органичной составляющей педагогической деятельности, интегрированной в общий процесс обучения и развития. Важнейшие задачи воспитания – формирование гражданской ответственности и правового самосознания, российской идентичности, духовности и культуры, инициативности, самостоятельности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идентичность – это осознание личностью своей принадлежности к сообществу граждан определенного государства на общекультурной основе. Она имеет личностный смысл, определяющий целостное отношение к социальному и природному миру. В связи с этим личность имеет право свободного выбора и самоопределения в условиях уважения прав других на свой выбор. Достижение гражданской идентичности – важная задача развития личности. Поэтому о становлении гражданской идентичности можно говорить уже в начальной шко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У гимназия №67 учителя начальных классов в течение многих лет работали над проблемой гражданского образования у школьников и всегда были заинтересованы в обобщении и углублении опыта по данному направлению, его теоретической обоснованности и его диссеминации. Поэтому, в 2009 году на базе гимназии начала работать опытно - экспериментальная площадка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гражданской идентичности  у младших школьников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 исследования: исследование влияния курса «Гражданское образование в начальных классах» на формирование гражданской идентичности у младших школь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исследования: содержание и технология курса «Гражданское образование в начальных классах» позволяет формировать различные компоненты гражданской идентичности у младших школьников (когнитивный, эмоционально-оценочный, ценностно-ориентировочный, деятельный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ение понятия «гражданская идентичность». Выявление объективности теоретических основ дан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дификация курса «Гражданское образование в начальных классах» для реализации целей и задач, направленных на внедрение в практику начальной школы Федеральных государственных образовательных стандартов ново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банка педагогических ситуаций как основы определения уровня сформированности гражданской идентичности у младших школьник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. В ходе решения поставленных задач и проверки гипотезы, были использованы следующие методы исследова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: научно-теоретический анализ, обобщение, сравнение и синтез педагогической, психологической, социологической, методической литературы по исследуемой проблеме; изучение нормативно-правовых документов по гражданскому и патриотическому воспитанию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мпирические: опытно-экспериментальная работа, опрос, анкетирование, интервьюирование, наблюдение, беседа, использование тестов для оценки эффективности разработанной нами программы воспитания; методы статистической обработки результатов исследования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е принимают участие 4 педагога школы: заместитель директора по УВР Бак М.Л.,  учителя начальных классов: Гуринович Н.Ф., Калачева Е.В., Шептушкина Е.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проводился историко-педагогический экскурс в проблему становления и развития гражданской идентичности, осуществлялся теоретический анализ современных концепций гражданского воспитания; изучалась нормативно-правовая документация, обеспечивающая гражданское образование и воспитание в РФ; обсуждалось педагогическое мастерство и педагогическая техника. Упор делался на то, что предметы гуманитарного цикла и внеклассная деятельность обладают большим потенциалом в формировании гражданственности в условиях учебно-воспит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младшего школьника как гражданина и патриота своей страны проходит в гимназии на внеклассных занятиях по курсу  «Гражданского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Продуман дифференцированный подход к учащимся разных параллелей, как в содержании, так и в методах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ладший школьный возраст наиболее подходящий период для формирования гражданской идентичности, воспитания общечеловеческих ценностей и качеств личности. Податливость, известная внушаемость детей, их доверчивость, склонность к подражанию, уважение и огромный авторитет учителя начальных классов, его личностная позиция, создают благоприятные предпосылки для успешного вос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считают, что именно в младшем школьном возрасте    происходит активный процесс накопления знаний о жизни общества,  взаимоотношениях между людьми, о свободе выбора того или иного способа поведения. Это время, когда чувства господствуют над всеми сторонами жизни ребенка, определяют поступки, выступают в качестве мотивов поведения, выражают отношения к окружающему ми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гражданской идентичности включает следующие компонен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гнитивный  (знание о принадлежности к данной социальной общности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нностно-смысловой  (позитивное, негативное или двойственное отношение к принадлежност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(принятие или неприятие своей принадлежност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(поведенческий – гражданская активност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ым в формировании гражданской идентичности является подбор методического материала для предмета воспитательной ориентации «Гражданское образование», на уроках которого учащиеся знакомятся с традициями, укладом жизни народов и, конечно, русского на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ая структура урока состоит из новых для детей сведени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уховных основах русской культуры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тения и обсуждения отрывков из классических произведений литературы назидательного характера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а детей с пословицами, поговорками нравственного характера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я произведений художественного творчест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 даже  если ученик не все запомнит и не всегда поймет глубинный смысл того или иного живописного сюжета. Главное, у ребенка останется чувство соприкосновения с прекрасным, с величием Родины. А это необходимо детям для их эмоционального и социального  взрос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– дело благородное, значимое и серьезное. Детская душа чутко прикасается к волшебному источнику, который мы им предлагаем, и из которого потом всю жизнь будет черпать живительную влагу – любовь к своему Отечест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гимназии, работая по теме «Формирование гражданской идентичности» продолжил обобщение накопленного опыта и представление его в общедоступной форме в виде разработок уроков, методических материалов, сценариев и т.д. Все собранные материалы отражают возможности расширения образовательного и воспитательного пространства путем внедрения информационных технологий в работу школы средствами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учителями проведены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842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внеклассные мероприятия в 1 классах для воспитателей Д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ович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аботе с интерактивной доской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изны славные сы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 «Социальное проектирование – как средство гражданско-патриотического воспитания 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ович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Формирование гражданской идент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ладших 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афед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дагогических чтениях «Растить граждан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ая О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чтения «Инноватика в образовании-инвестиции в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афед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ворческий конкурс «Счастливы вмес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ович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туш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гина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Дети, творчество, Родина» (фотограф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афед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библиотекой района (им. Белинского), проведение библиотечных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ович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туш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ая О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матических выставок музея Мос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афед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лой мамочки портрет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люблю эту землю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ович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тушкина Е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а Н.А.</w:t>
            </w:r>
          </w:p>
        </w:tc>
      </w:tr>
      <w:tr>
        <w:trPr>
          <w:trHeight w:val="1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Овеянный славой наш флаг и ге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ович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туш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гина Ю.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акции «Лучший урок пись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.Н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.Ломон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афед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ехнического творчества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афед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для начальной школы «Маленькие дети большой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гина Ю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а «Я рисую мир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гина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лучшую марку «Год учителя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гина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Я помню! Я горжус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ович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туш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гина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онкурс «Мы достойные внуки Великой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укописной книги к 150 -летию А.П.Че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гина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Учительница первая мо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туш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ая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гина Ю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музея Московского района «Дети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туш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гина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, школа и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афед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тихов «Волшебное перышк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А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и сочинений «Мой любимый Ниж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афед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афед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место в воспитании гражданской идентичности младших школьников в МОУ гимназия №67 занимает  школьный музей. На основе работы музея боевой славы 35-й Слонимско-Померанской Краснознамённой орденов Суворова и Кутузова II степени механизированной бригады в МОУ гимназии № 67  реализуется программа патриотического воспитания «Эта память - наша совесть», разработанная в соответствии с государственной программой «Патриотическое воспитание граждан Российской Федерации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хотя программа ориентирована на школьников средней ступени и старшеклассников, для учащихся младшей школы разрабатываются многие экскурсии, акции, встречи, конкурсы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учащиеся гимназии  не только посещают экскурсии, подготовленные старшеклассниками, но и сами с удовольствием участвуют в жизни музе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ят экспозиции военной техники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ют в акциях, организованных активом музе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имой стала акция «Забота», где дети осуществляют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ветеранам по месту жительства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ту о памятном знаке у здания гимназии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ход за зелёными насаждениями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дравление  ветеранов с праздниками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раздничных концертах, посвящённых Дню побед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65-ой годовщине победы  в Великой Отечественной войне учащиеся начальной школы принимают активное участие в пополнении фондов музея, собирая материал для лекций на темы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ден в твоём доме»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Человек на войне» и др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начальных классов используют материал о своих родственниках - участниках войны, работников тыла, готовят альбомы о своих бабушках и дедушках, фото - альбом о параде в День победы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работа помогает ребятам ближе познакомиться с памятниками истории, героями города и т.д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 к истории своего родного города учителя гимназии формируют, проводя работу по направлению «Я - Нижегородец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данного направления - изучение исторического, культурного и духовного наследия Нижнего Новгор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кафедры начального обучения гимназии ставит перед собой следующие задачи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сширять знания учащихся об исторических местах, памятниках 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наменитых земляках Нижнего Новгорода;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ормировать чувство гордости за родной город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ть коммуникативные навы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Формировать умения работы с материалами по краеведению и творческого подхода к их изучению (разработка конкурсов, викторин, кроссвордов, презентаций, виртуальных экскурсий и т. д.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зучения истории Нижнего Новгорода, памятников исторического и культурного наследия используются и внеклассные занятия по курсу  «Гражданского образования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курс также ориентирован на воспитание младшего школьника как гражданина и патриота своей стра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году обучения по данному курсу в УМК «Кораблик» включены следующие занятия: «Нижний Новгород, его основание», «Нижегородская ярмарка», «Народные промыслы Нижегородской области», «Современный Нижний и его достопримечательности», «Волга – великая ре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год обучения по пособию «Жар – птица» содержит раздел «Над российскими просторами», в котором следующие темы: «Народные мастера», «Отчизны славные сыны», затрагивающие подвиг нижегородцев Минина и Пожарского.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по данному направлению также используются разные, как и урочная форма работы. На уроках  предмета  «Окружающий мир» используется краеведческий материа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готовят сообщения, доклады, презентации  об основании Нижнего Новгорода, строительстве кремля и его архитектуре, о народном ополчении 1612 года и его вдохновителях и т.д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знавательный интерес помогают интегрированные уроки окружающего мира с литературным чтением, с изобразительным искусством («Максим Горький», «Горьковчане - фронту», «Кремль - колыбель города», «Улицы любимого города», «Нижегородские промыслы», и т.д.), а также уроки инновационного плана: урок - игра, урок - праздник, урок – экскурсия, где удачно используется приём драматизации.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мой популярной внеурочной формой работы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является экскур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300" w:firstLine="709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й учителей, работающих в рамках площадки, совместно с учителями кафедры разработан план экскурсионных поездок по Нижнему Новгороду и области.</w:t>
      </w:r>
    </w:p>
    <w:p>
      <w:pPr>
        <w:pStyle w:val="Normal"/>
        <w:spacing w:lineRule="auto" w:line="240" w:before="0" w:after="0"/>
        <w:ind w:right="300" w:firstLine="709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1-2 классе осуществляются поездки по городу, знакомство с архитектурой кремля, а также знакомство с промыслами Городца, Семёнова. Это экскурсии: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ремль и его легенды», «Дмитриевская башня», «Выставка военной техники в кремле»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одец – в гости к мастеру» с мастер - классом по изготовлению свистулек; «Городецкая роспись» и «Городецкая золотая вышивка» с осмотром музеев, «Семёновская игрушка»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зей народного зодчества на Щёлковском хуторе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3-4 класса более серьёзные экскурсии: «Церкви Нижнего Новгород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мышленный Нижний» (посещение завода «Красное Сормово», Сормовской кондитерской фабрики, фабрики «1 мая», музея истории ГАЗ, музея паровозов ГЖД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мик Кашириных», «Максим Горький в Нижнем», «Болдинская осень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кскурсионный план входит посещение музея Московского района и различных выставок на его базе (выставка народного костюма). Перед экскурсией учащиеся пишут сообщения о предмете экскурсии, находят необходимую информацию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м становятся творческие работы:  сочинения, отзывы,  стихи,  рисунки, кроссворды, презентации, фотоальбомы.</w:t>
      </w:r>
    </w:p>
    <w:p>
      <w:pPr>
        <w:pStyle w:val="Normal"/>
        <w:spacing w:lineRule="auto" w:line="240" w:before="0" w:after="0"/>
        <w:ind w:right="300" w:firstLine="709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Таким образом, глубокое изучение предмета экскурсии, сама экскурсия и итоговые работы о личных впечатлениях, переживаниях, помогают ученику осознать свою принадлежность к истории родного города, создают условия для воспитания чувства любви к малой Родин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особенностей младшего школьного возраста, приоритет отдаётся внеурочной форме работы. Педагогами кафедры начального образования разрабатываются и проводятся тематические классные часы,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затрагивающие основные исторические события, знания основных прав и обязанностей гражданина, знания ценностей и истории семьи, профессии родителей и т.п. Особую роль при проведении классных часов учителя отводят игровой деятельности. При помощи банка педагогических ситуаций, созданного учителями, дети могут в игровой форме на своем опыте пережить различные ситуации. Они получают начальный эмоциональный опыт, который пробуждает интерес к какой-либо проблеме, учатся работать в коллективе, учатся аргументировано высказывать свое мнение. Игра мотивирует и последующую работу. Также проводя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икторины, КВН по параллелям, конкурсы газе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 своей работы учителя представили 19 марта 2010 года на международной научно-практической конференции «Формирование гражданской идентичности младших школьников»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боте конференции принимали участие сотрудники кафедры начального образования НИРО, учителя начальных классов школ города Н. Новгорода и Нижегородской области, гимназия №122 г. Казани, многопрофильная гимназия №5 «Тандау»  г. Кокшетау, Казахста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носила практическую направленность. Учителями были представлены фрагменты традиционных уроков, уроков с использованием интерактивной доски, фрагменты внеклассных мероприятий, разнообразные упражнения, презентации учебного проекта, творческие работы детей и родителей. Была организована выставка работ учителей и учащихся  по данной т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конференции, были сделаны выводы - работа по формированию гражданской идентичности у младших школьников помогает нам воспитывать ученика, который соответствует модели выпускника начальной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он гражданин, патриот, ощущающий ответственность за прошлое, настоящее и будущее От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ладеет культурой общения, коммуникативен, бережно относится к общечеловеческим ц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умеет отстаивать свои взгляды и убеждения, честен, настойчив в преодолении труд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пособен к сознательному управлению своим повед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обладает уверенностью в себе, чувством достоинства, положительной самооценкой</w:t>
      </w:r>
    </w:p>
    <w:p>
      <w:pPr>
        <w:pStyle w:val="Normal"/>
        <w:spacing w:lineRule="auto" w:line="240" w:before="0" w:after="0"/>
        <w:ind w:right="3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Коллектив кафедры начального обучения, проанализировав  свой опыт работы, сделал вывод, что задачи по формированию гражданской идентичности наиболее эффективно могут быть решены, когда на уроках и во внеурочной деятельности устанавливается связь поколений и познание ближайшего окружения связывается с культурными традициями прошлого. Такой подход в деле формирования гражданской идентичности создаёт условия для социализации растущей личности, для вхождения её в гражданское правовое общество через становление отношений к миру и к себе в нё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нашего исследования могут быть сформулированы следующим образ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им из условий воспитания младшего школь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бящего свою Родину, не разделяющего мир на «своих» и «чужих», уважающего историю и культуру каждого народа;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познающего мир, умеющего учиться, способного к организации  своей деятельности, готового к преодолению труднос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ющего и принимающего ценности семьи и общ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ого, умеющего слушать и слышать партнера, уважающего свое и чужое мнение, принимающего решения с учетом позиций всех участников, умеющего  дружить и сотруднича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ого самостоятельно действовать и отвечать за свои поступ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нного в событиях, происходящих в мире, стране, своем городе,  школ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яющего установки безопасного, здорового образа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формирование гражданской идентичност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Основными педагогическими результатами являются повышение уровня гражданской позиции; улучшение коммуникативных навыков; повышение уровня успешной адаптации учащихся в социум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Необходимо разработать комплексную программу, способствующую формированию гражданской идентичности в условиях учебно-воспит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федры учителей начальной школы:                     А.А.Кирсанова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10:00Z</dcterms:created>
  <dc:creator>DEFAULT</dc:creator>
  <dc:description/>
  <cp:keywords/>
  <dc:language>en-US</dc:language>
  <cp:lastModifiedBy>Anna</cp:lastModifiedBy>
  <dcterms:modified xsi:type="dcterms:W3CDTF">2011-11-27T09:23:00Z</dcterms:modified>
  <cp:revision>5</cp:revision>
  <dc:subject/>
  <dc:title/>
</cp:coreProperties>
</file>