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Экспертное заключение</w:t>
      </w:r>
    </w:p>
    <w:p>
      <w:pPr>
        <w:pStyle w:val="TextBody"/>
        <w:spacing w:before="0" w:after="120"/>
        <w:rPr/>
      </w:pPr>
      <w:r>
        <w:rPr>
          <w:sz w:val="24"/>
        </w:rPr>
        <w:t>на учителя начальной школы</w:t>
      </w:r>
    </w:p>
    <w:p>
      <w:pPr>
        <w:pStyle w:val="Heading1"/>
        <w:numPr>
          <w:ilvl w:val="0"/>
          <w:numId w:val="0"/>
        </w:numPr>
        <w:spacing w:before="0" w:after="120"/>
        <w:ind w:left="425" w:hanging="0"/>
        <w:jc w:val="left"/>
        <w:rPr>
          <w:sz w:val="24"/>
        </w:rPr>
      </w:pPr>
      <w:r>
        <w:rPr>
          <w:sz w:val="24"/>
        </w:rPr>
        <w:t>Общие сведения об аттестуемом педагогическом работнике:</w:t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есто работы, должност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профессиональной компетентности при аттестации на первую и высшую квалификационные категории </w:t>
      </w:r>
      <w:r>
        <w:rPr>
          <w:b/>
          <w:bCs w:val="false"/>
          <w:sz w:val="24"/>
        </w:rPr>
        <w:t>педагогических работников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 xml:space="preserve">(Приказ Минобрнауки России  </w:t>
      </w:r>
      <w:r>
        <w:rPr>
          <w:b/>
          <w:i/>
          <w:sz w:val="22"/>
          <w:szCs w:val="22"/>
        </w:rPr>
        <w:t>«24» марта 2010 г. N 209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>«О порядке аттестации педагогических работников государственных и муниципальных образовательных учреждений»).</w:t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 31)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3"/>
        <w:gridCol w:w="1914"/>
        <w:gridCol w:w="1914"/>
        <w:gridCol w:w="1967"/>
      </w:tblGrid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хнологии/метод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Владеет современными образовательными технологиями/ методиками и эффективно применяет их в УВП)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 более100 баллов за одну технологию/методику)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яет элемен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 использует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5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1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</w:p>
    <w:tbl>
      <w:tblPr>
        <w:tblW w:w="2154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59"/>
        <w:gridCol w:w="1559"/>
        <w:gridCol w:w="992"/>
        <w:gridCol w:w="418"/>
        <w:gridCol w:w="149"/>
        <w:gridCol w:w="425"/>
        <w:gridCol w:w="567"/>
        <w:gridCol w:w="709"/>
        <w:gridCol w:w="142"/>
        <w:gridCol w:w="425"/>
        <w:gridCol w:w="992"/>
        <w:gridCol w:w="142"/>
        <w:gridCol w:w="142"/>
        <w:gridCol w:w="1276"/>
        <w:gridCol w:w="1842"/>
        <w:gridCol w:w="1701"/>
        <w:gridCol w:w="1701"/>
        <w:gridCol w:w="1701"/>
        <w:gridCol w:w="1701"/>
        <w:gridCol w:w="170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окумен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0-100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методической деятельности, распространение собственного педагогического опыта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ертификатов, приказов, программ конференций, семинаров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правок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- 2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выст. – 3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выст.-50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70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. и междунар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выст - 8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и более – 100б.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сертификатов и др. документов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тверждающих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проведение открытых уроков, занят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- 20 б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мероп. – 3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 – 40 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 - 5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– 8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 б.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убликаций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ублик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20 б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публ. – 3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 – 40 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5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– 8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 б.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документов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тверждающи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частие в работе КБОУ (кафедрального базового обр.учреждения)эксперимент. площадок, лабораторий,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, междунар. уровни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ство методическими объединениями, участие в деятельности экспертных комиссий, апелляционных комиссий, аттестационных комиссий (до 2011 г.), предметных комиссий, профессиональных ассоциаций,  постоянно действующих семинаров, жюри профессиональных конкур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м. об./комис. /жюри – 30 б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40 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м. об. /комис. /жюри – 50 б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 – 70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мет. об. /комис. /жюри – 8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 – 100 б.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докумен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-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-150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ьн. уро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30 б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50 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60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 –100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11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 – 150б.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представление собственного педагогического опыта на сай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  <w:szCs w:val="20"/>
              </w:rPr>
              <w:t>представл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/>
                <w:b/>
                <w:bCs w:val="false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не представле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дставлен на различных профессиональных сай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дставлен на собственном профессиональном сайте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не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/>
                <w:b/>
                <w:bCs w:val="false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 экспертных групп по аттестации </w:t>
            </w:r>
            <w:r>
              <w:rPr>
                <w:kern w:val="2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выписок из приказ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0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/>
                <w:b/>
                <w:bCs w:val="false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эксперт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председателем экспертной группы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грады</w:t>
            </w:r>
          </w:p>
        </w:tc>
        <w:tc>
          <w:tcPr>
            <w:tcW w:w="1842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/>
                <w:b/>
                <w:bCs w:val="false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дарностей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 др., выписки из приказ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/>
                <w:b/>
                <w:bCs w:val="false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0"/>
              </w:rPr>
            </w:pPr>
            <w:r>
              <w:rPr>
                <w:rFonts w:cs="Times New Roman"/>
                <w:b/>
                <w:bCs w:val="false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ое развитие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00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курсы повышения квалификаци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офессиональная переподготовк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второе высшее образование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стажировк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 сетевой системы ПК,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ументов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и,  свидетельства о гос. аккредитации на право реализации программ доп. проф. образования, справок об обучении, дипломов при получении  второго высшего образования и переподготов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е 72 ч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/или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е высшее образование, переподготовка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-180 ч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/или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-2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торое высшее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подготовк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/или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3-4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торое высшее)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-м кур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подготов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своение индивидуальной программы ПК в полном объеме)</w:t>
            </w:r>
          </w:p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/или</w:t>
            </w:r>
          </w:p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рограмма освоена полностью</w:t>
            </w:r>
          </w:p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ля второго высшего образования и переподготовки)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научное развит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 аспирантуре, соиск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кандидата нау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доктора наук</w:t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lang w:val="tt-RU"/>
        </w:rPr>
      </w:pPr>
      <w:r>
        <w:rPr>
          <w:b/>
          <w:bCs w:val="false"/>
          <w:color w:val="FFFFFF"/>
          <w:lang w:val="tt-RU"/>
        </w:rPr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423" w:right="130" w:hanging="357"/>
        <w:rPr>
          <w:sz w:val="24"/>
        </w:rPr>
      </w:pPr>
      <w:r>
        <w:rPr>
          <w:sz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1423" w:right="130" w:hanging="357"/>
        <w:rPr>
          <w:sz w:val="24"/>
        </w:rPr>
      </w:pPr>
      <w:r>
        <w:rPr>
          <w:sz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tbl>
      <w:tblPr>
        <w:tblW w:w="1119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410"/>
        <w:gridCol w:w="1843"/>
        <w:gridCol w:w="1134"/>
        <w:gridCol w:w="142"/>
        <w:gridCol w:w="425"/>
        <w:gridCol w:w="283"/>
        <w:gridCol w:w="177"/>
        <w:gridCol w:w="12"/>
        <w:gridCol w:w="237"/>
        <w:gridCol w:w="141"/>
        <w:gridCol w:w="1134"/>
        <w:gridCol w:w="284"/>
        <w:gridCol w:w="283"/>
        <w:gridCol w:w="851"/>
        <w:gridCol w:w="142"/>
        <w:gridCol w:w="1134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ачества знаний (доля обучающихся, успевающих на «4» и «5») за последние три года по результатам внешнего  контроля</w:t>
            </w:r>
            <w:r>
              <w:rPr>
                <w:kern w:val="2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иаграммы, графики и другие документы, отражающие  динамику качества знаний обучающих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знаний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 высокое качество знаний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ачества знаний (доля обучающихся, успевающих на «4» и «5») за последние три года по результатам внутреннего 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аграммы, графики и другие документы, отражающие  динамику качества знаний обучающих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знаний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 высокое качество знаний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 олимпиад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 призеров и победителей олимпиад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-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-150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.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-2 побед/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 - 2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побед/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а – 3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. уровень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2 побед/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а - 50 б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победителя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призера – 70 б</w:t>
            </w:r>
          </w:p>
          <w:p>
            <w:pPr>
              <w:pStyle w:val="Style20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100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. уровень 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-2 побед/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а - 110 б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победителя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призера –130б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150 б.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Подтверждающие документ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аллы суммируются)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-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-100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курсы,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урниры,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тавк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учно-практические конференции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 подтверждающих учас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конк.- 20 б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-7 конк. – 30 б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и более – 40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. уровен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-2 конк.-50б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-70б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. уровен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-2 конк. - 80 б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-100б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0 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(40 б. + 30 б. + 30 б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(80 б. + 60 б. + 60 б.)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2"/>
                <w:szCs w:val="22"/>
              </w:rPr>
              <w:t>Результаты деятельности аттестуемого педагогического работника в качестве классного руководителя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ланов и отчетов по воспитательной работе и др. документов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воспитательной работы с учащимися, 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взаимодействие с  родителями (иными законными представителями) 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др. участниками образовательного процесса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ведетс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 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эпизодически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0 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систематически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0 б.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документации классного руководителя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ведетс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 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эпизодически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0 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систематически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0 б.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успеваемостью и посещаемостью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ведетс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 б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эпизодически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0 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тся систематически</w:t>
            </w:r>
          </w:p>
          <w:p>
            <w:pPr>
              <w:pStyle w:val="Style20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0 б.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среди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ы, отчеты и др. документы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водитс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периодически или по запрос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системно, комплексно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Экспертная группа в составе:</w:t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Председатель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983" w:right="413" w:firstLine="141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экспертной группы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4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399" w:right="413" w:firstLine="14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399" w:right="413" w:firstLine="141"/>
        <w:rPr/>
      </w:pPr>
      <w:r>
        <w:rPr>
          <w:sz w:val="24"/>
        </w:rPr>
        <w:t>«___»___________20__г. провела экспертную оценку квалификации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>дата проведения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</w:r>
    </w:p>
    <w:p>
      <w:pPr>
        <w:pStyle w:val="Normal"/>
        <w:ind w:left="567" w:right="413" w:hanging="0"/>
        <w:jc w:val="both"/>
        <w:rPr>
          <w:sz w:val="18"/>
        </w:rPr>
      </w:pPr>
      <w:r>
        <w:rPr>
          <w:sz w:val="24"/>
        </w:rPr>
        <w:t xml:space="preserve">Суммарное максимальное количество баллов по первому критерию </w:t>
      </w:r>
      <w:r>
        <w:rPr>
          <w:b/>
          <w:i/>
          <w:sz w:val="24"/>
        </w:rPr>
        <w:t>(Владеют современными образовательными технологиями и методиками и эффективно применяют их в практической профессиональной деятельности)</w:t>
      </w:r>
      <w:r>
        <w:rPr>
          <w:sz w:val="24"/>
        </w:rPr>
        <w:t xml:space="preserve"> составляет </w:t>
      </w:r>
      <w:r>
        <w:rPr>
          <w:b/>
          <w:sz w:val="24"/>
          <w:u w:val="single"/>
        </w:rPr>
        <w:t>500</w:t>
      </w:r>
      <w:r>
        <w:rPr>
          <w:sz w:val="24"/>
        </w:rPr>
        <w:t xml:space="preserve"> баллов.</w:t>
      </w:r>
    </w:p>
    <w:p>
      <w:pPr>
        <w:pStyle w:val="TextBodyIndent"/>
        <w:ind w:left="567" w:right="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уммарное максимальное количество баллов по второму критерию</w:t>
      </w:r>
      <w:r>
        <w:rPr>
          <w:sz w:val="24"/>
        </w:rPr>
        <w:t xml:space="preserve"> </w:t>
      </w:r>
      <w:r>
        <w:rPr>
          <w:b/>
          <w:i/>
          <w:sz w:val="24"/>
        </w:rPr>
        <w:t>(Вносят личный вклад в повышение качества образования на основе совершенствования методов обучения и воспитания, инновационной деятельности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ез учета бонусных баллов составляет  </w:t>
      </w:r>
      <w:r>
        <w:rPr>
          <w:b/>
          <w:sz w:val="24"/>
          <w:u w:val="single"/>
          <w:lang w:val="ru-RU"/>
        </w:rPr>
        <w:t>1530,</w:t>
      </w:r>
      <w:r>
        <w:rPr>
          <w:sz w:val="24"/>
          <w:lang w:val="ru-RU"/>
        </w:rPr>
        <w:t xml:space="preserve">  с учетом бонусных баллов  </w:t>
      </w:r>
      <w:r>
        <w:rPr>
          <w:b/>
          <w:sz w:val="24"/>
          <w:u w:val="single"/>
          <w:lang w:val="ru-RU"/>
        </w:rPr>
        <w:t>3110.</w:t>
      </w:r>
    </w:p>
    <w:p>
      <w:pPr>
        <w:pStyle w:val="TextBodyIndent"/>
        <w:ind w:left="567" w:right="414" w:hanging="0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Суммарное максимальное количество баллов по третьему критерию</w:t>
      </w:r>
      <w:r>
        <w:rPr>
          <w:sz w:val="24"/>
        </w:rPr>
        <w:t xml:space="preserve"> </w:t>
      </w:r>
      <w:r>
        <w:rPr>
          <w:b/>
          <w:i/>
          <w:sz w:val="24"/>
        </w:rPr>
        <w:t>(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)</w:t>
      </w:r>
      <w:r>
        <w:rPr>
          <w:sz w:val="24"/>
          <w:lang w:val="ru-RU"/>
        </w:rPr>
        <w:t xml:space="preserve"> составляет  </w:t>
      </w:r>
      <w:r>
        <w:rPr>
          <w:b/>
          <w:sz w:val="24"/>
          <w:u w:val="single"/>
          <w:lang w:val="ru-RU"/>
        </w:rPr>
        <w:t>1470.</w:t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ксимальная сумма баллов по совокупности трех критериев </w:t>
      </w:r>
      <w:r>
        <w:rPr>
          <w:sz w:val="24"/>
          <w:lang w:val="ru-RU"/>
        </w:rPr>
        <w:t xml:space="preserve">без учета бонусных баллов составляет </w:t>
      </w:r>
      <w:r>
        <w:rPr>
          <w:b/>
          <w:sz w:val="24"/>
          <w:u w:val="single"/>
          <w:lang w:val="ru-RU"/>
        </w:rPr>
        <w:t>3550</w:t>
      </w:r>
      <w:r>
        <w:rPr>
          <w:sz w:val="24"/>
          <w:lang w:val="ru-RU"/>
        </w:rPr>
        <w:t xml:space="preserve">,  с учетом бонусных баллов  </w:t>
      </w:r>
      <w:r>
        <w:rPr>
          <w:b/>
          <w:sz w:val="24"/>
          <w:u w:val="single"/>
          <w:lang w:val="ru-RU"/>
        </w:rPr>
        <w:t>5080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before="0" w:after="0"/>
        <w:ind w:left="0" w:right="414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Всего набрано аттестуемым педагогическим работником</w:t>
      </w:r>
      <w:r>
        <w:rPr>
          <w:sz w:val="24"/>
          <w:lang w:val="ru-RU"/>
        </w:rPr>
        <w:t xml:space="preserve">  ___________баллов</w:t>
      </w:r>
    </w:p>
    <w:p>
      <w:pPr>
        <w:pStyle w:val="Normal"/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44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валификац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баллов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560 </w:t>
            </w:r>
            <w:r>
              <w:rPr>
                <w:sz w:val="24"/>
              </w:rPr>
              <w:t>–</w:t>
            </w:r>
            <w:r>
              <w:rPr>
                <w:bCs w:val="false"/>
                <w:sz w:val="24"/>
              </w:rPr>
              <w:t>129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ш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291 </w:t>
            </w:r>
            <w:r>
              <w:rPr>
                <w:sz w:val="24"/>
              </w:rPr>
              <w:t xml:space="preserve">– </w:t>
            </w:r>
            <w:r>
              <w:rPr>
                <w:bCs w:val="false"/>
                <w:sz w:val="24"/>
              </w:rPr>
              <w:t>508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b/>
          <w:sz w:val="24"/>
        </w:rPr>
        <w:t>Уровень квалификации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требованиям, </w:t>
      </w:r>
    </w:p>
    <w:p>
      <w:pPr>
        <w:pStyle w:val="TextBodyIndent"/>
        <w:ind w:left="3399" w:right="414" w:firstLine="141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должность</w:t>
        <w:tab/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редъявляемым к </w:t>
      </w:r>
      <w:r>
        <w:rPr>
          <w:sz w:val="24"/>
          <w:u w:val="single"/>
        </w:rPr>
        <w:tab/>
        <w:t xml:space="preserve">                           </w:t>
        <w:tab/>
      </w:r>
      <w:r>
        <w:rPr>
          <w:sz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18"/>
          <w:szCs w:val="18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одпись председателя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>
          <w:sz w:val="24"/>
        </w:rPr>
        <w:t>Подписи экспертов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 Ф.И.О.</w:t>
      </w:r>
    </w:p>
    <w:p>
      <w:pPr>
        <w:pStyle w:val="Normal"/>
        <w:ind w:left="567" w:right="4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413" w:hanging="0"/>
        <w:jc w:val="both"/>
        <w:rPr/>
      </w:pPr>
      <w:r>
        <w:rPr>
          <w:sz w:val="24"/>
        </w:rPr>
        <w:t>Дата заполнения экспертного заключения</w:t>
        <w:tab/>
        <w:t>«___» ____________20__ г.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 w:val="24"/>
        </w:rPr>
        <w:t>С заключением ознакомлен (а</w:t>
      </w:r>
      <w:r>
        <w:rPr>
          <w:sz w:val="24"/>
          <w:szCs w:val="24"/>
        </w:rPr>
        <w:t>)  и согласен (согласна)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20__ г.    ___________________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подпись аттестуемого</w:t>
        <w:tab/>
        <w:tab/>
        <w:tab/>
        <w:t>Ф.И.О.</w:t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397" w:right="510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ус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усный показател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усный показател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right"/>
      <w:outlineLvl w:val="5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bCs w:val="false"/>
      <w:kern w:val="2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3:00Z</dcterms:created>
  <dc:creator>Администратор</dc:creator>
  <dc:description/>
  <cp:keywords/>
  <dc:language>en-US</dc:language>
  <cp:lastModifiedBy>1</cp:lastModifiedBy>
  <cp:lastPrinted>2011-08-30T14:59:00Z</cp:lastPrinted>
  <dcterms:modified xsi:type="dcterms:W3CDTF">2011-09-08T13:00:00Z</dcterms:modified>
  <cp:revision>175</cp:revision>
  <dc:subject/>
  <dc:title>Заключение экспертизы</dc:title>
</cp:coreProperties>
</file>