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Georgia" w:hAnsi="Georgia" w:cs="Georgia"/>
          <w:b/>
          <w:b/>
          <w:bCs/>
          <w:color w:val="4F6228"/>
        </w:rPr>
      </w:pPr>
      <w:r>
        <w:rPr>
          <w:rFonts w:cs="Georgia" w:ascii="Georgia" w:hAnsi="Georgia"/>
          <w:b/>
          <w:bCs/>
          <w:color w:val="4F6228"/>
        </w:rPr>
        <w:t xml:space="preserve">Муниципальное бюджетное общеобразовательное учреждение </w:t>
      </w:r>
      <w:r>
        <w:rPr>
          <w:rFonts w:cs="Georgia" w:ascii="Georgia" w:hAnsi="Georgia"/>
          <w:b/>
          <w:color w:val="4F6228"/>
        </w:rPr>
        <w:t>средняя</w:t>
      </w:r>
      <w:r>
        <w:rPr>
          <w:rFonts w:cs="Georgia" w:ascii="Georgia" w:hAnsi="Georgia"/>
          <w:b/>
          <w:bCs/>
          <w:color w:val="4F6228"/>
        </w:rPr>
        <w:t xml:space="preserve"> </w:t>
      </w:r>
      <w:r>
        <w:rPr>
          <w:rFonts w:cs="Georgia" w:ascii="Georgia" w:hAnsi="Georgia"/>
          <w:b/>
          <w:color w:val="4F6228"/>
        </w:rPr>
        <w:t>общеобразовательная школа № 5</w:t>
      </w:r>
    </w:p>
    <w:p>
      <w:pPr>
        <w:pStyle w:val="Normal"/>
        <w:jc w:val="center"/>
        <w:rPr>
          <w:rFonts w:ascii="Georgia" w:hAnsi="Georgia" w:cs="Georgia"/>
          <w:b/>
          <w:b/>
          <w:color w:val="4F6228"/>
          <w:sz w:val="28"/>
          <w:szCs w:val="28"/>
        </w:rPr>
      </w:pPr>
      <w:r>
        <w:rPr>
          <w:rFonts w:cs="Georgia" w:ascii="Georgia" w:hAnsi="Georgia"/>
          <w:b/>
          <w:color w:val="4F6228"/>
          <w:sz w:val="28"/>
          <w:szCs w:val="28"/>
        </w:rPr>
        <w:t>муниципального образования города-курорта Геленджик</w:t>
      </w:r>
    </w:p>
    <w:p>
      <w:pPr>
        <w:pStyle w:val="Normal"/>
        <w:rPr>
          <w:rFonts w:ascii="Georgia" w:hAnsi="Georgia" w:cs="Georgia"/>
          <w:b/>
          <w:b/>
          <w:color w:val="4F6228"/>
          <w:sz w:val="28"/>
          <w:szCs w:val="28"/>
        </w:rPr>
      </w:pPr>
      <w:r>
        <w:rPr>
          <w:rFonts w:cs="Georgia" w:ascii="Georgia" w:hAnsi="Georgia"/>
          <w:b/>
          <w:color w:val="4F622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color w:val="4F6228"/>
          <w:sz w:val="56"/>
          <w:szCs w:val="56"/>
        </w:rPr>
        <w:t>Конспект урока математики  по теме:</w:t>
      </w:r>
    </w:p>
    <w:p>
      <w:pPr>
        <w:pStyle w:val="Normal"/>
        <w:rPr>
          <w:rFonts w:ascii="Georgia" w:hAnsi="Georgia" w:cs="Georgia"/>
          <w:color w:val="4F6228"/>
          <w:sz w:val="56"/>
          <w:szCs w:val="56"/>
          <w:lang w:val="en-US" w:eastAsia="en-US"/>
        </w:rPr>
      </w:pPr>
      <w:r>
        <w:rPr>
          <w:rFonts w:cs="Georgia" w:ascii="Georgia" w:hAnsi="Georgia"/>
          <w:color w:val="4F6228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9.65pt;margin-top:24.25pt;width:502.15pt;height:83.95pt;mso-wrap-style:none;v-text-anchor:middle" type="_x0000_t136">
            <v:path textpathok="t"/>
            <v:textpath on="t" fitshape="t" string="«Области и границы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            </w:t>
      </w:r>
      <w:r>
        <w:rPr>
          <w:rFonts w:cs="Georgia" w:ascii="Georgia" w:hAnsi="Georgia"/>
          <w:color w:val="4F6228"/>
          <w:sz w:val="40"/>
          <w:szCs w:val="40"/>
        </w:rPr>
        <w:t>Автор: Белобородова Елена Михайловна,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color w:val="4F6228"/>
          <w:sz w:val="40"/>
          <w:szCs w:val="40"/>
        </w:rPr>
        <w:t xml:space="preserve">                                      </w:t>
      </w:r>
      <w:r>
        <w:rPr>
          <w:rFonts w:cs="Georgia" w:ascii="Georgia" w:hAnsi="Georgia"/>
          <w:color w:val="4F6228"/>
          <w:sz w:val="40"/>
          <w:szCs w:val="40"/>
        </w:rPr>
        <w:t xml:space="preserve">учитель начальных классов </w:t>
      </w:r>
    </w:p>
    <w:p>
      <w:pPr>
        <w:pStyle w:val="Normal"/>
        <w:jc w:val="center"/>
        <w:rPr>
          <w:rFonts w:ascii="Georgia" w:hAnsi="Georgia" w:cs="Georgia"/>
          <w:color w:val="4F6228"/>
          <w:sz w:val="40"/>
          <w:szCs w:val="40"/>
        </w:rPr>
      </w:pPr>
      <w:r>
        <w:rPr>
          <w:rFonts w:eastAsia="Georgia" w:cs="Georgia" w:ascii="Georgia" w:hAnsi="Georgia"/>
          <w:color w:val="4F6228"/>
          <w:sz w:val="40"/>
          <w:szCs w:val="40"/>
        </w:rPr>
        <w:t xml:space="preserve">                   </w:t>
      </w:r>
      <w:r>
        <w:rPr>
          <w:rFonts w:cs="Georgia" w:ascii="Georgia" w:hAnsi="Georgia"/>
          <w:color w:val="4F6228"/>
          <w:sz w:val="40"/>
          <w:szCs w:val="40"/>
        </w:rPr>
        <w:t>МБОУ СОШ № 5</w:t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Times New Roman" w:ascii="Times New Roman" w:hAnsi="Times New Roman"/>
          <w:color w:val="008000"/>
          <w:sz w:val="36"/>
          <w:szCs w:val="36"/>
        </w:rPr>
        <w:t>2013 год</w:t>
      </w:r>
    </w:p>
    <w:p>
      <w:pPr>
        <w:pStyle w:val="Style15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изучения темы по математике 1 б класс учитель Белобородова Е.М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СОШ №5 муниципального образования город-курорт Геленджик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« Школа 2100»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ноября 2013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1565"/>
      </w:tblGrid>
      <w:tr>
        <w:trPr>
          <w:trHeight w:val="47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предмет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47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</w:tr>
      <w:tr>
        <w:trPr>
          <w:trHeight w:val="47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диалогическ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и границы</w:t>
            </w:r>
          </w:p>
        </w:tc>
      </w:tr>
      <w:tr>
        <w:trPr>
          <w:trHeight w:val="47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урока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ознакомления обучающихс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геометрическими понятиям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ь, гран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УД обучающихся (познавательных, регулятивных, коммуникативны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навыков  работы в коллективе,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своему кра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термины, понятия 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, часть, область, границы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3"/>
      </w:tblGrid>
      <w:tr>
        <w:trPr>
          <w:trHeight w:val="489" w:hRule="atLeast"/>
        </w:trPr>
        <w:tc>
          <w:tcPr>
            <w:tcW w:w="1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3951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называть </w:t>
            </w:r>
            <w:r>
              <w:rPr>
                <w:rFonts w:cs="Times New Roman" w:ascii="Times New Roman" w:hAnsi="Times New Roman"/>
              </w:rPr>
              <w:t>состав чисел от 2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оказывать области и границы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между целью учебной деятельности и ее мотив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щие для всех правила повед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авила работы в парах;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усваиваемое содержание учебного материала (исходя из личностных ценностей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учебные задачи;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редложенному плану, инструк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предположение на основе учебного материал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верно выполненное задание от неверного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вместно с учителем и одноклассниками давать оценку своей деятельности на урок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, тет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своей системе знаний (определять границы знания/незнания);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, используя свой жизненный опыт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учебного материала;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лассификацию, указывая на основание классифика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, объясняя критерии сравнения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пределять уровень усвоения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;Century Gothic"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 диалогической формой речи в соответствии с грамматическими и синтаксическими нормами родного язы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667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380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Г.Петерсон  Математика. 1 класс,  часть 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е средства обу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ранно-звуковые пособ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 чисел 2-6», презентация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изу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970"/>
        <w:gridCol w:w="113"/>
        <w:gridCol w:w="2740"/>
        <w:gridCol w:w="113"/>
        <w:gridCol w:w="3881"/>
        <w:gridCol w:w="113"/>
        <w:gridCol w:w="3729"/>
        <w:gridCol w:w="113"/>
        <w:gridCol w:w="3729"/>
        <w:gridCol w:w="113"/>
      </w:tblGrid>
      <w:tr>
        <w:trPr>
          <w:trHeight w:val="573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мения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контроль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умением прогнозировать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 диалогической формой речи в соответствии с грамматическими и синтаксическими нормами родного язы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фрагмен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Друзья -ученье нас объединяет!»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брый день, ребята!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очередной урок математики, на котором мы продолжим раскрывать математические секреты. Желаю всем нам успешной работы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, как организовано ваше "рабочее место", как расположены на парте « Математика», тетрадь,  пена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это важн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жите свои мысл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графом нашего урока я взяла слова « Друзья - ученье нас объединяет!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вы со мной согласны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проверяют  правильность расположения учебников и школьных принадле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высказывают свои предположения о необходимости правильной организации своего «рабочего мест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ют свои суждени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629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называть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чисел  при счёт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читать, записывать и сравнивать числа в пределах 10;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остав чисел 2- 6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значения выражений, содержащих одно действие (сложение или вычитание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использовать переместительное свойство слож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классификацию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основывать основание для классифика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Игра «Поспевай, не зевай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гда падает снег?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е большое однозначное число?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олько дней в неделе?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то первым тянул репку?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ой гриб растёт под берёзой?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 каком слове 7 я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Прямой и обратный с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 1 до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 10 до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числа следуют за числами 8, 7, 3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числа «живут» между числ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6, 1 и 3, 8 и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числа предшествуют числам       5, 8, 3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Работа в па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те числа. Где допущена ошиб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* 9       4* 3     2+1 *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2=6     10-1=9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от какое описание одного предмета составила я: имеет форму шара, может быть желтого или зеленого цвет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мо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ерёзови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ь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я работа с классо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т по карточкам в паре, затем проверка</w:t>
            </w:r>
          </w:p>
        </w:tc>
      </w:tr>
      <w:tr>
        <w:trPr>
          <w:trHeight w:val="10629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умением прогнозировать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 достаточной полнотой и точностью выражать свои мысл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 диалогической формой речи в соответствии с грамматическими и синтаксическими нормами родного языка.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езентация « Состав чисел 2-6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Видеофрагмент 1(1- 13 мин)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ли затруднения в выполнении задания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ам помогло при вычислении и сравнении чисел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Повторение состава чисе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мы повторим состав чисел в пределах 6. Приготовьте, пожалуйста, свои числовые вееры. Будьте внимательны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. А какое свойство сложения мы использовали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Давайте оценим себя по шкале успеш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меем мы считать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ть умеем тоже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и за спину положим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у поднимем выш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егко-легко подышим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3 раз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высказывают мысль о том, что при затруднении они могли воспользоваться числовым лучо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местительное свойство сложения.</w:t>
            </w:r>
          </w:p>
          <w:p>
            <w:pPr>
              <w:pStyle w:val="Style15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оценивают себя по шкале успешности, аргументируя свой выбор.</w:t>
            </w:r>
          </w:p>
          <w:p>
            <w:pPr>
              <w:pStyle w:val="Style15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лаксация</w:t>
            </w:r>
          </w:p>
        </w:tc>
      </w:tr>
      <w:tr>
        <w:trPr>
          <w:trHeight w:val="5649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проблемы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остав чисел в пределах 6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геометрические понятия точка, прямая ли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 (определять границы знания/незнания)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предположение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 и полно выражать свои мысли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временный показ учеником на интерактивной дос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 Точка и линии. Ориентирование в простран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вьте на листе бумаги красным карандашом тач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ведите через неё замкнутую линию зелёным цветом. Поставьте точ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мкнутой линии. Поставьте точ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, чтобы она находилась внутри замкнутой линии. Поставьте точ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, чтобы она находилась снаружи, слева от ли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отправимся с вами в путешествие. Для этого нам понадобится один предмет, его предстоит отгад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расшифруй слово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ставьте цифры по порядку, а под ними соответствующие буквы.</w:t>
            </w:r>
          </w:p>
          <w:tbl>
            <w:tblPr>
              <w:tblW w:w="354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09"/>
              <w:gridCol w:w="709"/>
              <w:gridCol w:w="708"/>
              <w:gridCol w:w="709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+1=5(а)       5-3=2(а)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-3=3(р)        3-2=1(к)     2+2=4(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полученное слово. Объясните его значени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же сегодня на уроке вам предстоит выяснить? Ваши предположения, мысл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знакомимся с новыми понят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-уменьшённое изображение на бумаге города, страны, поверхности земли и т.д.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игральная кар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высказывают свои предположения,  что это какая-то замкнутая ли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5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, планирование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е мотивом (зачем?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(УУД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и формулировать цель деятельности на урок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руководством учителя планировать свою деятельность на урок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следовательнос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на урок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-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тр.6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изображено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йте названи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города, расположенные в Московской обла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торическая справка: Бородино – в 1812 году в Отечественную войну с Наполеоном здесь произошло исторической важности сражение; Клин – в этом городе находится дом-музей П.И.Чайковского, знаменитого русского композитора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де нарисованы бабочки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можно назвать линию вокруг Московской области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  можно назвать территорию внутр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рритория внутри границы называетс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овская облас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родино, Кли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ева вне террит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мкнутая линия ил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ниц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ожени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1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умением определять области и границы.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 на карту нашего края. Что показывает  красная линия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жите облас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ет границу кра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йся показывает на карте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3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щие для всех правила повед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авила работы в пар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усваиваемо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исходя из личностных ценност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 работать по предложенному план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ть свои гипотезы на основе учебного материал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верно выполненное задание от неверного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находить и выделять необходимую информацию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равнивать, называя критерий для сравн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остаточной полнотой и точностью выражать свои мысли 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 диалогической формой речи в соответствии с грамматическими и синтаксическими нормами родного язы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 (презентация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должны научиться на урок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вичное закрепле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означение границ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тр.6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значьте границу зелёным цвет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штрихуйте область жёлтым цвет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местоположение каждой точ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ценка по шкале успеш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тр.6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метьте точ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границе области, точ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внутри области, точ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аружи сле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жно из точ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асть в точ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выходя наружу области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жно ли попасть из точ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ч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ересекая границу области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жно ли, не пересекая границу области, попасть из точ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ч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анием справились, можно отправляться в пут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азноуровневых заданий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ы на вокзале, чтобы приобрести билет на поезд надо решить примеры. Уровень сложности обозначен цвето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 - самый лёгкий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+4=          1+3=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+2=          3+1=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 цвет - средняя степень сложност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-3=       2+3=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-2=       2+4=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– самый сложный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+4-3=        6-3+1=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+1-2=        4-2+3=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ишка плачет, он не знает номер своего поезда, ему достался очень трудный пример, он записан цепочкой. Можем ли мы помочь ему?   2 + 4 – 3 + 1 – 2 + 3 =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Зайка едет вместе с нам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 по шкале успеш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Игра «Найди ошибк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езда обнаружил поломку, поможем её устранить, для этого надо найти ошибки в приме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Составление примеров по рисун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8 стр.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лось забрать багаж из камеры хранения, для этого расшифруем запись, код яче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Сколько фигур (и каких) изображено на рисунке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олько треугольников зачёркнуто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числовое выражение можно записать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его знач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Логическая игра «Пятый лиш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приехали на лесную полянку. На ней грибы, назовите лишний гриб. Обоснуйте свой отв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Письмо по образцу в тетрад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о определять области и границы</w:t>
            </w:r>
          </w:p>
          <w:p>
            <w:pPr>
              <w:pStyle w:val="Style15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  <w:t xml:space="preserve">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;Century Gothic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очк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,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вне области, снаружи; точк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,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на границе области; точк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нутри обла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жн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льз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жн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под руководством учителя анализируют задания для определения уровня сложности. Уровень сложности отмечают цветом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иний - самый легкий уровень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леный - уровень средней степени сложности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ный - самый сложный уровень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ждый ученик выбирает тот уровень задания, который по его мнению соответствует степени освоения им учебного материала уроке знаний, и выполняет ег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выполнения задания – самопроверка. Сверяет написанное с образцо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заметят, что в примере надо выполнить те же действия, что и в цепочк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треугольник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предварительного анализ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ние цифр – продолжить закономерность; графический рисунок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53"/>
        <w:gridCol w:w="3892"/>
        <w:gridCol w:w="3893"/>
        <w:gridCol w:w="3893"/>
      </w:tblGrid>
      <w:tr>
        <w:trPr>
          <w:trHeight w:val="916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зна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записывать выражения; уметь пользоваться таблицей сложения для нахождения суммы и разности чисе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верно выполненное задание  от неверного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учебного материал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16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 учебной деятельн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деятельности на уроке совместно с учителем и одноклассникам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и осознавать то, что уже усвоено и что нужно еще усвоить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 достаточной полнотой и точностью выражать свои мысл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31720" cy="2016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« С малой удачи начинается большой успех!»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учебную задачу вы поставили перед собой на урок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ось ли нам её решить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благодарю вас, давайте похлопаем себе за хорошую работу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. Напишите слово Я на той шкале, которая соответствует вашим знания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  <w:t>А урок я хочу закончить словами « С малой удачи начинается большой успех!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иться определять области и границы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ающиеся отмечают слов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 выбранной шкале (у каждого индивидуальная шкала).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libri;Century Gothic" w:hAnsi="Calibri;Century Gothic" w:eastAsia="Calibri;Century Gothic" w:cs="Times New Roman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1:00Z</dcterms:created>
  <dc:creator>KOMP</dc:creator>
  <dc:description/>
  <cp:keywords/>
  <dc:language>en-US</dc:language>
  <cp:lastModifiedBy>1234</cp:lastModifiedBy>
  <cp:lastPrinted>2011-12-08T08:20:00Z</cp:lastPrinted>
  <dcterms:modified xsi:type="dcterms:W3CDTF">2014-03-18T11:53:00Z</dcterms:modified>
  <cp:revision>9</cp:revision>
  <dc:subject/>
  <dc:title/>
</cp:coreProperties>
</file>