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универсальных учебных действий в начальной шко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Перед современной школой стоит задача формирования личности, готовой жить в стремительно меняющемся мире, в условиях высокой неопределённости будущего. Центр тяжести в школьном образовании перемещается с усвоения определённой суммы фактов на формирование умения и потребности самостоятельно пополнять свои знания, ориентироваться в постоянно растущем потоке информации, а также на развитие коммуникативных навыков, готовности сотрудничать с другими людьми.</w:t>
      </w:r>
    </w:p>
    <w:p>
      <w:pPr>
        <w:pStyle w:val="Normal"/>
        <w:ind w:firstLine="540"/>
        <w:jc w:val="both"/>
        <w:rPr/>
      </w:pPr>
      <w:r>
        <w:rPr/>
        <w:t>Результатом обучения в начальной школе должно стать формирование у учащихся “умения учиться”, т.е. формирование у них общеучебных навыков и способности самоорганизации своей деятельности, позволяющих решать различные учебные задачи.</w:t>
      </w:r>
    </w:p>
    <w:p>
      <w:pPr>
        <w:pStyle w:val="Normal"/>
        <w:ind w:firstLine="540"/>
        <w:jc w:val="both"/>
        <w:rPr/>
      </w:pPr>
      <w:r>
        <w:rPr/>
        <w:t xml:space="preserve">Универсальные учебные действия (УУД) обеспечивают возможность каждому ученику самостоятельно осуществлять деятельность учения, ставить учебные цели, искать и использовать необходимые средства и способы их достижения, уметь контролировать и оценивать учебную деятельность и ее результаты. Они создают условия развития личности и ее самореализации. 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Универсальные учебные действия можно сгруппировать в четыре основных блока: личностные, регулятивные (включая саморегуляцию), познавательные (включая логические) и коммуникативные действия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Обучая второклассников русскому, я должна их научить следующим умениям: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ировать речь: вычленять из текста предложения, из предложений слова, из слов слоги, значимые части слов; анализировать звуковой состав слова, дифференцируя звуки, выделять голосом ударные звуки, сопоставлять звуковой состав с буквенны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авливать связь слов в предложении, определять среди них части реч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ллиграфически и орфографически правильно, без искажений, замены, пропусков, вставок букв списывать текст, писать под диктовк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нять при записи правила о переносе слов, о написании предлогов со словами, буквосочетаний, употреблении мягкого знака, о правописании орфограмм корня, употреблении заглавной буквы в слов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тонационно и пунктуационно оформлять в устной и письменной речи предлож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ять тему текста, озаглавливать текс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евозможно научить учащихся этим умениям без проектирования универсальных учебных действий, а именно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ление учащимися связи между целью учебной деятельности и её мотив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отнесение того, что уже известно и усвоено и того, что ещё неизвестн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оставление плана и последовательности действ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остоятельное выделение и формулирование познавательной цел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иск и выделение необходимой информ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знанное и произвольное построение речевого высказывания в устной и письменной реч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 объектов с целью выделения существенных и несущественных призна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нтез: составление целого из час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ление причинно-следственных связ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роение логической цепи рассужд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муникативные действия: обеспечивают возможности сотрудничества – умение слышать, слушать учителя и понимать партнера, не перебивая высказывания других людей, планировать и согласованно выполнять совместную деятельность, распределять роли, взаимно контролировать действия друг друга, уметь договариваться, вести дискуссию, правильно выражать свои мысли в речи, уважать в общении и сотрудничества партнера и самого себя. Умение учиться означает умение эффективно сотрудничать как с учителем, так и со сверстниками, умение и готовность вести диалог, искать решения, оказывать поддержку друг друг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Личностные результаты проявляются в сформированности универсальных учебных действий: иметь свою точку зрения, отстаивать ее при необходимости, активно сотрудничать со взрослыми, совместно с другими учащимися решать учебные и неучебные задачи, давать оценку своим поступкам и поведению других людей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Регулятивные действия</w:t>
      </w:r>
      <w:r>
        <w:rPr/>
        <w:t xml:space="preserve"> обеспечивают возможность управления познавательной и учебной деятельности посредством постановки целей, планирования, контроля, коррекции своих действий и оценки успешности усвоения. </w:t>
      </w:r>
    </w:p>
    <w:p>
      <w:pPr>
        <w:pStyle w:val="Normal"/>
        <w:ind w:firstLine="540"/>
        <w:jc w:val="both"/>
        <w:rPr/>
      </w:pPr>
      <w:r>
        <w:rPr/>
        <w:t xml:space="preserve">Овладение новым для первоклассника видом деятельности – учебной деятельностью – включает в себя осмысленное целеполагание (понять, принять, самому ставить цель); планирование (действий, объема работы, темпа ее </w:t>
      </w:r>
    </w:p>
    <w:p>
      <w:pPr>
        <w:pStyle w:val="Normal"/>
        <w:ind w:left="-18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полнения), осуществление задуманного плана, самоконтроль (коррекцию), самооценку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скольку возраст 7–12 лет является сензитивным для развития мышления детей, то </w:t>
      </w:r>
      <w:r>
        <w:rPr>
          <w:b/>
          <w:u w:val="single"/>
        </w:rPr>
        <w:t>познавательные – логические</w:t>
      </w:r>
      <w:r>
        <w:rPr/>
        <w:t xml:space="preserve"> – универсальные учебные действия в большей степени, чем ранее или в последующие годы, должны стать предметом овладения младшим школьником. Они включают действия исследования, поиска и отбора необходимой информации, ее структурирования; моделирования изучаемого содержания, логические действия и операции, способы решения задач. В начальной школе закладываются умения в самостоятельном поиске необходимой информации. В качестве источников в первую очередь рассматриваются варианты проявления умственной самостоятельности (постарайся додуматься сам) и познавательной активности в общении (спроси у учителя или …). По мере овладения письменной речью учащиеся все чаще обращаются к книгам (словарям, энциклопедиям, справочникам, научно-популярной литературе). 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Рождественская Светлана Викторовна, учитель начальных классов</w:t>
    </w:r>
  </w:p>
  <w:p>
    <w:pPr>
      <w:pStyle w:val="Header"/>
      <w:jc w:val="center"/>
      <w:rPr/>
    </w:pPr>
    <w:r>
      <w:rPr>
        <w:b/>
      </w:rPr>
      <w:t>Муниципальное общеобразовательное учреждение «Гимназия»</w:t>
    </w:r>
  </w:p>
  <w:p>
    <w:pPr>
      <w:pStyle w:val="Header"/>
      <w:jc w:val="center"/>
      <w:rPr/>
    </w:pPr>
    <w:r>
      <w:rPr>
        <w:b/>
      </w:rPr>
      <w:t xml:space="preserve"> </w:t>
    </w:r>
    <w:r>
      <w:rPr>
        <w:b/>
      </w:rPr>
      <w:t>города Гая Оренбургской области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650" w:leader="none"/>
      </w:tabs>
      <w:ind w:left="-540" w:hanging="0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42:00Z</dcterms:created>
  <dc:creator>Admin</dc:creator>
  <dc:description/>
  <cp:keywords/>
  <dc:language>en-US</dc:language>
  <cp:lastModifiedBy>Admin</cp:lastModifiedBy>
  <cp:lastPrinted>2011-01-13T17:31:00Z</cp:lastPrinted>
  <dcterms:modified xsi:type="dcterms:W3CDTF">2011-04-30T03:50:00Z</dcterms:modified>
  <cp:revision>5</cp:revision>
  <dc:subject/>
  <dc:title>Формирование универсальных учебных действий в начальной школе</dc:title>
</cp:coreProperties>
</file>