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амостоятельная работа № 1</w:t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1 вариант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Запиши число, в котором 3 десятка и 8 единиц, 8 десятков и 3 единицы, 6 десятков и 5 единиц. Подчеркни синим карандашом самое маленькое число и красным карандашом самое большое число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Реши примеры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938" w:leader="none"/>
        </w:tabs>
        <w:jc w:val="both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 xml:space="preserve">5+4                                    6+7                          (10+2)-6                                    20+4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14-8                                  9-5                           (13-3)+4                                     70-30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8+5                                   13-8                         (5+4)-6                                       50+30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Реши задачу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Мама вымыла 12 тарелок, а дочка 9 тарелок. На сколько тарелок меньше                     вымыла дочка?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4. Начерти луч ОК и отметь точку А, не лежащую на этом луче и точку М,    которая лежит на этом луче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5. Вставь пропущенные числа.</w:t>
      </w:r>
    </w:p>
    <w:p>
      <w:pPr>
        <w:pStyle w:val="Normal"/>
        <w:jc w:val="both"/>
        <w:rPr/>
      </w:pPr>
      <w:r>
        <w:rPr>
          <w:rFonts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7 дм=…     см                      36 дм= …     м …     дм</w:t>
      </w:r>
    </w:p>
    <w:p>
      <w:pPr>
        <w:pStyle w:val="Normal"/>
        <w:jc w:val="both"/>
        <w:rPr/>
      </w:pPr>
      <w:r>
        <w:rPr>
          <w:rFonts w:cs="Calibri"/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8 м= …     дм                        2м 5дм=…          дм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амостоятельная работа № 1</w:t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2 вариант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Запиши число, в котором 4 десятка и 7 единиц, 7десятков и 4 единицы, 5 десятков и 6 единиц. Подчеркни синим карандашом самое маленькое число и красным карандашом самое большое число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Реши примеры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938" w:leader="none"/>
        </w:tabs>
        <w:jc w:val="both"/>
        <w:rPr/>
      </w:pPr>
      <w:r>
        <w:rPr>
          <w:rFonts w:cs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6+4                                  5+8                         (10+4)-7                                    40+50</w:t>
      </w:r>
    </w:p>
    <w:p>
      <w:pPr>
        <w:pStyle w:val="Normal"/>
        <w:jc w:val="both"/>
        <w:rPr/>
      </w:pPr>
      <w:r>
        <w:rPr>
          <w:rFonts w:cs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14-7                                 9-7                         (16-6)+8                                    60-20</w:t>
      </w:r>
    </w:p>
    <w:p>
      <w:pPr>
        <w:pStyle w:val="Normal"/>
        <w:jc w:val="both"/>
        <w:rPr/>
      </w:pPr>
      <w:r>
        <w:rPr>
          <w:rFonts w:cs="Calibri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8+6                                  13-5                       (6+4)-7                                      40+30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Реши задачу.</w:t>
      </w:r>
    </w:p>
    <w:p>
      <w:pPr>
        <w:pStyle w:val="Normal"/>
        <w:jc w:val="both"/>
        <w:rPr/>
      </w:pPr>
      <w:r>
        <w:rPr>
          <w:rFonts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апа забил 14 гвоздей, а сын 9 гвоздей. На сколько гвоздей больше забил папа?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4. Начерти луч СМ и отметь точку О, не лежащую на этом луче и точку А, которая лежит на этом луче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5. Вставь пропущенные числа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6дм=…     см                      73 дм= …     м …     дм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9м= …     дм                        4м 7дм=…          дм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3:00Z</dcterms:created>
  <dc:creator>Админ</dc:creator>
  <dc:description/>
  <cp:keywords/>
  <dc:language>en-US</dc:language>
  <cp:lastModifiedBy>Павел</cp:lastModifiedBy>
  <cp:lastPrinted>2010-09-19T14:38:00Z</cp:lastPrinted>
  <dcterms:modified xsi:type="dcterms:W3CDTF">2014-07-14T07:17:00Z</dcterms:modified>
  <cp:revision>4</cp:revision>
  <dc:subject/>
  <dc:title/>
</cp:coreProperties>
</file>