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о - краеведческий мараф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чу все знать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734"/>
      </w:tblGrid>
      <w:tr>
        <w:trPr>
          <w:trHeight w:val="1005" w:hRule="atLeast"/>
        </w:trPr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967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оропись, ведь дни проходят,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ы у времени в гостях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е рассчитывай на помощь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омни: все в твоих руках.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                           </w:t>
            </w:r>
            <w:r>
              <w:rPr/>
              <w:t>Юстас Палецкис</w:t>
            </w:r>
            <w:r>
              <w:rPr>
                <w:sz w:val="40"/>
                <w:szCs w:val="40"/>
              </w:rPr>
              <w:t xml:space="preserve"> </w:t>
              <w:tab/>
              <w:t xml:space="preserve"> </w:t>
            </w:r>
            <w:r>
              <w:rPr/>
              <w:t>Юстас Палецкис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 фамилию тагильского ум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 + 38   Е</w:t>
        <w:tab/>
        <w:t xml:space="preserve">47 + 29  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5 –  49  И</w:t>
        <w:tab/>
        <w:t>61 – 58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 –  27   З</w:t>
        <w:tab/>
        <w:t>26 + 66  Д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в реке Тагил поймали рыбок трех видов: ершей, пескарей, окуней. Всего они поймали 14 рыбок, ершей оказалось на 10 больше, чем пескарей. Сколько рыбок каждого вида пойма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крестьянин нес 12 кг муки, в мешке не более его головы, а другой 12 кг пуха, из – за которого не видно было мужика. У кого поклажа тяжелее? Почему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 мастеру разрезать фигуру по линиям на 3 одинаковые част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270"/>
      </w:tblGrid>
      <w:tr>
        <w:trPr>
          <w:trHeight w:val="225" w:hRule="atLeast"/>
        </w:trPr>
        <w:tc>
          <w:tcPr>
            <w:tcW w:w="8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хозяйских котенка – Касьян, Васька и Плут – съели плотвичку, окуня и карася. Касьян не ел ни плотвичку, ни окуня. Васька не ел плотвичку. Какую рыбку съел каждый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логи нашли 7 камней, массы которых 1 кг, 2 кг, 3 кг, 4 кг, 5кг, 6 кг, 7 кг. Эти камни разложили в четыре рюкзака так, что в каждом рюкзаке масса камней была одинаковая. Как это с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оставь между некоторыми цифрами знак + так, чтобы получилось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2   3   4   5   6   7   8   9 = 1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 изображено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28160"/>
                          <a:chOff x="0" y="0"/>
                          <a:chExt cx="4342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1137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0.95pt" coordorigin="0,0" coordsize="6839,1619">
                <v:rect id="shape_0" stroked="f" o:allowincell="f" style="position:absolute;left:0;top:0;width:68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" to="467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66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66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67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46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52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аписано 99 чисел: 1, 2, 3, …,98, 99. Сколько раз в записи встречается цифра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 удачи!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91080" cy="133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2:00Z</dcterms:created>
  <dc:creator>user</dc:creator>
  <dc:description/>
  <cp:keywords/>
  <dc:language>en-US</dc:language>
  <cp:lastModifiedBy>user</cp:lastModifiedBy>
  <cp:lastPrinted>2007-11-28T14:15:00Z</cp:lastPrinted>
  <dcterms:modified xsi:type="dcterms:W3CDTF">2007-11-28T09:19:00Z</dcterms:modified>
  <cp:revision>6</cp:revision>
  <dc:subject/>
  <dc:title>Интеллектуально - краеведческий марафон</dc:title>
</cp:coreProperties>
</file>