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класс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Знатоки математи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иши только ответ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величь 8 на 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 разность 9 и 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ьши 14 на 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у равна сумма 7 и 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надо прибавить к 4, чтобы получить 12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колько 17 больше 9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колько надо уменьшить 15, чтобы осталось 9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 + 6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0 + 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8 – 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4 – 6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 предыдущее 5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 последующее 6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 14 в виде суммы однозначных чисе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 выражение, в котором вычитаемое меньше уменьшаемого на 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 выражение: сумма двух чисел равна 7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 наименьшее однозначное чис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иши только 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– 1         60 + 7          43 + 3         18 -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+ 1         59 – 9          82 + 10       12 -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 + 20       87 – 80        97 – 4          13 -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– 50       100 – 70      75 – 40        14 -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ставь пропущенные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+ 50 = 20 + ?              63 - ? + 40 =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 – 6 = ? + ?                 ? – 3 + 20 =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 - ? = 40 + 40             56 + 3 + ? = 79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  <w:t>? - ? = 39 + 1</w:t>
        <w:tab/>
        <w:t>30 + 34 - ? = 61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26:00Z</dcterms:created>
  <dc:creator>user</dc:creator>
  <dc:description/>
  <cp:keywords/>
  <dc:language>en-US</dc:language>
  <cp:lastModifiedBy>МАМА</cp:lastModifiedBy>
  <cp:lastPrinted>2007-03-05T19:13:00Z</cp:lastPrinted>
  <dcterms:modified xsi:type="dcterms:W3CDTF">2014-07-14T08:29:00Z</dcterms:modified>
  <cp:revision>4</cp:revision>
  <dc:subject/>
  <dc:title>1класс</dc:title>
</cp:coreProperties>
</file>