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для родите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сведения о ребенке и семь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Фамилия, имя, отчество, дата рождения ребенка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2. Какой ребенок по счету в семье?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сещал ли ребенок дошкольное образовательное учреждение (если «да», то в течение скольких лет)?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Часто ли ребенок болеет, какие тяжелые заболевания и травмы перенес?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остав семьи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: а) фамилия, имя, отчество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разование, специальность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есто работы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тец: а) фамилия, имя, отчество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разование, специальность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) место работы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члены семьи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Характеристика материального положения семьи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ытовые условия семьи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обенности воспитания ребенка в семье, его склонности и интерес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Чем больше всего любит заниматься ваш ребенок?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 кем чаще всего ребенок проводит время?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чаще всего гуляет с ребенком?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то чаще всего играет с ребенком?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чаще всего читает с ребенком?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3. Какие меры воздействия на ребенка применяются в семье (поощрения, наказания)?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Какие игры, игрушки и материалы для занятий имеются у ребенка? Где и как они хранятся (есть ли специально отведенное для игр место)?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азовит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ые игрушки и игры вашего ребенка: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го любимые сказки и книги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Какие кружки, секции посещает ребенок?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Назовите лучших друзей вашего ребенка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ровень развития у ребенка навыков и ум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акие навыки самообслуживания  развиты у ребенка (самостоятельность в уборке игрушек, постели и др.)?  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ак ваш ребенок помогает в работе по дому?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Подчеркните, какие из перечисленных видов деятельности ребенок выполняет успешнее всего: рисование, лепка, пение, конструирование, придумывание игр, пересказ сказок и истори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Шаг к сотрудничеств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аким образом вы проводили подготовку ребенка к школе?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акие качества и способности вашего ребенка вы особенно цените?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т каких дурных привычек вы стремитесь отучить вашего ребенка?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Что бы вы хотели и какие советы получить от педагога (ов), школьного психолога, логопеда,  других специалистов нашего образовательного учреждения?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образом вы планируете оказать помощь в оснащении класса, группы, школ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30:00Z</dcterms:created>
  <dc:creator>komputer</dc:creator>
  <dc:description/>
  <cp:keywords/>
  <dc:language>en-US</dc:language>
  <cp:lastModifiedBy>komputer</cp:lastModifiedBy>
  <cp:lastPrinted>2005-06-20T12:00:00Z</cp:lastPrinted>
  <dcterms:modified xsi:type="dcterms:W3CDTF">2005-06-21T04:43:00Z</dcterms:modified>
  <cp:revision>7</cp:revision>
  <dc:subject/>
  <dc:title/>
</cp:coreProperties>
</file>