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ГОРОДА КАЛИНИНГРАДА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№ 41</w:t>
      </w:r>
    </w:p>
    <w:tbl>
      <w:tblPr>
        <w:tblW w:w="90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Утверждена на заседании            Разрешена к приме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начальных классов               Педагогического Совета              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41                      МАОУ СОШ № 41                       МАОУ СОШ №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                              Протокол №                                   Приказ №      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                     от                                                                      Симонова Э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дравствуй, муз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«Б»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Мария Эдуар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включающее способность наблюдать, замечать, анализировать и размышлять о увиденном, формируется с раннего детства. Период от шести до десяти лет представляется нам наиболее благоприятным для начала систематической работы в данном направлении, так как этот возраст совмещает в себе черты, свойственные младшим детям, с уже формирующимися особенностями подростков. Дети обладают хорошей зрительной памятью. Любознательностью. Их мышление носит конкретно-образный характер, а зрительное восприятие, ещё не утратив черты ранней условности, уже имеет основу для формирования сложности системы цветоразличения и пространственного видения. Способность детей анализировать свои впечатления, выделять главное в восприятии объекта и словесно сформулировать суждение о нем требует от школьного и музейного и педагога поддержки и развития, так как эти ценные качества необходимы для формирования визуаль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развитие навыков визуальной грамо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 – эмоциональной отзывчивости и анализа взаимоотношений между людь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го мышления и творческого вообра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изуального мыш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стетическому восприятию и осмыслению окружающего ми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осприятия эмоционального состояния человека в жизни и изобразительном искус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их педагогических задач направлены двадцать пять уроков три музейно-педагогических занятия на экспозиции художественного музея по курсу визуальной грамотности «Учись смотреть и виде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едагогической реализации названного курса предполагается использование учебно-методического комплекса, который включает: учебное пособие, тетрадь для творческих работ и мультимедийный альбом, содержащий электронные иллюстрации к уро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творческих работ представляет собой систему упражнений, заданий и творческих работ, направленных на успешное освоение визуальной грамотности. В тетради применяются условные обозначения, которые ориентируют учащихся на содержание задания. Кроме того, в начале каждой темы располагаются рисунки, изображающие зеркальца, которые выявляют эмоциональный настрой учащихся и способствует определению их отношения к занятиям по курсу «Учись смотреть и виде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предлагаются разнообразные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едини ли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лишн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фантазиру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 расск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 нуж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 и найд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уй воображаемый объ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расск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адания выполняются в классе индивидуально или совместно с одноклассниками и учителем, но некоторые из них могут быть выполнены с помощью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 по данному курсу осуществляется при демонстрации изображений электронного альбома, который содержит папки с иллюстрациями, соответствующие урокам, тематическое планирование по курсу и список иллюстраций, которые выполнены в соответствии с современными требованиями к цифровым изображениям. Зрительный ряд представляет собой разнообразные по художественной технике, жанру и задачам иллю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ом курсе «Учись смотреть и видеть» зрительный ряд и комментарии даются к каждому уроку. Такое построение материала курса предоставляет учителю возможность хороше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 «Учись смотреть и видеть» содержит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ведение. 1 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Наблюдение действительности.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Действительность и фантазия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рекрасное в обычном.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 чём говорят вещи.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Наблюдение природы. 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Мир наших чувств. 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Я и ты. 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Чему мы научились. 3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курса распределен на 9 тем (25 уро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(начало занятий по курсу со второй четвер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 и 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и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тетради для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й на дис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действительности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действия, сю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и об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4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ость и фантазия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и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впечат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краснное в обычном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вокруг 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е впечат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6-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говорят вещи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быч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5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природы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5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0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наших чувств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аших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4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увств глазами худож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1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7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Мир чувств глазами худож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ты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Моя семья и мои 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и любим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Человек и мир живой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мы научились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мир и наше вос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6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8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. 7-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ы 3 экскурсии в Русский муз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рина М. В. Секретный мир детей в пространстве мира взрослых.-СПб.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музее. Новые вкторы детского музейного движения: учебное пособие\отв. Ред. М. Ю. Юхневич.х-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Д. Ты пришёл в музей: путеводитель для младших школьников.-Самара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Б. А. Музейная педагогика. История, теория, практика.-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бразование ребёнка: история и современность\Сб. науч. Ст.\ под ред. Т. А. Барышевой, В. А. Шекалова. – СПб.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8:00Z</dcterms:created>
  <dc:creator>1</dc:creator>
  <dc:description/>
  <cp:keywords/>
  <dc:language>en-US</dc:language>
  <cp:lastModifiedBy>светик</cp:lastModifiedBy>
  <dcterms:modified xsi:type="dcterms:W3CDTF">2013-08-23T08:30:00Z</dcterms:modified>
  <cp:revision>8</cp:revision>
  <dc:subject/>
  <dc:title/>
</cp:coreProperties>
</file>