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Дифференцированная контрольная работа.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 № 1 Вариант № 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39"/>
        <w:gridCol w:w="540"/>
        <w:gridCol w:w="360"/>
        <w:gridCol w:w="720"/>
        <w:gridCol w:w="180"/>
        <w:gridCol w:w="908"/>
        <w:gridCol w:w="1260"/>
        <w:gridCol w:w="360"/>
        <w:gridCol w:w="720"/>
        <w:gridCol w:w="360"/>
        <w:gridCol w:w="900"/>
        <w:gridCol w:w="360"/>
        <w:gridCol w:w="1082"/>
        <w:gridCol w:w="1780"/>
        <w:gridCol w:w="200"/>
        <w:gridCol w:w="880"/>
        <w:gridCol w:w="200"/>
        <w:gridCol w:w="1060"/>
        <w:gridCol w:w="20"/>
        <w:gridCol w:w="1080"/>
      </w:tblGrid>
      <w:tr>
        <w:trPr/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    А        (слабый)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 Б        (средний)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   В      (сильный)</w:t>
            </w:r>
          </w:p>
        </w:tc>
      </w:tr>
      <w:tr>
        <w:trPr/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8335</wp:posOffset>
                      </wp:positionV>
                      <wp:extent cx="854075" cy="616585"/>
                      <wp:effectExtent l="5715" t="10160" r="152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616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45pt;margin-top:51.05pt;width:67.2pt;height:48.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Определи, какой это вид тре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строугольны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прямоуго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тупоугольный      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рой треугольник до логического завершения. Определи,  какой вид треугольника у тебя получ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445</wp:posOffset>
                      </wp:positionV>
                      <wp:extent cx="800100" cy="5715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.35pt" to="75.8pt,4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016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95pt" to="156.8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ямоуго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) тупоуг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остроугольный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острой по данным вершинам треугольник, определи вид получившегося тре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  прямоуг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 остроуг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    тупоугольный</w:t>
            </w:r>
          </w:p>
        </w:tc>
      </w:tr>
      <w:tr>
        <w:trPr/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 сколько треугольников на рису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9690</wp:posOffset>
                      </wp:positionV>
                      <wp:extent cx="916305" cy="692150"/>
                      <wp:effectExtent l="10795" t="8890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692280"/>
                              </a:xfrm>
                              <a:prstGeom prst="triangle">
                                <a:avLst>
                                  <a:gd name="adj" fmla="val 56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7.85pt;margin-top:4.7pt;width:72.1pt;height:54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7785</wp:posOffset>
                      </wp:positionV>
                      <wp:extent cx="687705" cy="36703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4.55pt" to="71.95pt,3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) 3 ,        Б) 2,     К) 6  .          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  сколько треугольников на рису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20650</wp:posOffset>
                      </wp:positionV>
                      <wp:extent cx="1140460" cy="571500"/>
                      <wp:effectExtent l="12065" t="6985" r="1270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5pt;margin-top:9.5pt;width:89.7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9690</wp:posOffset>
                      </wp:positionV>
                      <wp:extent cx="683260" cy="46355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328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4.7pt" to="102.6pt,4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3030</wp:posOffset>
                      </wp:positionV>
                      <wp:extent cx="911860" cy="20574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88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8.9pt" to="120.6pt,2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4       Л) 6        Н) 5   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  сколько треугольников на рису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7955</wp:posOffset>
                      </wp:positionV>
                      <wp:extent cx="1330325" cy="680720"/>
                      <wp:effectExtent l="5715" t="8255" r="2032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200" cy="680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1.65pt;width:104.7pt;height:53.5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8745</wp:posOffset>
                      </wp:positionV>
                      <wp:extent cx="685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9.35pt" to="66.8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8110</wp:posOffset>
                      </wp:positionV>
                      <wp:extent cx="685800" cy="30670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9.3pt" to="66.8pt,3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3,         Д) 4,         Л) 5.</w:t>
            </w:r>
          </w:p>
        </w:tc>
      </w:tr>
      <w:tr>
        <w:trPr/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жет ли в треугольнике быть два тупых уг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) да,     Л) не знаю,   А) нет. 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ожет ли быть в треугольнике два тупых уг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а,     Я) нет,      В) не знаю.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ожет ли в треугольнике быть один угол прямой, другой угол тупой, а третий остры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да,     Я) нет,     Ф) не знаю.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: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    А        (слабый)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 Б        (средний)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   В      (сильный)</w:t>
            </w:r>
          </w:p>
        </w:tc>
      </w:tr>
      <w:tr>
        <w:trPr/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, какой это вид тре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9220</wp:posOffset>
                      </wp:positionV>
                      <wp:extent cx="800100" cy="571500"/>
                      <wp:effectExtent l="9525" t="8890" r="1016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8.6pt;width:62.9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упоуг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) остроуг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ямоугольный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рой треугольник до логического завершения.  Определи,  какой вид треугольника у тебя получ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940</wp:posOffset>
                      </wp:positionV>
                      <wp:extent cx="0" cy="6858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.2pt" to="30.85pt,5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495</wp:posOffset>
                      </wp:positionV>
                      <wp:extent cx="914400" cy="68580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85pt" to="102.55pt,5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) тупоуго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тупоуг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) прямоугольный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строй по данным вершинам треугольник до логического завершения, определи, ка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еугольника получ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44"/>
                <w:szCs w:val="14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 xml:space="preserve">.         .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строуг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  тупоуг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 прямоугольный</w:t>
            </w:r>
          </w:p>
        </w:tc>
      </w:tr>
      <w:tr>
        <w:trPr/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,  ск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 на рису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-10160</wp:posOffset>
                      </wp:positionV>
                      <wp:extent cx="919480" cy="690880"/>
                      <wp:effectExtent l="16510" t="20955" r="2667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2200">
                                <a:off x="0" y="0"/>
                                <a:ext cx="919440" cy="690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45pt;margin-top:-0.85pt;width:72.35pt;height:54.35pt;flip:y;mso-wrap-style:none;v-text-anchor:middle;rotation:358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0160</wp:posOffset>
                      </wp:positionV>
                      <wp:extent cx="461010" cy="684530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116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8pt" to="90.25pt,5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4 ,        Д) 1,       Р) 3.          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, сколько треугольников на рису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3345</wp:posOffset>
                      </wp:positionV>
                      <wp:extent cx="1943100" cy="612775"/>
                      <wp:effectExtent l="5080" t="7620" r="3175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12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7.35pt;width:152.95pt;height:48.2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685</wp:posOffset>
                      </wp:positionV>
                      <wp:extent cx="803275" cy="1016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55pt" to="66.8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685</wp:posOffset>
                      </wp:positionV>
                      <wp:extent cx="796925" cy="35306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55pt" to="66.55pt,3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) 5,       Г) 4,        Д) 3.   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,  сколько треугольников на рису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3665</wp:posOffset>
                      </wp:positionV>
                      <wp:extent cx="1714500" cy="734060"/>
                      <wp:effectExtent l="5080" t="7620" r="2413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34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8.95pt;width:134.95pt;height:57.7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0005</wp:posOffset>
                      </wp:positionV>
                      <wp:extent cx="682625" cy="63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.15pt" to="75.5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2385</wp:posOffset>
                      </wp:positionV>
                      <wp:extent cx="685800" cy="457200"/>
                      <wp:effectExtent l="3175" t="4445" r="317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.55pt" to="75.5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2385</wp:posOffset>
                      </wp:positionV>
                      <wp:extent cx="1597025" cy="44958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.55pt" to="147.3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7         Б) 8         В) 10</w:t>
            </w:r>
          </w:p>
        </w:tc>
      </w:tr>
      <w:tr>
        <w:trPr/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жет ли в треугольнике быть три острых уг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а  Г) не знаю Е) нет. 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ожет ли в треугольнике быть два прямых уг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) да,     С) не знаю,      А) нет. 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жет ли быть в треугольнике один угол тупой,  другой угол прямой, а третий угол остр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) нет,   М) да,     Т)  не знаю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9:47:00Z</dcterms:created>
  <dc:creator>FuckYouBill</dc:creator>
  <dc:description/>
  <cp:keywords/>
  <dc:language>en-US</dc:language>
  <cp:lastModifiedBy>FuckYouBill</cp:lastModifiedBy>
  <dcterms:modified xsi:type="dcterms:W3CDTF">2014-07-18T19:50:00Z</dcterms:modified>
  <cp:revision>1</cp:revision>
  <dc:subject/>
  <dc:title>Дифференцированная контрольная работа</dc:title>
</cp:coreProperties>
</file>