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пределах 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пределах 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пределах 1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столб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табличное умножение и дел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 столб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 столб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, площад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к/ 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навы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достижения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0%   - 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5%-99%  -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5%-84%  -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ои достижения</w:t>
      </w:r>
      <w:r>
        <w:rPr/>
        <w:t xml:space="preserve">_______________________________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пределах 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пределах 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пределах 1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в столб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табличное умножение и дел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 столб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 столб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, площад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к/ 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навы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0%   - 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5%-99%  -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5%-84%  -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1:00Z</dcterms:created>
  <dc:creator>Учитель</dc:creator>
  <dc:description/>
  <cp:keywords/>
  <dc:language>en-US</dc:language>
  <cp:lastModifiedBy>Галина Ивановна</cp:lastModifiedBy>
  <cp:lastPrinted>2009-03-29T15:37:00Z</cp:lastPrinted>
  <dcterms:modified xsi:type="dcterms:W3CDTF">2009-03-29T11:14:00Z</dcterms:modified>
  <cp:revision>4</cp:revision>
  <dc:subject/>
  <dc:title/>
</cp:coreProperties>
</file>