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УМЕРАЦИЯ  МНОГОЗНА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иши числа от 459 до 462, от 897 до 903, от 701 до 69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цифр понадобилось для записи числа 998? Сколько различных чисел понадобилос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все трехзначные числа из цифр: 4, 9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6 = …с, …д, …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в виде суммы разрядных слагаемых: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61 = </w:t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: 586, 584, 582, …, …, …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Запиши числа в порядке убывания: 765, 983, 264, 461, 572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орядке возрастания: 351, 982, 435, 506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пиши предыдущее число: 450, 800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пиши последующее число: 319, 699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осчитай: 620 – 90, 450 – 340, 420 + 70, 310 + 120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пиши трехзначные числа,  сумма цифр которых равна  числу 7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пиши трехзначные числа, в которых каждая последующая цифра меньше предыдущей на 2.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5:00Z</dcterms:created>
  <dc:creator>user</dc:creator>
  <dc:description/>
  <cp:keywords/>
  <dc:language>en-US</dc:language>
  <cp:lastModifiedBy>МАМА</cp:lastModifiedBy>
  <cp:lastPrinted>2007-04-03T15:22:00Z</cp:lastPrinted>
  <dcterms:modified xsi:type="dcterms:W3CDTF">2014-07-11T08:06:00Z</dcterms:modified>
  <cp:revision>4</cp:revision>
  <dc:subject/>
  <dc:title>ВЕСТИ С УРОКА</dc:title>
</cp:coreProperties>
</file>