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рузья составили про Петю задачу: наш друг Петя ест невкусную макаронину длиной 60 км. В первый день он съел пятую часть всей макаронины, во второй – четвертую часть всей макаронины. Сколько километров невкусной макаронины съедено Петей за два дня?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20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бублике одна дырка, а в кренделе в два раза больше. На сколько меньше дырок в 7 бубликах, чем в 12 кренделях?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20 кг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вадцать две девочки, гуляя в лесу, нашли 88 грибов, а потом половина девочек потерялась. Во сколько раз количество найденных в лесу грибов больше, чем количество потерявшихся там же девочек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10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 учеников 3  А класса 56 ушей, а у их учительницы Елены Федоровны на 54 уха меньше. Сколько всего ушей можно насчитать во время урока в 3 А классе?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10 кг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об быть всегда чистым, человеку нужно 24 куска мыла в год. Если мыть только пятки и уши, то мыла понадобится в 8 раз меньше. На мытье каждого уха уходит по 1 куску мыла в год. Сколько мыла уходит в год на пятки?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20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 доме 12 чашек и 9 блюдечек. Дети разбили половину чашек и 7 блюдечек. Сколько чашек осталось без блюдече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20 кг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 кухне площадью 6 кв. м дедушка рассыпал мелочь. С каждого кв. м бабушка собрала по 45 копеек. Каков общий урожа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10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я и Толя разделили яблоко пополам и увидели, что вместе с ними это яблоко собираются есть еще два червяка. Толя отделил от своей части яблока половину и уступил ее червяку. То же самое сделал Коля. Какую часть яблока получил каждый червяк?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10 кг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Мальчик учит стихотворение из 40 строк. На то, чтобы запомнить каждую строчку, он тратит 2 минуты. Сколько минут потребуется мальчику, чтобы забыть это стихотворение, если известно, что забывает он стихи вдвое быстрее, чем запоминает?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10 кг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днажды 40 бабушек ловили трех поросят. Одного поросенка схватили 3 бабушки, второго схватило в 2 раза больше бабушек. Остальные поймали третьего. Сколько бабушек вцепилось в третьего поросенка?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20 кг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прошлом году тюрьма выпускала по 5 жуликов в день, а в этом году выпускает в день на 3 жулика больше. Сколько жуликов выпустит тюрьма за 2 недели нынешнего года?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1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Шерлок Холмс на каждых 12 страницах разоблачает трех преступников. Сколько преступников разоблачит он на 108 страниц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10 кг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Всадник без головы проезжает 72 км за 6 часов. Сколько часов понадобится ему, чтобы преодолеть 54 км, если он будет двигаться пешком с вдвое меньшей скоростью?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20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Всадник без головы очень боится простудиться, поэтому возит с собой 72 бутылочки с микстурой от насморка. Однажды его лошадь споткнулась, и 4/6 всех этих бутылочек разбились. Сколько бутылочек с микстурой от насморка остались целы?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10 кг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Чтобы найти пиратский клад, надо пройти от старого дуба 12 шагов на север, потом 5 шагов – на юг, потом еще 4 шага – на север и еще 11 шагов – на юг. Узнай,   где зарыт пиратский клад?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20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Коля мечтает о шоколадке, длина которой 2 м, а ширина  - 1 м. Толя мечтает о шоколадке такой же длины, но втрое большей площади. На сколько метров ширина шоколадки, о которой мечтает Толя, длиннее ее собственной длины?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30 кг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У хозяйственной Любочки было 240 новеньких маленьких пуговиц с двумя дырочками. 2/6 этих пуговиц она пришила к своему самому нарядному платью, а 1/3 этих пуговиц – к брюкам своего младшего брата Саньки. Где больше новеньких пуговиц – на платье или на брюках?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20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40 бабушек вошли в автобус. Пятая часть бабушек купила билеты, а остальные закричали, что у них проездной. На самом деле проездной был только у семи бабушек. Сколько бабушек поехали зайцем?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20 кг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У одной многодетной мамы было 5 детей. 2/5 этих детей девочки. Догадайся, кто остальные и сколько их?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10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Собираясь на работу, папа положил в свой портфель бумаги, общий вес которых 2кг 700г. Сам папин портфель весит 300 г. Сколько килограммов принесет папа на работу, если, хотя это ему и неизвестно, его двухлетняя дочка  Маша положила в портфель еще и утюг, который весит 9 кг?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10 кг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Длина одной третьей части сосиски равна 5 см. Узнай длину всей сосиски. Сколько сантиметров сосиски останется, если быстро откусить от этой сосиски 2/5 ее ча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20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В папиных часах 16 колесиков и 28 разных других мелких деталек. После того, как Вовочка разобрал, а потом собрал папины часы, половина колесиков и четверть других мелких деталек в них не поместились. Сколько теперь колесиков и сколько других мелких деталек в папиных час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</w:t>
            </w:r>
            <w:r>
              <w:rPr>
                <w:b/>
                <w:i/>
                <w:sz w:val="28"/>
                <w:szCs w:val="28"/>
              </w:rPr>
              <w:t>30 кг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В первом ящике  - 16 бананов, во  втором – в 3 раза больше, а в третьем сидит Майя и ест бананы со скоростью 4 штуки в минуту. Сколько времени потребуется Майе, чтобы опустошить первые два ящика?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20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У первого петуха было 59 жен, а у второго – в 3 раза больше. На сколько жен больше стало у второго петуха после того, как первый женился еще на трех куриц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20 кг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В ознаменование окончания учебного года каждый ученик сажает около родимой школы дерево. Сколько деревьев уже посадил перешедший наконец в седьмой класс Пупырышкин Паша, если известно, что в первых четырех классах он сидел по 2 года, а в двух следующих по 3 года?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20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После того, как Саша Чернов, убирая свою комнату, вымел из нее 12 кг мусора, за веник взялась мама и вымела из этой же комнаты в 2 раза больше мусора. Сколько всего мусора было выметено из комна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10 кг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2 А класс побывал в кабинете зубного врача. И ему вырвали 12 молочных зубов. После этого в кабинете зубного врача побывал 2 Б класс. И ему вырвали на 4 молочных зуба больше. Сколько молочных зубов оставили оба класса в кабинете зубного врача, если известно, что один второклассник свой вырванный зуб унес домой?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20 кг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Петя составил задачу про своих друзей: мои друзья объелись грушами и им пришлось пить касторку. Всего друзья выпили 12 пузырьков касторки. По 10 ложек каждый друг. Известно, что в одном пузырьке 30 ложек касторки. Сколько у меня друзей?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20 кг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В аптечке было 27 разных лекарств. 2 маленьких мальчика открыли аптечку и стали эти лекарства пробовать. Один мальчик попробовал 5 лекарств и молча упал на пол. Второй попробовал 3 лекарства и с громким криком убежал. Сколько лекарств осталось непробованными?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20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Марина Боровицкая сделала в диктанте 12 ошибок, а Гриша Кружков, который у нее все списал – на 18 ошибок больше. Сколько ошибок сделала Вера Ромашкина, если известно, что в 3 раза меньше, чем Гриш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кг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В комнате веселилось 47 мух. Петр Петрович утром выгнал из комнаты 12 мух, днем 19 мух. Прежде чем он успел закрыть форточку на ночь, 7 мух вернулось обратно. Сколько мух теперь веселится в комнате?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1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В комнате находится 39 мух. 6 мух пьют чай из лужи на столе, смеются в 3 раза меньше, чем пьют чай, 12 летают вокруг лампочки, остальные идут пешком по потолку. Сколько мух идет пешком по потолку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кг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Мама обладала некоторым количеством дорогостоящих украшений. После того, как Маша выбросила в окошко половину этих украшений, у мамы осталось 3 колечка и 2 брошки. Какое количество дорогостоящих украшений улетело в окошко?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10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Два червяка пообедали яблоком и решили на закуску съесть грушу (груша весит 700 граммов). Эту самую грушу уже едят Коля и Толя. Какую часть груши будут делить между собой два червяка, если Коля съест 2/7 груши, а Толя – 6/14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 кг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Длина крышки парты 60 см, ширина 50 см. Сколько пронзенных стрелами сердец вырезал на своей парте курносый Серега, если известно, что он заполнил сердцами всю крышку парты и каждое сердце поместил на отдельных 30 кв. см?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20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1:00Z</dcterms:created>
  <dc:creator>Галина Ивановна</dc:creator>
  <dc:description/>
  <cp:keywords/>
  <dc:language>en-US</dc:language>
  <cp:lastModifiedBy>Галина Ивановна</cp:lastModifiedBy>
  <cp:lastPrinted>2009-03-23T14:27:00Z</cp:lastPrinted>
  <dcterms:modified xsi:type="dcterms:W3CDTF">2009-03-23T12:49:00Z</dcterms:modified>
  <cp:revision>4</cp:revision>
  <dc:subject/>
  <dc:title>1</dc:title>
</cp:coreProperties>
</file>