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714500" cy="1371600"/>
            <wp:effectExtent l="0" t="0" r="0" b="0"/>
            <wp:wrapTight wrapText="left">
              <wp:wrapPolygon edited="0">
                <wp:start x="5758" y="1648"/>
                <wp:lineTo x="5277" y="4047"/>
                <wp:lineTo x="5638" y="6448"/>
                <wp:lineTo x="5157" y="8847"/>
                <wp:lineTo x="3718" y="9598"/>
                <wp:lineTo x="1558" y="11098"/>
                <wp:lineTo x="717" y="12147"/>
                <wp:lineTo x="-3" y="13197"/>
                <wp:lineTo x="-3" y="13797"/>
                <wp:lineTo x="2637" y="16048"/>
                <wp:lineTo x="3118" y="18447"/>
                <wp:lineTo x="2877" y="19197"/>
                <wp:lineTo x="3478" y="19948"/>
                <wp:lineTo x="4797" y="20848"/>
                <wp:lineTo x="4797" y="20998"/>
                <wp:lineTo x="8517" y="20998"/>
                <wp:lineTo x="19078" y="20998"/>
                <wp:lineTo x="20998" y="20848"/>
                <wp:lineTo x="21357" y="20247"/>
                <wp:lineTo x="20998" y="17997"/>
                <wp:lineTo x="20037" y="17547"/>
                <wp:lineTo x="15118" y="16048"/>
                <wp:lineTo x="15238" y="13647"/>
                <wp:lineTo x="18117" y="11398"/>
                <wp:lineTo x="19437" y="8847"/>
                <wp:lineTo x="20278" y="6297"/>
                <wp:lineTo x="18598" y="4648"/>
                <wp:lineTo x="17517" y="4047"/>
                <wp:lineTo x="17637" y="2547"/>
                <wp:lineTo x="13798" y="1648"/>
                <wp:lineTo x="6238" y="1648"/>
                <wp:lineTo x="5758" y="1648"/>
              </wp:wrapPolygon>
            </wp:wrapTight>
            <wp:docPr id="1" name="ANTN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N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pt;margin-top:63pt;width:395.95pt;height:115.45pt;mso-wrap-style:none;v-text-anchor:middle" type="_x0000_t136">
            <v:path textpathok="t"/>
            <v:textpath on="t" fitshape="t" string="НЕДЕЛЯ  МАТЕМАТИКИ" style="font-family:&quot;Garamond&quot;;font-size:12pt"/>
            <v:fill o:detectmouseclick="t" color2="blue"/>
            <v:stroke color="#eaeaea" weight="12600" joinstyle="miter" endcap="flat"/>
            <v:shadow on="t" obscured="f" color="silver"/>
            <w10:wrap type="square" side="left"/>
          </v:shape>
        </w:pict>
      </w:r>
    </w:p>
    <w:p>
      <w:pPr>
        <w:pStyle w:val="Normal"/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Линейка открытия. </w:t>
      </w:r>
      <w:r>
        <w:rPr>
          <w:rFonts w:cs="Garamond" w:ascii="Garamond" w:hAnsi="Garamond"/>
          <w:i/>
          <w:sz w:val="40"/>
          <w:szCs w:val="40"/>
        </w:rPr>
        <w:t xml:space="preserve"> </w:t>
      </w:r>
      <w:r>
        <w:rPr>
          <w:rFonts w:cs="Garamond" w:ascii="Garamond" w:hAnsi="Garamond"/>
          <w:sz w:val="40"/>
          <w:szCs w:val="40"/>
        </w:rPr>
        <w:t>Турнир смекалистых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0255</wp:posOffset>
            </wp:positionH>
            <wp:positionV relativeFrom="paragraph">
              <wp:posOffset>-488315</wp:posOffset>
            </wp:positionV>
            <wp:extent cx="2379980" cy="2258060"/>
            <wp:effectExtent l="0" t="0" r="0" b="0"/>
            <wp:wrapTight wrapText="left">
              <wp:wrapPolygon edited="0">
                <wp:start x="10177" y="312"/>
                <wp:lineTo x="-123" y="868"/>
                <wp:lineTo x="-123" y="21042"/>
                <wp:lineTo x="4217" y="21280"/>
                <wp:lineTo x="13651" y="21280"/>
                <wp:lineTo x="18120" y="21280"/>
                <wp:lineTo x="18741" y="21280"/>
                <wp:lineTo x="21222" y="20727"/>
                <wp:lineTo x="21600" y="945"/>
                <wp:lineTo x="19857" y="787"/>
                <wp:lineTo x="11044" y="312"/>
                <wp:lineTo x="10177" y="31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40"/>
          <w:szCs w:val="40"/>
        </w:rPr>
        <w:t>Математический КВН «Полет к  звёздам»   (3 – 4  классы)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Математические игры 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Считай,  смекай,  отгадывай!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Олимпиада по математике «Логические задачи»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40"/>
          <w:szCs w:val="40"/>
        </w:rPr>
      </w:pPr>
      <w:r>
        <w:rPr>
          <w:rFonts w:eastAsia="Garamond" w:cs="Garamond" w:ascii="Garamond" w:hAnsi="Garamond"/>
          <w:sz w:val="40"/>
          <w:szCs w:val="40"/>
        </w:rPr>
        <w:t xml:space="preserve">       </w:t>
      </w:r>
      <w:r>
        <w:rPr>
          <w:rFonts w:cs="Garamond" w:ascii="Garamond" w:hAnsi="Garamond"/>
          <w:sz w:val="40"/>
          <w:szCs w:val="40"/>
        </w:rPr>
        <w:t>(2 – 4  классы)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Закрытие недели (линейка)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40"/>
          <w:szCs w:val="40"/>
        </w:rPr>
      </w:pPr>
      <w:r>
        <w:rPr>
          <w:rFonts w:eastAsia="Garamond" w:cs="Garamond" w:ascii="Garamond" w:hAnsi="Garamond"/>
          <w:sz w:val="40"/>
          <w:szCs w:val="40"/>
        </w:rPr>
        <w:t xml:space="preserve">    </w:t>
      </w:r>
      <w:r>
        <w:rPr>
          <w:rFonts w:cs="Garamond" w:ascii="Garamond" w:hAnsi="Garamond"/>
          <w:sz w:val="40"/>
          <w:szCs w:val="40"/>
        </w:rPr>
        <w:t>Награждение победителей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281940</wp:posOffset>
            </wp:positionV>
            <wp:extent cx="1714500" cy="1371600"/>
            <wp:effectExtent l="0" t="0" r="0" b="0"/>
            <wp:wrapTight wrapText="left">
              <wp:wrapPolygon edited="0">
                <wp:start x="5758" y="1648"/>
                <wp:lineTo x="5277" y="4047"/>
                <wp:lineTo x="5638" y="6448"/>
                <wp:lineTo x="5157" y="8847"/>
                <wp:lineTo x="3718" y="9598"/>
                <wp:lineTo x="1558" y="11098"/>
                <wp:lineTo x="717" y="12147"/>
                <wp:lineTo x="-3" y="13197"/>
                <wp:lineTo x="-3" y="13797"/>
                <wp:lineTo x="2637" y="16048"/>
                <wp:lineTo x="3118" y="18447"/>
                <wp:lineTo x="2877" y="19197"/>
                <wp:lineTo x="3478" y="19948"/>
                <wp:lineTo x="4797" y="20848"/>
                <wp:lineTo x="4797" y="20998"/>
                <wp:lineTo x="8517" y="20998"/>
                <wp:lineTo x="19078" y="20998"/>
                <wp:lineTo x="20998" y="20848"/>
                <wp:lineTo x="21357" y="20247"/>
                <wp:lineTo x="20998" y="17997"/>
                <wp:lineTo x="20037" y="17547"/>
                <wp:lineTo x="15118" y="16048"/>
                <wp:lineTo x="15238" y="13647"/>
                <wp:lineTo x="18117" y="11398"/>
                <wp:lineTo x="19437" y="8847"/>
                <wp:lineTo x="20278" y="6297"/>
                <wp:lineTo x="18598" y="4648"/>
                <wp:lineTo x="17517" y="4047"/>
                <wp:lineTo x="17637" y="2547"/>
                <wp:lineTo x="13798" y="1648"/>
                <wp:lineTo x="6238" y="1648"/>
                <wp:lineTo x="5758" y="1648"/>
              </wp:wrapPolygon>
            </wp:wrapTight>
            <wp:docPr id="4" name="ANTN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TN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508885" cy="6572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НЬ 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197.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НЬ  1</w:t>
                      </w:r>
                    </w:p>
                  </w:txbxContent>
                </v:textbox>
                <v:path textpathok="t"/>
                <v:textpath on="t" fitshape="t" string="ДЕНЬ  1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Я КОСТЮМОВ С ЭЛЕМЕНТАМИ МАТЕМАТИ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065</wp:posOffset>
                </wp:positionH>
                <wp:positionV relativeFrom="paragraph">
                  <wp:posOffset>485140</wp:posOffset>
                </wp:positionV>
                <wp:extent cx="685800" cy="876300"/>
                <wp:effectExtent l="1270" t="26035" r="140970" b="139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70800">
                          <a:off x="0" y="0"/>
                          <a:ext cx="6858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0.9pt;margin-top:38.2pt;width:53.95pt;height:68.95pt;mso-wrap-style:none;v-text-anchor:middle;rotation:356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?</w:t>
                      </w:r>
                    </w:p>
                  </w:txbxContent>
                </v:textbox>
                <v:path textpathok="t"/>
                <v:textpath on="t" fitshape="t" string="?" style="font-family:&quot;Comic Sans MS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2130</wp:posOffset>
                </wp:positionH>
                <wp:positionV relativeFrom="paragraph">
                  <wp:posOffset>1164590</wp:posOffset>
                </wp:positionV>
                <wp:extent cx="685800" cy="1033780"/>
                <wp:effectExtent l="88265" t="1905" r="198755" b="138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02200">
                          <a:off x="0" y="0"/>
                          <a:ext cx="685800" cy="103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141.85pt;margin-top:91.65pt;width:53.95pt;height:81.35pt;mso-wrap-style:none;v-text-anchor:middle;rotation:193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?</w:t>
                      </w:r>
                    </w:p>
                  </w:txbxContent>
                </v:textbox>
                <v:path textpathok="t"/>
                <v:textpath on="t" fitshape="t" string="?" style="font-family:&quot;Comic Sans MS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285875</wp:posOffset>
                </wp:positionV>
                <wp:extent cx="685800" cy="876300"/>
                <wp:effectExtent l="153035" t="81915" r="295910" b="208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01000">
                          <a:off x="0" y="0"/>
                          <a:ext cx="6858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189pt;margin-top:101.2pt;width:53.95pt;height:68.95pt;flip:xy;mso-wrap-style:none;v-text-anchor:middle;rotation:323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?</w:t>
                      </w:r>
                    </w:p>
                  </w:txbxContent>
                </v:textbox>
                <v:path textpathok="t"/>
                <v:textpath on="t" fitshape="t" string="?" style="font-family:&quot;Comic Sans MS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2600</wp:posOffset>
                </wp:positionH>
                <wp:positionV relativeFrom="paragraph">
                  <wp:posOffset>672465</wp:posOffset>
                </wp:positionV>
                <wp:extent cx="685800" cy="990600"/>
                <wp:effectExtent l="13335" t="0" r="132715" b="130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89600">
                          <a:off x="0" y="0"/>
                          <a:ext cx="68580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137.95pt;margin-top:53pt;width:53.95pt;height:77.95pt;mso-wrap-style:none;v-text-anchor:middle;rotation:278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?</w:t>
                      </w:r>
                    </w:p>
                  </w:txbxContent>
                </v:textbox>
                <v:path textpathok="t"/>
                <v:textpath on="t" fitshape="t" string="?" style="font-family:&quot;Comic Sans MS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1750</wp:posOffset>
                </wp:positionH>
                <wp:positionV relativeFrom="paragraph">
                  <wp:posOffset>771525</wp:posOffset>
                </wp:positionV>
                <wp:extent cx="685800" cy="1028700"/>
                <wp:effectExtent l="60325" t="213995" r="196215" b="3238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453000"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202.5pt;margin-top:60.75pt;width:53.95pt;height:80.95pt;mso-wrap-style:none;v-text-anchor:middle;rotation:58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?</w:t>
                      </w:r>
                    </w:p>
                  </w:txbxContent>
                </v:textbox>
                <v:path textpathok="t"/>
                <v:textpath on="t" fitshape="t" string="?" style="font-family:&quot;Comic Sans MS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04315</wp:posOffset>
                </wp:positionH>
                <wp:positionV relativeFrom="paragraph">
                  <wp:posOffset>127000</wp:posOffset>
                </wp:positionV>
                <wp:extent cx="1752600" cy="2097405"/>
                <wp:effectExtent l="778510" t="1298575" r="1281430" b="606425"/>
                <wp:wrapTight wrapText="bothSides">
                  <wp:wrapPolygon edited="0">
                    <wp:start x="0" y="10610"/>
                    <wp:lineTo x="23" y="10074"/>
                    <wp:lineTo x="70" y="9544"/>
                    <wp:lineTo x="149" y="9008"/>
                    <wp:lineTo x="250" y="8485"/>
                    <wp:lineTo x="376" y="7968"/>
                    <wp:lineTo x="532" y="7452"/>
                    <wp:lineTo x="712" y="6948"/>
                    <wp:lineTo x="916" y="6451"/>
                    <wp:lineTo x="1143" y="5967"/>
                    <wp:lineTo x="1393" y="5496"/>
                    <wp:lineTo x="1667" y="5032"/>
                    <wp:lineTo x="1964" y="4587"/>
                    <wp:lineTo x="2285" y="4156"/>
                    <wp:lineTo x="2622" y="3744"/>
                    <wp:lineTo x="2982" y="3345"/>
                    <wp:lineTo x="3365" y="2966"/>
                    <wp:lineTo x="3757" y="2606"/>
                    <wp:lineTo x="4171" y="2272"/>
                    <wp:lineTo x="4602" y="1952"/>
                    <wp:lineTo x="5048" y="1658"/>
                    <wp:lineTo x="5510" y="1383"/>
                    <wp:lineTo x="5987" y="1128"/>
                    <wp:lineTo x="6472" y="906"/>
                    <wp:lineTo x="6965" y="703"/>
                    <wp:lineTo x="7474" y="520"/>
                    <wp:lineTo x="7983" y="369"/>
                    <wp:lineTo x="8507" y="245"/>
                    <wp:lineTo x="9031" y="141"/>
                    <wp:lineTo x="9563" y="69"/>
                    <wp:lineTo x="10096" y="23"/>
                    <wp:lineTo x="10628" y="-3"/>
                    <wp:lineTo x="11168" y="3"/>
                    <wp:lineTo x="11700" y="36"/>
                    <wp:lineTo x="12232" y="95"/>
                    <wp:lineTo x="12757" y="173"/>
                    <wp:lineTo x="13281" y="284"/>
                    <wp:lineTo x="13805" y="422"/>
                    <wp:lineTo x="14314" y="585"/>
                    <wp:lineTo x="14815" y="768"/>
                    <wp:lineTo x="15308" y="984"/>
                    <wp:lineTo x="15785" y="1220"/>
                    <wp:lineTo x="16255" y="1475"/>
                    <wp:lineTo x="16709" y="1756"/>
                    <wp:lineTo x="17155" y="2063"/>
                    <wp:lineTo x="17577" y="2390"/>
                    <wp:lineTo x="17984" y="2737"/>
                    <wp:lineTo x="18376" y="3103"/>
                    <wp:lineTo x="18751" y="3489"/>
                    <wp:lineTo x="19103" y="3888"/>
                    <wp:lineTo x="19432" y="4313"/>
                    <wp:lineTo x="19745" y="4744"/>
                    <wp:lineTo x="20035" y="5196"/>
                    <wp:lineTo x="20301" y="5660"/>
                    <wp:lineTo x="20543" y="6137"/>
                    <wp:lineTo x="20763" y="6628"/>
                    <wp:lineTo x="20958" y="7125"/>
                    <wp:lineTo x="21123" y="7635"/>
                    <wp:lineTo x="21271" y="8151"/>
                    <wp:lineTo x="21389" y="8675"/>
                    <wp:lineTo x="21483" y="9204"/>
                    <wp:lineTo x="21545" y="9734"/>
                    <wp:lineTo x="21584" y="10270"/>
                    <wp:lineTo x="21600" y="10800"/>
                    <wp:lineTo x="21584" y="11336"/>
                    <wp:lineTo x="21545" y="11872"/>
                    <wp:lineTo x="21483" y="12402"/>
                    <wp:lineTo x="21389" y="12932"/>
                    <wp:lineTo x="21271" y="13455"/>
                    <wp:lineTo x="21123" y="13972"/>
                    <wp:lineTo x="20958" y="14482"/>
                    <wp:lineTo x="20763" y="14979"/>
                    <wp:lineTo x="20543" y="15469"/>
                    <wp:lineTo x="20301" y="15947"/>
                    <wp:lineTo x="20027" y="16411"/>
                    <wp:lineTo x="19745" y="16862"/>
                    <wp:lineTo x="19432" y="17294"/>
                    <wp:lineTo x="19096" y="17712"/>
                    <wp:lineTo x="18743" y="18118"/>
                    <wp:lineTo x="18376" y="18504"/>
                    <wp:lineTo x="17984" y="18870"/>
                    <wp:lineTo x="17570" y="19216"/>
                    <wp:lineTo x="17147" y="19543"/>
                    <wp:lineTo x="16709" y="19844"/>
                    <wp:lineTo x="16255" y="20125"/>
                    <wp:lineTo x="15785" y="20387"/>
                    <wp:lineTo x="15300" y="20622"/>
                    <wp:lineTo x="14807" y="20832"/>
                    <wp:lineTo x="14306" y="21021"/>
                    <wp:lineTo x="13797" y="21178"/>
                    <wp:lineTo x="13281" y="21316"/>
                    <wp:lineTo x="12757" y="21427"/>
                    <wp:lineTo x="12224" y="21512"/>
                    <wp:lineTo x="11692" y="21564"/>
                    <wp:lineTo x="11160" y="21597"/>
                    <wp:lineTo x="10620" y="21603"/>
                    <wp:lineTo x="10088" y="21577"/>
                    <wp:lineTo x="9556" y="21531"/>
                    <wp:lineTo x="9023" y="21453"/>
                    <wp:lineTo x="8499" y="21355"/>
                    <wp:lineTo x="7975" y="21231"/>
                    <wp:lineTo x="7466" y="21074"/>
                    <wp:lineTo x="6957" y="20897"/>
                    <wp:lineTo x="6464" y="20694"/>
                    <wp:lineTo x="5979" y="20465"/>
                    <wp:lineTo x="5502" y="20217"/>
                    <wp:lineTo x="5048" y="19942"/>
                    <wp:lineTo x="4602" y="19648"/>
                    <wp:lineTo x="4171" y="19328"/>
                    <wp:lineTo x="3757" y="18987"/>
                    <wp:lineTo x="3357" y="18628"/>
                    <wp:lineTo x="2982" y="18249"/>
                    <wp:lineTo x="2622" y="17850"/>
                    <wp:lineTo x="2277" y="17438"/>
                    <wp:lineTo x="1964" y="17006"/>
                    <wp:lineTo x="1667" y="16561"/>
                    <wp:lineTo x="1393" y="16104"/>
                    <wp:lineTo x="1135" y="15626"/>
                    <wp:lineTo x="908" y="15142"/>
                    <wp:lineTo x="704" y="14645"/>
                    <wp:lineTo x="532" y="14142"/>
                    <wp:lineTo x="376" y="13632"/>
                    <wp:lineTo x="250" y="13108"/>
                    <wp:lineTo x="149" y="12585"/>
                    <wp:lineTo x="70" y="12049"/>
                    <wp:lineTo x="23" y="11519"/>
                    <wp:lineTo x="0" y="10983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296200">
                          <a:off x="0" y="0"/>
                          <a:ext cx="1752480" cy="20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ТУРНИР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МЕКАЛИСТЫХ 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f" o:allowincell="f" style="position:absolute;margin-left:118.4pt;margin-top:9.95pt;width:137.95pt;height:165.1pt;mso-wrap-style:none;v-text-anchor:middle;rotation:2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ТУРНИР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МЕКАЛИСТЫХ 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ТУРНИР  &#10;СМЕКАЛИСТЫХ *&#10;&#10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4581525" cy="7080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3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ЖЕЛАЕМ  УСПЕХОВ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360.7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ЖЕЛАЕМ  УСПЕХОВ!</w:t>
                      </w:r>
                    </w:p>
                  </w:txbxContent>
                </v:textbox>
                <v:path textpathok="t"/>
                <v:textpath on="t" fitshape="t" string="ЖЕЛАЕМ  УСПЕХОВ!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76625" cy="6572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5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НЬ 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273.7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НЬ  2</w:t>
                      </w:r>
                    </w:p>
                  </w:txbxContent>
                </v:textbox>
                <v:path textpathok="t"/>
                <v:textpath on="t" fitshape="t" string="ДЕНЬ  2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000</wp:posOffset>
            </wp:positionH>
            <wp:positionV relativeFrom="paragraph">
              <wp:posOffset>466090</wp:posOffset>
            </wp:positionV>
            <wp:extent cx="1714500" cy="1371600"/>
            <wp:effectExtent l="0" t="0" r="0" b="0"/>
            <wp:wrapTight wrapText="left">
              <wp:wrapPolygon edited="0">
                <wp:start x="5758" y="1648"/>
                <wp:lineTo x="5277" y="4047"/>
                <wp:lineTo x="5638" y="6448"/>
                <wp:lineTo x="5157" y="8847"/>
                <wp:lineTo x="3718" y="9598"/>
                <wp:lineTo x="1558" y="11098"/>
                <wp:lineTo x="717" y="12147"/>
                <wp:lineTo x="-3" y="13197"/>
                <wp:lineTo x="-3" y="13797"/>
                <wp:lineTo x="2637" y="16048"/>
                <wp:lineTo x="3118" y="18447"/>
                <wp:lineTo x="2877" y="19197"/>
                <wp:lineTo x="3478" y="19948"/>
                <wp:lineTo x="4797" y="20848"/>
                <wp:lineTo x="4797" y="20998"/>
                <wp:lineTo x="8517" y="20998"/>
                <wp:lineTo x="19078" y="20998"/>
                <wp:lineTo x="20998" y="20848"/>
                <wp:lineTo x="21357" y="20247"/>
                <wp:lineTo x="20998" y="17997"/>
                <wp:lineTo x="20037" y="17547"/>
                <wp:lineTo x="15118" y="16048"/>
                <wp:lineTo x="15238" y="13647"/>
                <wp:lineTo x="18117" y="11398"/>
                <wp:lineTo x="19437" y="8847"/>
                <wp:lineTo x="20278" y="6297"/>
                <wp:lineTo x="18598" y="4648"/>
                <wp:lineTo x="17517" y="4047"/>
                <wp:lineTo x="17637" y="2547"/>
                <wp:lineTo x="13798" y="1648"/>
                <wp:lineTo x="6238" y="1648"/>
                <wp:lineTo x="5758" y="1648"/>
              </wp:wrapPolygon>
            </wp:wrapTight>
            <wp:docPr id="14" name="ANTN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NTN0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35560</wp:posOffset>
                </wp:positionV>
                <wp:extent cx="5619750" cy="895350"/>
                <wp:effectExtent l="0" t="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60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лимпиа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f" o:allowincell="f" style="position:absolute;margin-left:-7.5pt;margin-top:2.8pt;width:442.45pt;height:7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лимпиада</w:t>
                      </w:r>
                    </w:p>
                  </w:txbxContent>
                </v:textbox>
                <v:path textpathok="t"/>
                <v:textpath on="t" fitshape="t" string="Олимпиад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31445</wp:posOffset>
                </wp:positionV>
                <wp:extent cx="456565" cy="570865"/>
                <wp:effectExtent l="22225" t="34925" r="22860" b="342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570960"/>
                        </a:xfrm>
                        <a:custGeom>
                          <a:avLst/>
                          <a:gdLst>
                            <a:gd name="textAreaLeft" fmla="*/ 109800 w 258840"/>
                            <a:gd name="textAreaRight" fmla="*/ 149040 w 258840"/>
                            <a:gd name="textAreaTop" fmla="*/ 137520 h 323640"/>
                            <a:gd name="textAreaBottom" fmla="*/ 186120 h 3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176" y="9176"/>
                              </a:lnTo>
                              <a:lnTo>
                                <a:pt x="10800" y="0"/>
                              </a:lnTo>
                              <a:lnTo>
                                <a:pt x="12424" y="9176"/>
                              </a:lnTo>
                              <a:lnTo>
                                <a:pt x="21600" y="10800"/>
                              </a:lnTo>
                              <a:lnTo>
                                <a:pt x="12424" y="12424"/>
                              </a:lnTo>
                              <a:lnTo>
                                <a:pt x="10800" y="21600"/>
                              </a:lnTo>
                              <a:lnTo>
                                <a:pt x="9176" y="1242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-18pt;margin-top:10.35pt;width:35.9pt;height:44.9pt;mso-wrap-style:none;v-text-anchor:middle" type="_x0000_t187"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31445</wp:posOffset>
                </wp:positionV>
                <wp:extent cx="456565" cy="570865"/>
                <wp:effectExtent l="22860" t="34925" r="22225" b="342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570960"/>
                        </a:xfrm>
                        <a:custGeom>
                          <a:avLst/>
                          <a:gdLst>
                            <a:gd name="textAreaLeft" fmla="*/ 109800 w 258840"/>
                            <a:gd name="textAreaRight" fmla="*/ 149040 w 258840"/>
                            <a:gd name="textAreaTop" fmla="*/ 137520 h 323640"/>
                            <a:gd name="textAreaBottom" fmla="*/ 186120 h 3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176" y="9176"/>
                              </a:lnTo>
                              <a:lnTo>
                                <a:pt x="10800" y="0"/>
                              </a:lnTo>
                              <a:lnTo>
                                <a:pt x="12424" y="9176"/>
                              </a:lnTo>
                              <a:lnTo>
                                <a:pt x="21600" y="10800"/>
                              </a:lnTo>
                              <a:lnTo>
                                <a:pt x="12424" y="12424"/>
                              </a:lnTo>
                              <a:lnTo>
                                <a:pt x="10800" y="21600"/>
                              </a:lnTo>
                              <a:lnTo>
                                <a:pt x="9176" y="1242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61pt;margin-top:10.35pt;width:35.9pt;height:44.9pt;mso-wrap-style:none;v-text-anchor:middle" type="_x0000_t187">
                <v:fill o:detectmouseclick="t" type="solid" color2="yellow"/>
                <v:stroke color="#ff99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456565" cy="570865"/>
                <wp:effectExtent l="22860" t="34925" r="22225" b="342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570960"/>
                        </a:xfrm>
                        <a:custGeom>
                          <a:avLst/>
                          <a:gdLst>
                            <a:gd name="textAreaLeft" fmla="*/ 109800 w 258840"/>
                            <a:gd name="textAreaRight" fmla="*/ 149040 w 258840"/>
                            <a:gd name="textAreaTop" fmla="*/ 137520 h 323640"/>
                            <a:gd name="textAreaBottom" fmla="*/ 186120 h 3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176" y="9176"/>
                              </a:lnTo>
                              <a:lnTo>
                                <a:pt x="10800" y="0"/>
                              </a:lnTo>
                              <a:lnTo>
                                <a:pt x="12424" y="9176"/>
                              </a:lnTo>
                              <a:lnTo>
                                <a:pt x="21600" y="10800"/>
                              </a:lnTo>
                              <a:lnTo>
                                <a:pt x="12424" y="12424"/>
                              </a:lnTo>
                              <a:lnTo>
                                <a:pt x="10800" y="21600"/>
                              </a:lnTo>
                              <a:lnTo>
                                <a:pt x="9176" y="1242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3pt;margin-top:3.6pt;width:35.9pt;height:44.9pt;mso-wrap-style:none;v-text-anchor:middle" type="_x0000_t187">
                <v:fill o:detectmouseclick="t" type="solid" color2="aqua"/>
                <v:stroke color="#ffff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234440</wp:posOffset>
                </wp:positionV>
                <wp:extent cx="456565" cy="570865"/>
                <wp:effectExtent l="22860" t="34925" r="22225" b="342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570960"/>
                        </a:xfrm>
                        <a:custGeom>
                          <a:avLst/>
                          <a:gdLst>
                            <a:gd name="textAreaLeft" fmla="*/ 109800 w 258840"/>
                            <a:gd name="textAreaRight" fmla="*/ 149040 w 258840"/>
                            <a:gd name="textAreaTop" fmla="*/ 137520 h 323640"/>
                            <a:gd name="textAreaBottom" fmla="*/ 186120 h 3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176" y="9176"/>
                              </a:lnTo>
                              <a:lnTo>
                                <a:pt x="10800" y="0"/>
                              </a:lnTo>
                              <a:lnTo>
                                <a:pt x="12424" y="9176"/>
                              </a:lnTo>
                              <a:lnTo>
                                <a:pt x="21600" y="10800"/>
                              </a:lnTo>
                              <a:lnTo>
                                <a:pt x="12424" y="12424"/>
                              </a:lnTo>
                              <a:lnTo>
                                <a:pt x="10800" y="21600"/>
                              </a:lnTo>
                              <a:lnTo>
                                <a:pt x="9176" y="1242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62pt;margin-top:97.2pt;width:35.9pt;height:44.9pt;mso-wrap-style:none;v-text-anchor:middle" type="_x0000_t187">
                <v:fill o:detectmouseclick="t" type="solid" color2="#006633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1920240</wp:posOffset>
                </wp:positionV>
                <wp:extent cx="456565" cy="570865"/>
                <wp:effectExtent l="22860" t="34925" r="22225" b="342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570960"/>
                        </a:xfrm>
                        <a:custGeom>
                          <a:avLst/>
                          <a:gdLst>
                            <a:gd name="textAreaLeft" fmla="*/ 109800 w 258840"/>
                            <a:gd name="textAreaRight" fmla="*/ 149040 w 258840"/>
                            <a:gd name="textAreaTop" fmla="*/ 137520 h 323640"/>
                            <a:gd name="textAreaBottom" fmla="*/ 186120 h 3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176" y="9176"/>
                              </a:lnTo>
                              <a:lnTo>
                                <a:pt x="10800" y="0"/>
                              </a:lnTo>
                              <a:lnTo>
                                <a:pt x="12424" y="9176"/>
                              </a:lnTo>
                              <a:lnTo>
                                <a:pt x="21600" y="10800"/>
                              </a:lnTo>
                              <a:lnTo>
                                <a:pt x="12424" y="12424"/>
                              </a:lnTo>
                              <a:lnTo>
                                <a:pt x="10800" y="21600"/>
                              </a:lnTo>
                              <a:lnTo>
                                <a:pt x="9176" y="1242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96pt;margin-top:151.2pt;width:35.9pt;height:44.9pt;mso-wrap-style:none;v-text-anchor:middle" type="_x0000_t187">
                <v:fill o:detectmouseclick="t" type="solid" color2="#0033f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16205</wp:posOffset>
                </wp:positionV>
                <wp:extent cx="456565" cy="570865"/>
                <wp:effectExtent l="22860" t="34925" r="22225" b="342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570960"/>
                        </a:xfrm>
                        <a:custGeom>
                          <a:avLst/>
                          <a:gdLst>
                            <a:gd name="textAreaLeft" fmla="*/ 109800 w 258840"/>
                            <a:gd name="textAreaRight" fmla="*/ 149040 w 258840"/>
                            <a:gd name="textAreaTop" fmla="*/ 137520 h 323640"/>
                            <a:gd name="textAreaBottom" fmla="*/ 186120 h 3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176" y="9176"/>
                              </a:lnTo>
                              <a:lnTo>
                                <a:pt x="10800" y="0"/>
                              </a:lnTo>
                              <a:lnTo>
                                <a:pt x="12424" y="9176"/>
                              </a:lnTo>
                              <a:lnTo>
                                <a:pt x="21600" y="10800"/>
                              </a:lnTo>
                              <a:lnTo>
                                <a:pt x="12424" y="12424"/>
                              </a:lnTo>
                              <a:lnTo>
                                <a:pt x="10800" y="21600"/>
                              </a:lnTo>
                              <a:lnTo>
                                <a:pt x="9176" y="1242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44pt;margin-top:9.15pt;width:35.9pt;height:44.9pt;mso-wrap-style:none;v-text-anchor:middle" type="_x0000_t187">
                <v:fill o:detectmouseclick="t" type="solid" color2="#3300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205740</wp:posOffset>
                </wp:positionV>
                <wp:extent cx="456565" cy="570865"/>
                <wp:effectExtent l="22860" t="34925" r="22225" b="342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570960"/>
                        </a:xfrm>
                        <a:custGeom>
                          <a:avLst/>
                          <a:gdLst>
                            <a:gd name="textAreaLeft" fmla="*/ 109800 w 258840"/>
                            <a:gd name="textAreaRight" fmla="*/ 149040 w 258840"/>
                            <a:gd name="textAreaTop" fmla="*/ 137520 h 323640"/>
                            <a:gd name="textAreaBottom" fmla="*/ 186120 h 3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176" y="9176"/>
                              </a:lnTo>
                              <a:lnTo>
                                <a:pt x="10800" y="0"/>
                              </a:lnTo>
                              <a:lnTo>
                                <a:pt x="12424" y="9176"/>
                              </a:lnTo>
                              <a:lnTo>
                                <a:pt x="21600" y="10800"/>
                              </a:lnTo>
                              <a:lnTo>
                                <a:pt x="12424" y="12424"/>
                              </a:lnTo>
                              <a:lnTo>
                                <a:pt x="10800" y="21600"/>
                              </a:lnTo>
                              <a:lnTo>
                                <a:pt x="9176" y="1242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33pt;margin-top:16.2pt;width:35.9pt;height:44.9pt;mso-wrap-style:none;v-text-anchor:middle" type="_x0000_t187">
                <v:fill o:detectmouseclick="t" type="solid" color2="#336600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34340</wp:posOffset>
                </wp:positionV>
                <wp:extent cx="456565" cy="570865"/>
                <wp:effectExtent l="22860" t="34925" r="22225" b="342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570960"/>
                        </a:xfrm>
                        <a:custGeom>
                          <a:avLst/>
                          <a:gdLst>
                            <a:gd name="textAreaLeft" fmla="*/ 109800 w 258840"/>
                            <a:gd name="textAreaRight" fmla="*/ 149040 w 258840"/>
                            <a:gd name="textAreaTop" fmla="*/ 137520 h 323640"/>
                            <a:gd name="textAreaBottom" fmla="*/ 186120 h 3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176" y="9176"/>
                              </a:lnTo>
                              <a:lnTo>
                                <a:pt x="10800" y="0"/>
                              </a:lnTo>
                              <a:lnTo>
                                <a:pt x="12424" y="9176"/>
                              </a:lnTo>
                              <a:lnTo>
                                <a:pt x="21600" y="10800"/>
                              </a:lnTo>
                              <a:lnTo>
                                <a:pt x="12424" y="12424"/>
                              </a:lnTo>
                              <a:lnTo>
                                <a:pt x="10800" y="21600"/>
                              </a:lnTo>
                              <a:lnTo>
                                <a:pt x="9176" y="1242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6pt;margin-top:34.2pt;width:35.9pt;height:44.9pt;mso-wrap-style:none;v-text-anchor:middle" type="_x0000_t187">
                <v:fill o:detectmouseclick="t" type="solid" color2="#ff3300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166110</wp:posOffset>
                </wp:positionV>
                <wp:extent cx="456565" cy="570865"/>
                <wp:effectExtent l="22860" t="34925" r="22225" b="342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570960"/>
                        </a:xfrm>
                        <a:custGeom>
                          <a:avLst/>
                          <a:gdLst>
                            <a:gd name="textAreaLeft" fmla="*/ 109800 w 258840"/>
                            <a:gd name="textAreaRight" fmla="*/ 149040 w 258840"/>
                            <a:gd name="textAreaTop" fmla="*/ 137520 h 323640"/>
                            <a:gd name="textAreaBottom" fmla="*/ 186120 h 3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176" y="9176"/>
                              </a:lnTo>
                              <a:lnTo>
                                <a:pt x="10800" y="0"/>
                              </a:lnTo>
                              <a:lnTo>
                                <a:pt x="12424" y="9176"/>
                              </a:lnTo>
                              <a:lnTo>
                                <a:pt x="21600" y="10800"/>
                              </a:lnTo>
                              <a:lnTo>
                                <a:pt x="12424" y="12424"/>
                              </a:lnTo>
                              <a:lnTo>
                                <a:pt x="10800" y="21600"/>
                              </a:lnTo>
                              <a:lnTo>
                                <a:pt x="9176" y="1242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pt;margin-top:249.3pt;width:35.9pt;height:44.9pt;mso-wrap-style:none;v-text-anchor:middle" type="_x0000_t187">
                <v:fill o:detectmouseclick="t" type="solid" color2="#336600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103370" cy="12763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280" cy="127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ПОЛЕТ  К  ЗВЁЗДАМ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stroked="t" o:allowincell="f" style="position:absolute;margin-left:0pt;margin-top:-100.55pt;width:323.05pt;height:100.4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ПОЛЕТ  К  ЗВЁЗДАМ"</w:t>
                      </w:r>
                    </w:p>
                  </w:txbxContent>
                </v:textbox>
                <v:path textpathok="t"/>
                <v:textpath on="t" fitshape="t" string="&quot; ПОЛЕТ  К  ЗВЁЗДАМ&quot;" style="font-family:&quot;Impact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</wp:posOffset>
                </wp:positionV>
                <wp:extent cx="456565" cy="570865"/>
                <wp:effectExtent l="22860" t="34925" r="22225" b="342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570960"/>
                        </a:xfrm>
                        <a:custGeom>
                          <a:avLst/>
                          <a:gdLst>
                            <a:gd name="textAreaLeft" fmla="*/ 109800 w 258840"/>
                            <a:gd name="textAreaRight" fmla="*/ 149040 w 258840"/>
                            <a:gd name="textAreaTop" fmla="*/ 137520 h 323640"/>
                            <a:gd name="textAreaBottom" fmla="*/ 186120 h 3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176" y="9176"/>
                              </a:lnTo>
                              <a:lnTo>
                                <a:pt x="10800" y="0"/>
                              </a:lnTo>
                              <a:lnTo>
                                <a:pt x="12424" y="9176"/>
                              </a:lnTo>
                              <a:lnTo>
                                <a:pt x="21600" y="10800"/>
                              </a:lnTo>
                              <a:lnTo>
                                <a:pt x="12424" y="12424"/>
                              </a:lnTo>
                              <a:lnTo>
                                <a:pt x="10800" y="21600"/>
                              </a:lnTo>
                              <a:lnTo>
                                <a:pt x="9176" y="1242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25pt;margin-top:3.15pt;width:35.9pt;height:44.9pt;mso-wrap-style:none;v-text-anchor:middle" type="_x0000_t187">
                <v:fill o:detectmouseclick="t" type="solid" color2="#003366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88900</wp:posOffset>
                </wp:positionV>
                <wp:extent cx="456565" cy="570865"/>
                <wp:effectExtent l="22860" t="34925" r="22225" b="342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570960"/>
                        </a:xfrm>
                        <a:custGeom>
                          <a:avLst/>
                          <a:gdLst>
                            <a:gd name="textAreaLeft" fmla="*/ 109800 w 258840"/>
                            <a:gd name="textAreaRight" fmla="*/ 149040 w 258840"/>
                            <a:gd name="textAreaTop" fmla="*/ 137520 h 323640"/>
                            <a:gd name="textAreaBottom" fmla="*/ 186120 h 3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176" y="9176"/>
                              </a:lnTo>
                              <a:lnTo>
                                <a:pt x="10800" y="0"/>
                              </a:lnTo>
                              <a:lnTo>
                                <a:pt x="12424" y="9176"/>
                              </a:lnTo>
                              <a:lnTo>
                                <a:pt x="21600" y="10800"/>
                              </a:lnTo>
                              <a:lnTo>
                                <a:pt x="12424" y="12424"/>
                              </a:lnTo>
                              <a:lnTo>
                                <a:pt x="10800" y="21600"/>
                              </a:lnTo>
                              <a:lnTo>
                                <a:pt x="9176" y="1242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96pt;margin-top:7pt;width:35.9pt;height:44.9pt;mso-wrap-style:none;v-text-anchor:middle" type="_x0000_t187">
                <v:fill o:detectmouseclick="t" type="solid" color2="fuchsia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31445</wp:posOffset>
                </wp:positionV>
                <wp:extent cx="456565" cy="570865"/>
                <wp:effectExtent l="22860" t="34925" r="22225" b="342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570960"/>
                        </a:xfrm>
                        <a:custGeom>
                          <a:avLst/>
                          <a:gdLst>
                            <a:gd name="textAreaLeft" fmla="*/ 109800 w 258840"/>
                            <a:gd name="textAreaRight" fmla="*/ 149040 w 258840"/>
                            <a:gd name="textAreaTop" fmla="*/ 137520 h 323640"/>
                            <a:gd name="textAreaBottom" fmla="*/ 186120 h 3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176" y="9176"/>
                              </a:lnTo>
                              <a:lnTo>
                                <a:pt x="10800" y="0"/>
                              </a:lnTo>
                              <a:lnTo>
                                <a:pt x="12424" y="9176"/>
                              </a:lnTo>
                              <a:lnTo>
                                <a:pt x="21600" y="10800"/>
                              </a:lnTo>
                              <a:lnTo>
                                <a:pt x="12424" y="12424"/>
                              </a:lnTo>
                              <a:lnTo>
                                <a:pt x="10800" y="21600"/>
                              </a:lnTo>
                              <a:lnTo>
                                <a:pt x="9176" y="1242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35pt;margin-top:10.35pt;width:35.9pt;height:44.9pt;mso-wrap-style:none;v-text-anchor:middle" type="_x0000_t187">
                <v:fill o:detectmouseclick="t" type="solid" color2="#ff7fff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3476625" cy="6572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5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НЬ 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273.7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НЬ  3</w:t>
                      </w:r>
                    </w:p>
                  </w:txbxContent>
                </v:textbox>
                <v:path textpathok="t"/>
                <v:textpath on="t" fitshape="t" string="ДЕНЬ  3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62400</wp:posOffset>
            </wp:positionH>
            <wp:positionV relativeFrom="paragraph">
              <wp:posOffset>618490</wp:posOffset>
            </wp:positionV>
            <wp:extent cx="1714500" cy="1371600"/>
            <wp:effectExtent l="0" t="0" r="0" b="0"/>
            <wp:wrapTight wrapText="left">
              <wp:wrapPolygon edited="0">
                <wp:start x="5758" y="1648"/>
                <wp:lineTo x="5277" y="4047"/>
                <wp:lineTo x="5638" y="6448"/>
                <wp:lineTo x="5157" y="8847"/>
                <wp:lineTo x="3718" y="9598"/>
                <wp:lineTo x="1558" y="11098"/>
                <wp:lineTo x="717" y="12147"/>
                <wp:lineTo x="-3" y="13197"/>
                <wp:lineTo x="-3" y="13797"/>
                <wp:lineTo x="2637" y="16048"/>
                <wp:lineTo x="3118" y="18447"/>
                <wp:lineTo x="2877" y="19197"/>
                <wp:lineTo x="3478" y="19948"/>
                <wp:lineTo x="4797" y="20848"/>
                <wp:lineTo x="4797" y="20998"/>
                <wp:lineTo x="8517" y="20998"/>
                <wp:lineTo x="19078" y="20998"/>
                <wp:lineTo x="20998" y="20848"/>
                <wp:lineTo x="21357" y="20247"/>
                <wp:lineTo x="20998" y="17997"/>
                <wp:lineTo x="20037" y="17547"/>
                <wp:lineTo x="15118" y="16048"/>
                <wp:lineTo x="15238" y="13647"/>
                <wp:lineTo x="18117" y="11398"/>
                <wp:lineTo x="19437" y="8847"/>
                <wp:lineTo x="20278" y="6297"/>
                <wp:lineTo x="18598" y="4648"/>
                <wp:lineTo x="17517" y="4047"/>
                <wp:lineTo x="17637" y="2547"/>
                <wp:lineTo x="13798" y="1648"/>
                <wp:lineTo x="6238" y="1648"/>
                <wp:lineTo x="5758" y="1648"/>
              </wp:wrapPolygon>
            </wp:wrapTight>
            <wp:docPr id="30" name="ANTN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NTN0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pict>
          <v:shape id="shape_0" stroked="t" o:allowincell="f" style="position:absolute;margin-left:0pt;margin-top:-144.05pt;width:455.95pt;height:143.95pt;mso-wrap-style:none;v-text-anchor:middle;mso-position-vertical:top" type="_x0000_t136">
            <v:path textpathok="t"/>
            <v:textpath on="t" fitshape="t" string="КОНКУРС ОРИГАМИ НА ТЕМУ &quot;КОСМОС&quot;" style="font-family:&quot;Bookman Old Style&quot;;font-size:12pt"/>
            <v:fill o:detectmouseclick="t" on="false" color2="black"/>
            <v:stroke color="black" weight="12600" dashstyle="shortdot" joinstyle="miter" endcap="round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14500</wp:posOffset>
            </wp:positionH>
            <wp:positionV relativeFrom="paragraph">
              <wp:posOffset>140970</wp:posOffset>
            </wp:positionV>
            <wp:extent cx="638175" cy="147637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19050</wp:posOffset>
            </wp:positionV>
            <wp:extent cx="1057275" cy="150495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925830</wp:posOffset>
            </wp:positionV>
            <wp:extent cx="800100" cy="110490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14600</wp:posOffset>
            </wp:positionH>
            <wp:positionV relativeFrom="paragraph">
              <wp:posOffset>582930</wp:posOffset>
            </wp:positionV>
            <wp:extent cx="1028700" cy="85725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3476625" cy="6572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5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НЬ  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273.7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НЬ  4</w:t>
                      </w:r>
                    </w:p>
                  </w:txbxContent>
                </v:textbox>
                <v:path textpathok="t"/>
                <v:textpath on="t" fitshape="t" string="ДЕНЬ  4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83820</wp:posOffset>
            </wp:positionV>
            <wp:extent cx="1714500" cy="1371600"/>
            <wp:effectExtent l="0" t="0" r="0" b="0"/>
            <wp:wrapTight wrapText="left">
              <wp:wrapPolygon edited="0">
                <wp:start x="5758" y="1648"/>
                <wp:lineTo x="5277" y="4047"/>
                <wp:lineTo x="5638" y="6448"/>
                <wp:lineTo x="5157" y="8847"/>
                <wp:lineTo x="3718" y="9598"/>
                <wp:lineTo x="1558" y="11098"/>
                <wp:lineTo x="717" y="12147"/>
                <wp:lineTo x="-3" y="13197"/>
                <wp:lineTo x="-3" y="13797"/>
                <wp:lineTo x="2637" y="16048"/>
                <wp:lineTo x="3118" y="18447"/>
                <wp:lineTo x="2877" y="19197"/>
                <wp:lineTo x="3478" y="19948"/>
                <wp:lineTo x="4797" y="20848"/>
                <wp:lineTo x="4797" y="20998"/>
                <wp:lineTo x="8517" y="20998"/>
                <wp:lineTo x="19078" y="20998"/>
                <wp:lineTo x="20998" y="20848"/>
                <wp:lineTo x="21357" y="20247"/>
                <wp:lineTo x="20998" y="17997"/>
                <wp:lineTo x="20037" y="17547"/>
                <wp:lineTo x="15118" y="16048"/>
                <wp:lineTo x="15238" y="13647"/>
                <wp:lineTo x="18117" y="11398"/>
                <wp:lineTo x="19437" y="8847"/>
                <wp:lineTo x="20278" y="6297"/>
                <wp:lineTo x="18598" y="4648"/>
                <wp:lineTo x="17517" y="4047"/>
                <wp:lineTo x="17637" y="2547"/>
                <wp:lineTo x="13798" y="1648"/>
                <wp:lineTo x="6238" y="1648"/>
                <wp:lineTo x="5758" y="1648"/>
              </wp:wrapPolygon>
            </wp:wrapTight>
            <wp:docPr id="37" name="ANTN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NTN0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72.75pt;width:431.35pt;height:372.65pt;mso-wrap-style:none;v-text-anchor:middle;mso-position-vertical:top" type="_x0000_t172">
            <v:path textpathok="t"/>
            <v:textpath on="t" fitshape="t" string="КОНКУРС&#10;ОБЪЕМНЫХ&#10;МАТЕМАТИЧЕСКИХ         ГАЗЕТ&#10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685800</wp:posOffset>
            </wp:positionV>
            <wp:extent cx="1714500" cy="1371600"/>
            <wp:effectExtent l="0" t="0" r="0" b="0"/>
            <wp:wrapTight wrapText="left">
              <wp:wrapPolygon edited="0">
                <wp:start x="5758" y="1648"/>
                <wp:lineTo x="5277" y="4047"/>
                <wp:lineTo x="5638" y="6448"/>
                <wp:lineTo x="5157" y="8847"/>
                <wp:lineTo x="3718" y="9598"/>
                <wp:lineTo x="1558" y="11098"/>
                <wp:lineTo x="717" y="12147"/>
                <wp:lineTo x="-3" y="13197"/>
                <wp:lineTo x="-3" y="13797"/>
                <wp:lineTo x="2637" y="16048"/>
                <wp:lineTo x="3118" y="18447"/>
                <wp:lineTo x="2877" y="19197"/>
                <wp:lineTo x="3478" y="19948"/>
                <wp:lineTo x="4797" y="20848"/>
                <wp:lineTo x="4797" y="20998"/>
                <wp:lineTo x="8517" y="20998"/>
                <wp:lineTo x="19078" y="20998"/>
                <wp:lineTo x="20998" y="20848"/>
                <wp:lineTo x="21357" y="20247"/>
                <wp:lineTo x="20998" y="17997"/>
                <wp:lineTo x="20037" y="17547"/>
                <wp:lineTo x="15118" y="16048"/>
                <wp:lineTo x="15238" y="13647"/>
                <wp:lineTo x="18117" y="11398"/>
                <wp:lineTo x="19437" y="8847"/>
                <wp:lineTo x="20278" y="6297"/>
                <wp:lineTo x="18598" y="4648"/>
                <wp:lineTo x="17517" y="4047"/>
                <wp:lineTo x="17637" y="2547"/>
                <wp:lineTo x="13798" y="1648"/>
                <wp:lineTo x="6238" y="1648"/>
                <wp:lineTo x="5758" y="1648"/>
              </wp:wrapPolygon>
            </wp:wrapTight>
            <wp:docPr id="39" name="ANTN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NTN0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476625" cy="65722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5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НЬ  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273.7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НЬ  5</w:t>
                      </w:r>
                    </w:p>
                  </w:txbxContent>
                </v:textbox>
                <v:path textpathok="t"/>
                <v:textpath on="t" fitshape="t" string="ДЕНЬ  5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9pt;width:71.95pt;height:71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9pt;width:71.95pt;height:71.95pt;mso-wrap-style:none;v-text-anchor:middle">
                <v:fill o:detectmouseclick="t" on="false"/>
                <v:stroke color="yellow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9pt;width:71.95pt;height:71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449580</wp:posOffset>
                </wp:positionV>
                <wp:extent cx="914400" cy="9144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35.4pt;width:71.95pt;height:71.95pt;mso-wrap-style:none;v-text-anchor:middle">
                <v:fill o:detectmouseclick="t" on="false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449580</wp:posOffset>
                </wp:positionV>
                <wp:extent cx="914400" cy="9144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35.4pt;width:71.95pt;height:71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32"/>
          <w:szCs w:val="32"/>
        </w:rPr>
        <w:t xml:space="preserve">      </w:t>
      </w:r>
      <w:r>
        <w:rPr>
          <w:b/>
          <w:color w:val="339966"/>
          <w:sz w:val="32"/>
          <w:szCs w:val="32"/>
        </w:rPr>
        <w:t>6 х 7</w:t>
      </w:r>
      <w:r>
        <w:rPr>
          <w:b/>
          <w:sz w:val="32"/>
          <w:szCs w:val="32"/>
        </w:rPr>
        <w:t xml:space="preserve">        </w:t>
      </w:r>
      <w:r>
        <w:rPr>
          <w:b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9</w:t>
      </w:r>
      <w:r>
        <w:rPr>
          <w:b/>
          <w:sz w:val="48"/>
          <w:szCs w:val="48"/>
        </w:rPr>
        <w:t xml:space="preserve">     </w:t>
      </w:r>
      <w:r>
        <w:rPr>
          <w:b/>
          <w:sz w:val="36"/>
          <w:szCs w:val="36"/>
        </w:rPr>
        <w:t>2 =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/>
        <w:t xml:space="preserve">            </w:t>
      </w:r>
      <w:r>
        <w:rPr>
          <w:b/>
          <w:color w:val="FF00FF"/>
          <w:sz w:val="32"/>
          <w:szCs w:val="32"/>
        </w:rPr>
        <w:t xml:space="preserve">45 + 34       </w:t>
      </w:r>
      <w:r>
        <w:rPr>
          <w:b/>
          <w:color w:val="800080"/>
          <w:sz w:val="32"/>
          <w:szCs w:val="32"/>
        </w:rPr>
        <w:t>1000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  <w:r>
        <w:rPr/>
        <w:pict>
          <v:shape id="shape_0" stroked="t" o:allowincell="f" style="position:absolute;margin-left:0pt;margin-top:-163.55pt;width:449.8pt;height:163.45pt;mso-wrap-style:none;v-text-anchor:middle;mso-position-vertical:top" type="_x0000_t136">
            <v:path textpathok="t"/>
            <v:textpath on="t" fitshape="t" string="МАТЕМАТИЧЕСКИЕ &#10; состязания" style="font-family:&quot;Bookman Old Style&quot;;font-size:12pt"/>
            <v:fill o:detectmouseclick="t" on="false" color2="black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Внимание!  Внимание!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Всем,  кто  хочет  принять  участие 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в  неделе  математики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257800" cy="1586865"/>
                <wp:effectExtent l="14605" t="15240" r="1524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86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30" w:leader="none"/>
                                <w:tab w:val="center" w:pos="4718" w:leader="none"/>
                              </w:tabs>
                              <w:overflowPunct w:val="false"/>
                              <w:bidi w:val="0"/>
                              <w:ind w:right="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Категорически  разрешаетс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думать,  размышлять,  соображать,  кумекать,  ломать  голову,  раскидывать  умом  и  шевелить  мозг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0pt;margin-top:5.65pt;width:413.95pt;height:124.9pt;mso-wrap-style:square;v-text-anchor:top" type="_x0000_t97">
                <v:textbox>
                  <w:txbxContent>
                    <w:p>
                      <w:pPr>
                        <w:tabs>
                          <w:tab w:val="left" w:pos="1830" w:leader="none"/>
                          <w:tab w:val="center" w:pos="4718" w:leader="none"/>
                        </w:tabs>
                        <w:overflowPunct w:val="false"/>
                        <w:bidi w:val="0"/>
                        <w:ind w:right="54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Категорически  разрешается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думать,  размышлять,  соображать,  кумекать,  ломать  голову,  раскидывать  умом  и  шевелить  мозг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4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FF0000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37465</wp:posOffset>
                </wp:positionV>
                <wp:extent cx="4572000" cy="137160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FF0000"/>
                                <w:lang w:val="ru-RU" w:bidi="ar-SA"/>
                              </w:rPr>
                              <w:t>Абсолютно  запрещаетс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грустить,  унывать,  вешать  нос,  хныкать  и  стонат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95pt;width:359.95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FF0000"/>
                          <w:lang w:val="ru-RU" w:bidi="ar-SA"/>
                        </w:rPr>
                        <w:t>Абсолютно  запрещается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грустить,  унывать,  вешать  нос,  хныкать  и  стонать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128905</wp:posOffset>
                </wp:positionV>
                <wp:extent cx="3086100" cy="274320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FF6600"/>
                                <w:lang w:val="ru-RU" w:bidi="ar-SA"/>
                              </w:rPr>
                              <w:t>Настойчиво  рекомендуетс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веселиться  от  души,  смеяться  до  упаду,  покатываться  со  смеху  и  хохотать  во  всё  горло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0.15pt;width:242.95pt;height:215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FF6600"/>
                          <w:lang w:val="ru-RU" w:bidi="ar-SA"/>
                        </w:rPr>
                        <w:t>Настойчиво  рекомендуется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веселиться  от  души,  смеяться  до  упаду,  покатываться  со  смеху  и  хохотать  во  всё  горло!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66370</wp:posOffset>
                </wp:positionV>
                <wp:extent cx="3086100" cy="251460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800080"/>
                                <w:lang w:val="ru-RU" w:bidi="ar-SA"/>
                              </w:rPr>
                              <w:t>Не  забудьте  также,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что  с  друзьями  легче  справиться  с  любой  трудной  задач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3.1pt;width:242.95pt;height:19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800080"/>
                          <w:lang w:val="ru-RU" w:bidi="ar-SA"/>
                        </w:rPr>
                        <w:t>Не  забудьте  также,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что  с  друзьями  легче  справиться  с  любой  трудной  задачей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2147570</wp:posOffset>
            </wp:positionV>
            <wp:extent cx="1714500" cy="1371600"/>
            <wp:effectExtent l="0" t="0" r="0" b="0"/>
            <wp:wrapTight wrapText="left">
              <wp:wrapPolygon edited="0">
                <wp:start x="5758" y="1648"/>
                <wp:lineTo x="5277" y="4047"/>
                <wp:lineTo x="5638" y="6448"/>
                <wp:lineTo x="5157" y="8847"/>
                <wp:lineTo x="3718" y="9598"/>
                <wp:lineTo x="1558" y="11098"/>
                <wp:lineTo x="717" y="12147"/>
                <wp:lineTo x="-3" y="13197"/>
                <wp:lineTo x="-3" y="13797"/>
                <wp:lineTo x="2637" y="16048"/>
                <wp:lineTo x="3118" y="18447"/>
                <wp:lineTo x="2877" y="19197"/>
                <wp:lineTo x="3478" y="19948"/>
                <wp:lineTo x="4797" y="20848"/>
                <wp:lineTo x="4797" y="20998"/>
                <wp:lineTo x="8517" y="20998"/>
                <wp:lineTo x="19078" y="20998"/>
                <wp:lineTo x="20998" y="20848"/>
                <wp:lineTo x="21357" y="20247"/>
                <wp:lineTo x="20998" y="17997"/>
                <wp:lineTo x="20037" y="17547"/>
                <wp:lineTo x="15118" y="16048"/>
                <wp:lineTo x="15238" y="13647"/>
                <wp:lineTo x="18117" y="11398"/>
                <wp:lineTo x="19437" y="8847"/>
                <wp:lineTo x="20278" y="6297"/>
                <wp:lineTo x="18598" y="4648"/>
                <wp:lineTo x="17517" y="4047"/>
                <wp:lineTo x="17637" y="2547"/>
                <wp:lineTo x="13798" y="1648"/>
                <wp:lineTo x="6238" y="1648"/>
                <wp:lineTo x="5758" y="1648"/>
              </wp:wrapPolygon>
            </wp:wrapTight>
            <wp:docPr id="51" name="ANTN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NTN0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347470</wp:posOffset>
                </wp:positionV>
                <wp:extent cx="2628900" cy="194310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008000"/>
                                <w:lang w:val="ru-RU" w:bidi="ar-SA"/>
                              </w:rPr>
                              <w:t xml:space="preserve">Постарайтесь  не  пропусти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ни  одного  нашего  зад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6.1pt;width:206.95pt;height:15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008000"/>
                          <w:lang w:val="ru-RU" w:bidi="ar-SA"/>
                        </w:rPr>
                        <w:t xml:space="preserve">Постарайтесь  не  пропустит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ни  одного  нашего  задания</w:t>
                      </w:r>
                    </w:p>
                  </w:txbxContent>
                </v:textbox>
                <v:fill o:detectmouseclick="t" type="solid" color2="black"/>
                <v:stroke color="#339966" weight="2844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162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7:00Z</dcterms:created>
  <dc:creator>Марина</dc:creator>
  <dc:description/>
  <cp:keywords/>
  <dc:language>en-US</dc:language>
  <cp:lastModifiedBy>МАМА</cp:lastModifiedBy>
  <cp:lastPrinted>2006-01-12T19:08:00Z</cp:lastPrinted>
  <dcterms:modified xsi:type="dcterms:W3CDTF">2014-07-11T08:37:00Z</dcterms:modified>
  <cp:revision>3</cp:revision>
  <dc:subject/>
  <dc:title/>
</cp:coreProperties>
</file>