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Indent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2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нтерпретация опыт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ятельности учителя по развитию логического мышления в системе развивающего обучения Л. В. Занко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риемы по развитию логического мышления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учител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оп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нтерпретация опы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ущность опыта</w:t>
      </w:r>
      <w:r>
        <w:rPr>
          <w:sz w:val="28"/>
          <w:szCs w:val="28"/>
        </w:rPr>
        <w:t xml:space="preserve"> заключается в создании условий, выборе методов и приемов обучения, которые предоставляют ребенку возможность не только получить определенный объем знаний, но и приобрести навыки мыслительной деятельности, от которых зависят качественные изменения в интеллектуальном развитии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ого опыта лежат идеи Л. С. Выготского, Ш. А. Амонашвили, К.Д. Ушинского, Л. В. Занко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овизна опыта</w:t>
      </w:r>
      <w:r>
        <w:rPr>
          <w:sz w:val="28"/>
          <w:szCs w:val="28"/>
        </w:rPr>
        <w:t xml:space="preserve"> проявляется в развитии логического мышления на всех уроках через </w:t>
      </w:r>
      <w:r>
        <w:rPr>
          <w:color w:val="000000"/>
          <w:spacing w:val="-1"/>
          <w:sz w:val="28"/>
          <w:szCs w:val="28"/>
        </w:rPr>
        <w:t xml:space="preserve">усовершенствование отдельных сторон работы учителя и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мбинацию элементов известных методик традиционного и развивающего обучения.</w:t>
      </w:r>
    </w:p>
    <w:p>
      <w:pPr>
        <w:pStyle w:val="Normal"/>
        <w:ind w:firstLine="54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ения выражается в том, что учащиеся стремятся к свободному выражению своих мыслей, умеют слушать другого, принимать точку зрения другого, умеют распределять роли при работе в группе, способны рассуждать и обосновывать свои рассуждения, доказывать, аргументировать, обобщать, делать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рудоемк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переосмыслении учителем своего педагогического опыта с позиции развития логического мышления учащих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уп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может быть использован учителями начальных классов.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лохой учитель преподносит истину,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хороший – учит ее находить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А.Дистерве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словие возникновения, становления опыта.</w:t>
      </w:r>
    </w:p>
    <w:p>
      <w:pPr>
        <w:pStyle w:val="Normal"/>
        <w:pBdr>
          <w:top w:val="single" w:sz="4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же ни у кого не возникает сомнения в том, что молодое поколение должно быть готово к творческой деятельности, обладать поисковым мышлением, иметь высокий уровень интеллектуального развития. Школа обязана научить своих питомцев мыслить логически, нестандар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, пожалуй, самая важная и значимая ступень в системе школьного образования, ибо впервые ведущей деятельностью ребенка становится учебная деятельность. И от того, как будет сформирована эта деятельность, насколько будет привит ребенку интерес к процессу познания, созданы комфортные условия для учения, необходимые для развития самостоятельности, способности к самоорганизации и самореализации, зависит не только успешность обучения в основной и старшей школе, но и желание и умение совершенствовать свое образование всю жизнь.</w:t>
        <w:br/>
        <w:t>Младший школьный возраст является оптимальным периодом развития всех высших психических функций - восприятия, памяти, внимания, воображения, мышления, реч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редняя общеобразовательная школа с углубленным изучением отдельных предметов, где я работаю учителем начальных классов 16 лет, вот уже три года участвует в эксперименте по изменению структуры содержания образования. С 2000 года я работаю по экспериментальной программе развивающего обучения Л. В. Занкова, в связи с этим тема моего актуального</w:t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опыта «Развитие логического мышления учащихся младшего школьного возраста на уроках по системе обучения Л.В.Занкова в условиях школы с углубленным изучением отдельных предметов».</w:t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ктуальность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ивлекает система Л. В. Занкова? Прежде всего, тем, что в ней решаются такие задачи, которые всегда волновали учителей: как учить без принуждения, как развивать у детей устойчивый интерес к знаниям и потребность в их самостоятельном поиске, как сделать учение радостным, жела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ложение обуславливает существенные затруднения с которыми сталкиваются педагоги начальных классов, работающие в современных условиях. Мой интерес к данной проблеме позволил выделить ряд противоречий, которые имеют место в рамках моей педагогиче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овладением </w:t>
      </w:r>
      <w:r>
        <w:rPr>
          <w:b/>
          <w:sz w:val="28"/>
          <w:szCs w:val="28"/>
        </w:rPr>
        <w:t xml:space="preserve">способами </w:t>
      </w:r>
      <w:r>
        <w:rPr>
          <w:sz w:val="28"/>
          <w:szCs w:val="28"/>
        </w:rPr>
        <w:t xml:space="preserve">решения задач, предусмотренных программой и овладением </w:t>
      </w:r>
      <w:r>
        <w:rPr>
          <w:b/>
          <w:sz w:val="28"/>
          <w:szCs w:val="28"/>
        </w:rPr>
        <w:t>общими принципами</w:t>
      </w:r>
      <w:r>
        <w:rPr>
          <w:sz w:val="28"/>
          <w:szCs w:val="28"/>
        </w:rPr>
        <w:t xml:space="preserve"> построения действий и на их основе овладение способами действий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 традиционным подходом к ученику как объекту обучения и подход технологии развивающего обучения Л.В.Занкова к ученику как субъ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тиворечия и мой педагогический опыт в целом послужили основанием для выбора данной 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Кроме того, развитие детей в данной системе понимается не как развитие отдельных психологических процессов: внимания, памяти, мышления, воображения, - а как общее развитие личности - развитие воли, ума и чувств. Таким образом </w:t>
      </w:r>
      <w:r>
        <w:rPr>
          <w:b/>
          <w:sz w:val="28"/>
          <w:szCs w:val="28"/>
        </w:rPr>
        <w:t>ведущей педагогической идеей опыта является</w:t>
      </w:r>
      <w:r>
        <w:rPr>
          <w:sz w:val="28"/>
          <w:szCs w:val="28"/>
        </w:rPr>
        <w:t xml:space="preserve"> не только усвоение, а переработка знаний, в которых участвуют различные виды умственной деятельности - логическое мышление, наблюдательность, различные виды памяти, воображение, характеризуют развитие ума. В свою очередь развитие ума связано с развитием воли - желанием и умением поставить перед собой цель и мобилизовать себя на достижение ее. И наконец, развитие чувств во всем своем многообразии - эстетических, нравственных, интеллектуальных - это то, что составляет духовное богатство человека.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b/>
          <w:sz w:val="28"/>
          <w:szCs w:val="28"/>
        </w:rPr>
        <w:t>Диапазоном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пыта</w:t>
      </w:r>
      <w:r>
        <w:rPr>
          <w:sz w:val="28"/>
          <w:szCs w:val="28"/>
        </w:rPr>
        <w:t> является личностно ориентированная система, отличающаяся верой в каждого ребенка, в его силы, она принимает его таким, каков он есть, и учитывает, что при общем обучении развитие ребенка сугубо индивидуа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я ориентируюс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вышение базового уровня обученност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ледовательное осуществление принципа индивидуализации и дифференциации обучения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ет психологических особенностей учащихся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щее культурное личностное  развитие обучающихся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вышение мотивации изучения русского языка и чтения, </w:t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пособствует реализации научно – методической темы школы: «Управление успешностью обучения в условиях школы с углубленным изучением отдельных предме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как учитель создаю такие условия, выбираю такие методы и приемы обучения, которые предоставляют ребенку возможность не только получить определенный объем знаний, но и приобрести навыки мыслительной деятельности, от которых зависят качественные изменения в интеллектуальном развитии школьник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актуальна в настоящее время, а решение поставленных задач в современной школе позволяет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 интерес к изучаемому предмету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егчать и ускорять усвоение знаний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 повторять полученные знания в новых условиях и обучать на определенном уровне трудности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рфографический навык де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 и воображ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150 лет тому назад К.Д. Ушинский писал: «Читать – это еще ничего не значит: что читать и как понимать читаемое – вот в чем главное дело. Надобно расшевелить ум и сердце ученика и потом уже благословить на дальнейший самостоятельный прогресс».</w:t>
      </w:r>
    </w:p>
    <w:p>
      <w:pPr>
        <w:pStyle w:val="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еловека, соответствующего современным требованиям общества, возможно только в том случае, если, по известному высказыванию Л.С. Выготского, обучение будет забегать вперед развития ребенка, то есть оно будет осуществляться в зоне ближайшего развития, а не на актуальном, уже достигнутом уровне развития ребенка. Это базовое для современной школы психологическое положение осмыслено Л. В. Занковым как дидактический принцип: «обучение на высоком уровне трудности с соблюдением меры трудности». Обязательным условием его правильной реализации является знание особенностей воспитанников, знание актуального уровня их развития. Постоянное изучение ребенка, начиная с его поступления в школу, позволяет достаточно точно определить предельный для каждого ученика уровень трудности предлагаемого содержания и методов его усвоения. Следовательно, для организации обучения, нацеленного на общее развитие детей, необходимо знать особенности воспитанников и постоянно совершенствовать технологию изучения результативности их обучения и развития. </w:t>
      </w:r>
    </w:p>
    <w:p>
      <w:pPr>
        <w:pStyle w:val="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своей методической темой  я опираюсь на основную идею,   сформулированную   в работе Л. В. Занкова «Дидактика и жизнь»: «Дидактические принципы и требования, рассчитанные на усвоения знаний и навыков, приносят известный результат в развитии, однако, задача не в том, чтобы получить какой-то результат, а в том, чтобы добиться максимальной эффективности обучения для развития школьников» и выдвигаю свою: обеспечение успешного обучения русскому языку на основе максимального обогащения речи, языковых разборов, творческих работ и приемов, повышающих эффективность усвоения материал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sz w:val="28"/>
          <w:szCs w:val="28"/>
        </w:rPr>
        <w:t>Основная цель моего педагогического опыта продиктована идеей оптимальной эффективности обучения для общего развития школьник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определены следующие задачи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цесс обучения с учетом создания основы для всестороннего гармонического развития личности ребенка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е знания, умения и навыки, а их психологический эквивалент, то есть когнитивные(познавательные) структуры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умения рассуждать, обосновывать свой ответ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учить методике выполнения различных видов заданий и так далее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пецифику методики учебных предметов, реализация в учебном материале по разным предметам типических свойств методической системы в единстве с дидактическими принципами обеспечивает целостное развивающее воздействие на учащихся. Таким образом в своей педагогической деятельности руководствуюсь следующими принципами развивающего обучения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развитие на основе комплексной развивающей системы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целостность содержания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ая роль теоретических знаний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высоком уровне трудности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в изучении материала быстрыми темпами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ебенком процесса учения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тизация содержания;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 процесса обучения, индивидуальный подход;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развитием всех (сильных и слабых) детей.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хнология опы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– одна из важнейших и наиболее сложных задач начального обучения. Поэтому я уделяю этому большое  внимание в классе, обучающемся по системе Л. В. Занкова. Ребенок, придя в школу, воспринимает предметы целостно, но односторонне, не охватывает всех его признаков. Он выделяет чаще всего цвет предмета – «огурец зеленый, портфель чер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начинаю в период обучения грамоте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 по развитию логического мышления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емы, используемые в опы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речи учащихся в процессе работы над синонимами. Уже в первом классе в пропедевтической работе со словом проводится работа с синонимами, употребляя имена прилага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ойчивых фразеологизмов. Прежде всего, останавливаюсь на тех, которые характерны для разговор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матическому разбору средствами развития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фографии. Для отработки орфографического навыка проводится устная работа, которая требует знание орф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работ (составление рассказа по картинке, по опорным словам и др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логического мышления с каждой четвертью, с каждым годом усложняется. Это связано с тем, что все сложнее и разнообразнее становятся те предметы, которые дети наблюдают и сравниваю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чу детей видеть не только цвет, но и форму, величину, материал, понимать назначение предмета, т.е. видеть предмет разносторонне, в многообразии его особенностей и отличительных признаков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учу видеть отдельные предметы, выделяя в них различные признаки, затем наблюдать отдельные предметы, переходим к сравнению предметов, определяя, в чем их сходство и различие, группируем предметы по общим признакам, делаем выводы из наблюдений. Такая работа по развитию логического мышления ведется на всех уроках: на уроках математики и чтения, русского языка и изобразительного искусства, на экскурсиях и уроках труд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атематики мы наблюдаем и сопоставляем числа, геометрические фигуры – математические факты и 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6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и суммы: 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+9  3+7  4+5  5+6  7+8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они похожи?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йди в таблице сложения равенства, которые помогут найти значение выражений. Запиши их в столбик.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ядом с каждым равенством запиши данную сумму и ее значение.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равни записи в строках: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+9=17         9+8=17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+8=17         8+9=17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Запиши разности, которые можно решить при помощи тех же равенств из таблицы сложения, и найди их значение.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йди значение выражений: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4-32:8+23     32:8+64:8     92-48:8-34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:7+35:5       56+42:6-17   8 6+72:9</w:t>
      </w:r>
    </w:p>
    <w:p>
      <w:pPr>
        <w:pStyle w:val="Normal"/>
        <w:tabs>
          <w:tab w:val="clear" w:pos="708"/>
          <w:tab w:val="left" w:pos="278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им выражения на две группы так, чтобы в каждой группе были похожие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6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 текст:</w:t>
      </w:r>
    </w:p>
    <w:p>
      <w:pPr>
        <w:pStyle w:val="Normal"/>
        <w:tabs>
          <w:tab w:val="clear" w:pos="708"/>
          <w:tab w:val="left" w:pos="2786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витрины в магазине использовали 16 мягких игрушек, а механических на 5 больше, чем мягких.</w:t>
      </w:r>
    </w:p>
    <w:p>
      <w:pPr>
        <w:pStyle w:val="Normal"/>
        <w:tabs>
          <w:tab w:val="clear" w:pos="708"/>
          <w:tab w:val="left" w:pos="2786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метил? Это задача?</w:t>
      </w:r>
    </w:p>
    <w:p>
      <w:pPr>
        <w:pStyle w:val="Normal"/>
        <w:tabs>
          <w:tab w:val="clear" w:pos="708"/>
          <w:tab w:val="left" w:pos="2786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 текст так, чтобы получилась простая задача (задача, которая решается одним действием). Запиши решение задачи.</w:t>
      </w:r>
    </w:p>
    <w:p>
      <w:pPr>
        <w:pStyle w:val="Normal"/>
        <w:tabs>
          <w:tab w:val="clear" w:pos="708"/>
          <w:tab w:val="left" w:pos="2786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 этот текст так, чтобы задачу можно было решить двумя действиями. Запиши решение задач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. а) Рассмотри рисунок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и, что на нем изображено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резок МА – радиус окру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, есть ли на рисунке еще радиусы этой окружности. Если есть запиши их имен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черти свою окружность и проведи в ней несколько радиусов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думай, как ты определишь, что такое радиус окру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Как бы ты определил такие определения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диус – это линия внутри окру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диус – это отрезок, который соединят две точки окру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диус – это отрезок, который проходит внутри окру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ты считаешь верным? Почему?</w:t>
      </w:r>
    </w:p>
    <w:p>
      <w:pPr>
        <w:pStyle w:val="Normal"/>
        <w:tabs>
          <w:tab w:val="clear" w:pos="708"/>
          <w:tab w:val="left" w:pos="278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грамматики ведем наблюдения над языковым материалом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слова в два столбика, раскрывая скобки. Выделите корень. Объясните, чем различаются группы слов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)вредил, (во)вред, (по)солил, (с)солью, (от)носа, (от)винтил, (от)винта, (за)платил, (за)плату, (под)рисовал, (под)рисунком, (в)лес, (в)лез, (у)летел, (у)летчика, (с)резать, (с)резьбой, (за)брал, (за)брата, (под)ход, (на)ходка,(по)лет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) Прочитайте схемы двух предложений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? что? что делает? где?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? кто? что делали? куда?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но ли определить по этим схемам, какие это предложения: распространенные или нераспространенные? Составьте предложения по схемам и запишите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труда сравниваем материалы, например, сорта и вида бумаги по плотности, свойствам, назначению и т.д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в букварный период наблюдаем и сравниваем те предметы, которые связаны с содержанием картинок, - грибы, цветы, мебель, инструменты, птицы, и т.д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sz w:val="28"/>
          <w:szCs w:val="28"/>
        </w:rPr>
        <w:t>Сначала вопрос ставлю в обобщенной форме: «Рассмотрите этот цветок (карандаш, пенал, рисунок в книге, слово, число) и скажите все, что о нем можно сказать – каков он. Конечно, на первых порах дети называют мало признаков предмета(1-2), но затем охват предмета делается более разносторонним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опросы несколько меняются, усложняются, учащимся дается возможность более самостоятельного наблюдения и сравнения с меньшим вмешательством учителя (В чем сходство и различие предметов? Чем похожи и отличаются предметы? Сравните предметы)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уроках русского языка, математики, чтения я создаю проблемные ситуации, коллизии, содержанием которых является противоречия, а признаком эмоциональное переживание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изии – это те противоречия, которые возникают между старыми и новыми знаниями, между знанием и незнанием. Авторы системы развивающего обучения считают, что путь познания не должен быть гладким. Лучше идти от одного знания к другому через разрешение противоречий. Совсем не обязательно создавать их искусственно, но не упускать возможности, если они появятся. Противоречия всегда вызывают удивление, а это обостряет интерес, заставляет думать. Учитель должен умело направлять мысль детей, столкнуть разные мнения, обострить, где надо, противоречия, чтобы дети сами пришли к правильному выводу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 дети часто сталкиваются с противоречиями. Приведу один пример. На одном из уроков  во втором классе дети узнали, что сумму одинаковых слагаемых можно заменить умножением. При отработке темы я предложила заменить число 16 суммой одинаковых слагаемых. Дети предложили такие варианты, где слагаемыми будут числа 1 2 3 4 8. Когда начали выполнять вычисления, увидели, что число 3 не подходит. Выполнив соответствующие записи, стали заменять суммы одинаковых слагаемых умножением. Когда они записали выражения 8х2 2х8, то столкнулись с противоречием: стоит ли записывать их, так как мы знаем переместительный закон умножения и результат будет одинаковый. Часть детей сразу сказала, что не будем писать два произведения, можно оставить одно из них. Но многие дети возразили, доказав это тем, что в первом случае слагаемое было 8, его взяли 2 раза, а во втором случае слагаемое 2 брали 8 раз, поэтому записей должно быть две: 8+8=8х2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+2+2+2+2+2+2+2=2х8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никло и другое противоречие. Большинство в классе решили, что сумму, где слагаемым было число 1, нельзя заменить умножением, так как такого примера нет в таблице умножения. Я не стала с ними спорить. Дети сами после долгих споров пришли к выводу, что, наверное, можно записать так 1х16, но этого в таблице умножения нет! Какова же  была радость, когда я им сказала, что эту сумму можно заменить умножением. Называются такие случаи внетабличными. Дети сразу стали спрашивать, что можно заменить 100+100+100 и 1000+1000+1000. И вот вывод, который сделали дети: </w:t>
      </w:r>
      <w:r>
        <w:rPr>
          <w:i/>
          <w:sz w:val="28"/>
          <w:szCs w:val="28"/>
        </w:rPr>
        <w:t>сумму любых одинаковых слагаемых можно заменить умножением</w:t>
      </w:r>
      <w:r>
        <w:rPr>
          <w:sz w:val="28"/>
          <w:szCs w:val="28"/>
        </w:rPr>
        <w:t>. На этом уроке уточнены и расширены знания по изучаемой теме через разрешение противоречий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уроке математики с детьми рассматриваю задачи логического характера с целью совершенствования мыслительных операций; учу их делать заключение из двух суждений, обобщать, доказывать; упражняю детей в поиске закономерностей и предлагаю такие задания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омерности и продолжение ряда, состоящего из геометрических фигур или чисел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на классификацию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текстовых задач из комбинаторики.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м на уроках нестандартные задачи, которые требуют повышенного внимания к анализу условия и построения цепочки взаимосвязанных логических рассуждений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звивающего обучения объяснение нового материала проводится эвристическим путем «от учеников». Стараюсь организовать и направлять коллективный поиск. Подхватываю нужную мысль, направляю и веду учеников к научным понятиям, открытиям,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, развития интереса к русскому языку на уроках я применяю ребусы, загадки, кроссвор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черпаемыми возможностями в формировании развития личности обладают уроки развития речи. Важную роль в этом играют соч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я как вид творческой работы занимает на уроках особое место. Школьные сочинения представляют собой результат продуктивной речевой деятельности и являются, с одной стороны, предметом обучения, с другой – средством достижения конечной цели – формирование коммуникативных речевых умений учащихся. Начиная с первого класса, мы пишем мини сочинения, сочинения по сюжетным картинкам, сочинения-наблюдения. Написанию сочинения предшествует большая подготовительная работа по сбору материала. Детям я предлагаю близкие, понятные и интересные для них темы. Если дается тема, требующая описание предмета, то вспоминается о чем надо рассказ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предм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личи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атериа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значение предм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цвет;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учащиеся описывают в сочинениях различные предметы: парту, пенал, портфель, доску, стол, окно, форму предметов, их окра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например, сочинение Кудрявцевой Маши, ученицы моего клас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й портфель большой, красный. На нем есть много больших и маленьких карманов. Он красивый и удоб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– 2 классах предлагаю темы, которые требуют предварительных, самостоятельных наблюдений учащихся, например, «Зимнее утро», «Весна пришла» и т.д. Тогда, не объявляя, что это станет темой сочинения, даю ребятам задание понаблюдать что-то в природе и даже сопровождаю задание небольшим инструктажем: когда и что наблю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пишутся сочинения, у каждого на парте лежит орфографический словарик. Пользоваться словарем учу детей  заранее, как только они усвоят алфа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я 1 -2 классов невелики по объему, в них есть грамматические и стилистические ошибки, но главная ценность в том, что они заставляют учащихся самостоятельно думать, наблюдать, писать о том, что они вид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веряют свои сочинений, пользуясь памятками № 1 и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ка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содержание текста тем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пущено ли главное, подтверждена ли фактами основная мыс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ли в тексте лишних фактов, предложений, сл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но ли построен текст, не надо ли что-то перестав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ли связаны между собой части текста и соседние предложения? Выделены ли части текста красной строк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ли слова отобраны для раскрытия темы? Хорошо ли построены предло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и понятно ли все сочинение слушателю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ка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рь, не пропустил ли  ты бук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ильно ли написал безударные гласны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рь слова со звонкими и глухими соглас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е уверен, спроси у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лассе материал, над которым проводятся наблюдения, сопоставления, становится все сложнее. На уроках чтения мы сравниваем уже не различные предметы, а героев произведений, сами произведения различных писателей и поэтов, составляем портрет главного героя. Часто в третьем классе я провожу такую работу: прочитав только начало произведения или его первую главу, прошу детей самим придумать, что будет дальше, а потом сравнить свою версию с версией автор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на развитие мышления работают все предметы. Важно только, чтобы эта работа составляла единую систему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ю логического мышления  способствует и накопление, расширение, словарного запаса учащихся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итаю, что расширение словаря учащихся должно идти не за счет увеличения речевых единиц, а за счет совершенствования семантики каждого слова. Конкретно я занимаюсь признаковыми словами, а именно: прилагательными. Увеличить их количество в речи детей нужно, прежде всего, за счет синонимов, т.е. углублять их в семантику, сопоставляя синонимы идеографические, отличающиеся эмоциональными признакам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 тема «Имя прилагательное» является очень интересной и благодатной в плане развития мышления учащихся, а также их речи. Признаковые слова делают речь выразительной и яркой, т.е. изобразительной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sz w:val="28"/>
          <w:szCs w:val="28"/>
        </w:rPr>
        <w:t xml:space="preserve">Уже в первом классе  в пропедевтической работе со словом </w:t>
      </w:r>
      <w:r>
        <w:rPr>
          <w:b/>
          <w:sz w:val="28"/>
          <w:szCs w:val="28"/>
        </w:rPr>
        <w:t>земляника</w:t>
      </w:r>
      <w:r>
        <w:rPr>
          <w:sz w:val="28"/>
          <w:szCs w:val="28"/>
        </w:rPr>
        <w:t xml:space="preserve"> я провела работу с синонимами, предложив детям загадку: какое растение может о себе так сказать?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Я капелька лета на тоненькой ножке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летут для меня кузовки и лукошк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то любит меня, тот и рад поклонится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 имя дала мне родная зем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гадка требует словообразовательного анализа, но здесь есть и прилагательные, требующие работы с синонимами. Подбираем к слову «родная» близкие по смыслу: близкая, любимая. Используя лексический материал данной загадки, дети составляют различные рассказы о землянике, употребляя имена прилагательные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ика – это лесное растение. Растет на солнечных полянах. Земляника-это капелька лета на тоненькой ножке. Имя дала ей родная  землиц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и третьем классах задания усложняются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брать из скобок прилагательное, близкое по значению выделено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/>
      </w:pPr>
      <w:r>
        <w:rPr>
          <w:i/>
          <w:sz w:val="28"/>
          <w:szCs w:val="28"/>
        </w:rPr>
        <w:t>В тот же день воробьи переселились в рощу. Но Чик уже успел подраться с соседями – просто так, чтобы показать им, какой 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рабрый. </w:t>
      </w:r>
      <w:r>
        <w:rPr>
          <w:sz w:val="28"/>
          <w:szCs w:val="28"/>
        </w:rPr>
        <w:t>(смелый, мужественный, сильный, отважный)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речевой ошибкой учащихся при написании сочинений, изложений является повторение одного и того же слова. В качестве подготовительных упражнений на уроках развития речи перед написанием сочинения или изложения предлагаю редактирование текста с таким заданием: прочитать текст, отметить его недостаток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тей Знайка велел сплести большую сетку. Другому отряду Знайка велел сделать большую корзину из тонкой березовой коры. Все жители Цветочного города приходили и смотрели на большой шар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ясь по системе развивающего обучения Л.В.Занкова у учащихся интенсивнее происходит развитие мыслительной деятельности, о чем свидетельствует анализ контрольных работ обучающихся по традиционной системе и по системе Л. В. Занкова.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контрольной работе по русскому языку во втором классе было дано задание – найди  и подчеркни лишнее слово: пурга, хлопья, деревья, вьюг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, обучающиеся по традиционной программе, подчеркнули слово пурга, т.к. только там нет разделительного ь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же моего класса нашли множество решений и доказательных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нее слово деревья, т.к. дерево – это предмет живой природы, а остальные – не жи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нее слово хлопья, т.к. кукурузные хлопья съедобны, а остальное есть нельз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нее слово пурга, т.к. слово пишется без разделительного мягкого зна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нее слово деревья, т.к. оно не относится к теме «Зима»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педагогической деятельности использую демократический стиль общения. Класс – это содружество, а все мы партнеры. В ходе взаимодействия дети высказывают свою точку зрения, а я  «литературно» обрабатываю их мысль, становлюсь соавтором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«портрета неповторимости», развития чувства причастности и личной ответственности, стимулирование самоуважения, формирование самостоятельности, самокритичности, чувства «Я есть!», развитие чувства внутреннего самоконтроля, интереса к своей  духовной жизни – эти качества формирую всей организацией жизни ребенка в школе и дома. Поэтому мои ученики с удовольствием ходят в школу, свободно выражают свои мысли, не боятся ошибиться, т.к. знают, что не ошибается тот, кто ничего не делает. Дети не боятся быть непонятными. 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трольно-оценочной деятельности придерживаюсь принципов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веряй ученику. Верь в его силу и возмо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оценивай, пока не обучил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ицательные отметки за творческие работы не выставляй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бучения детей выражается, прежде всего, в том, чт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ут инициативные дети, стремящиеся к свободному выражению своих мыслей, умеющие слушать другого, принимать точку зрения другого, умеющие распределять роли при работе в группе, способные рассуждать и обосновывать свои рассуждения, доказывать, аргументировать, обобщать, делать выводы,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ники начали правильно, четко выражать свои мысли, обогатился словарный запас; дети любят писать сочинения. Их творческие работы с каждым разом становятся интереснее и грамотнее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стали лучше переключаться с одного вида деятельности на другой. Улучшились аналитико-синтетические особенности детей. Так, например, 50% детей стали лучше справляться с такими мыслительными операциями, как классификация и обобщение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яя педагогическая работа привела к постоянному росту качества знаний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2"/>
        <w:gridCol w:w="551"/>
        <w:gridCol w:w="550"/>
        <w:gridCol w:w="550"/>
        <w:gridCol w:w="550"/>
        <w:gridCol w:w="550"/>
        <w:gridCol w:w="550"/>
        <w:gridCol w:w="497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 (2001-02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(2002-0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(2003-04)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щ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 развитие логического мышления на уроках играет решающую роль в достижении развивающего аспекта обучения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проявляют самостоятельность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сследовательскую работу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свои творческие возможности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логического мышления на основе использования развивающей системы Л. В. Занкова мои учащиеся владеют интеллектуальными и творческими умениями: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ют работать и информацией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яют главную мысль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поиск необходимого материала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ают обобщение и выводы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ют работать с разными справочными материалами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ют находить несколько вариантов решения проблемы;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ют отстаивать свою точку зрения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 факт, что основной этап развития логического мышления происходит в начальной школе и результаты моей работы по выявлению индивидуальных способностей учащихся и дифференцированному подходу при реализации своих идей по развитию познавательных способностей, доказывают и успешное последующее развитие учащихся. Обучаясь в среднем звене, мои ученики продолжают добиваться высоких результатов.</w:t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результаты, на мой взгляд, подтверждают правильность выбранной мною темы опыта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онашвили Ш.А, В школу с шести лет. М: Педагогика 1986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монашвили Ш.А. Здравствуйте, дети М: Педагогика 1983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ардин К.В. Как научить детей учиться М: Просвещение 1987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уртовенко Г.А. По дидактической системе Л.В. Занкова «Начальная школа» № 10 1993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ьяченко В.К. Сотрудничество в обучении М: Просвещение 1991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Ефимов В.Ф., Чернова Л.В, Развивающие аспекты обучения первоклассников «Начальная школа №10» 1995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чаева Н.Б., Занков Л.В. о методической системе обучения «Начальная школа» №11 199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между начальным общим и основным общим образованием по системе Л.В. Занкова. (Федеральный центр развивающего обучения имени Л.В.Занкова) «Начальная школа», №7 1994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– Разработки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– Разноуровневые карточки по теме «Состав слов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– Творческие работ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Колесникова Ан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8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7:00Z</dcterms:created>
  <dc:creator>Зензина</dc:creator>
  <dc:description/>
  <dc:language>en-US</dc:language>
  <cp:lastModifiedBy>OSCORP</cp:lastModifiedBy>
  <cp:lastPrinted>2004-05-17T13:43:00Z</cp:lastPrinted>
  <dcterms:modified xsi:type="dcterms:W3CDTF">2005-09-20T09:55:00Z</dcterms:modified>
  <cp:revision>17</cp:revision>
  <dc:subject/>
  <dc:title> </dc:title>
</cp:coreProperties>
</file>