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рганизация исследовательской деятель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 начальных класс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раннего обучения – предмет давних споров специалистов. Одни педагоги и родители склонны обучать своих детей с самого раннего возраста чтению, письму, иностранным языкам, давать ребёнку разностороннюю информацию из сферы естествознания, но ещё больше тех, кто категорически против какого то ни было раннего обучения. Разногласия и споры среди специалистов ведутся и по поводу исследовательской деятельности в раннем возрасте. Многие специалисты недоумевают «Могут ли младшие школьники делать то, что часто с большим трудом делают студенты высших учебных заведений?» Александр Ильич Савенков считает, что стремление к исследованию генетически присуще ребёнку; поисковая активность, выраженная в потребности исследовать окружающий мир, - одно из главных и естественных проявлений детской психики. Дети по природе своей исследов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исследовательского обучения – формирование у ребёнка способности творчески осваивать и перестраивать новые способы деятельности в любой сфере челове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бразовательной практике возрастает значение исследовательского обучения детей. Учебное пособие, которое я использую в своей педагогической деятельности,  помогает включить ребёнка в собственный исследовательский поиск на любых предметных занятиях в ходе основного обучения. Оно позволяет не только обучать наблюдению и экспериментировать, но и содержит ряд исследовательской деятельности – от определения проблемы до представления и защиты полученных резуль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 «Исследовательская деятель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учебно-методический комплект кроме рабочей тетради «Я – исследователь» входит методическое пособие для учителя «Методика исследовательского обучения младших школьник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«Методику исследовательского обучения младших школьников», в сентябре 2009 – 2010 учебного года я провела несколько вводных занятий. Цель этих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, творческих и коммуникативны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дарённых учащихся и подготовка их к выполнению учебно-исследователь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овести исследование необходимо применить следующую последовательнос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3 «Схема проведения исслед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Актуализация проблемы.</w:t>
      </w:r>
      <w:r>
        <w:rPr>
          <w:sz w:val="28"/>
          <w:szCs w:val="28"/>
        </w:rPr>
        <w:t xml:space="preserve"> (Найти проблему и определить направление будущего иссле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Определение сферы исследования.</w:t>
      </w:r>
      <w:r>
        <w:rPr>
          <w:sz w:val="28"/>
          <w:szCs w:val="28"/>
        </w:rPr>
        <w:t xml:space="preserve"> (Сформулировать основные вопросы, ответы на которые  хотели бы най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ыбор темы исследования.</w:t>
      </w:r>
      <w:r>
        <w:rPr>
          <w:sz w:val="28"/>
          <w:szCs w:val="28"/>
        </w:rPr>
        <w:t xml:space="preserve"> (Попытаться как можно строже обозначить границы иссле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ыработка гипотезы.</w:t>
      </w:r>
      <w:r>
        <w:rPr>
          <w:sz w:val="28"/>
          <w:szCs w:val="28"/>
        </w:rPr>
        <w:t xml:space="preserve"> (Разработать гипотезу или гипотезы, в том числе должны быть высказаны и нереальные – провокационные иде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ыявление и систематизация подходов к решению.</w:t>
      </w:r>
      <w:r>
        <w:rPr>
          <w:sz w:val="28"/>
          <w:szCs w:val="28"/>
        </w:rPr>
        <w:t xml:space="preserve"> (Выбрать методы исследо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ить последовательность проведения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Сбор и обработка информации.</w:t>
      </w:r>
      <w:r>
        <w:rPr>
          <w:sz w:val="28"/>
          <w:szCs w:val="28"/>
        </w:rPr>
        <w:t xml:space="preserve"> (Зафиксировать полученные зн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Анализ и обобщение полученных материалов</w:t>
      </w:r>
      <w:r>
        <w:rPr>
          <w:sz w:val="28"/>
          <w:szCs w:val="28"/>
        </w:rPr>
        <w:t>. (Структурировать полученный материал, используя известные логические правила и приём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одготовка отчёта.</w:t>
      </w:r>
      <w:r>
        <w:rPr>
          <w:sz w:val="28"/>
          <w:szCs w:val="28"/>
        </w:rPr>
        <w:t xml:space="preserve"> (Дать определения основным понятиям, подготовить сообщение по результатам иссле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Доклад.</w:t>
      </w:r>
      <w:r>
        <w:rPr>
          <w:sz w:val="28"/>
          <w:szCs w:val="28"/>
        </w:rPr>
        <w:t xml:space="preserve"> (Защитить публично перед сверстниками и взрослыми, ответить на вопрос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ся добывать самостоятельно знания и проводить собственные исследования надо овладеть техникой исследовательского поиска. Постепенно, выполняя предложенные в тетради задания, учащиеся осваивают приёмы проведения исслед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4 «Как выбрать тему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любого исследования – это тема работы. Выбрать тему несложно, если учащийся точно знает, что его интересует в данный момент. Если же ученику трудно определится с темой, то ему можно предложить ответить на следующие вопросы. Если эти вопросы не помогли, то посоветовать ученику обратиться к взрослым или одноклассникам. Может быть, кто-то подскажет интересную идею, тему будущего иссле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5 «Какими могут быть темы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зможные темы можно условно распределить на три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6 «Цель и задачи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сформулирована тема исследования, необходимо подумать над целями и задачами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7 «Гипотеза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ы потребуется гипотеза или даже несколько гипотез-предположений по теме исследования. Если гипотез несколько, то их надо пронумеровать: самую важную, поставить на первое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8 «Организация иссле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оставить план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составить план, надо ответить на вопрос: как мы можем узнать что-то новое о том, что исследуем? Для этого надо определить, какими методами можно пользоваться, а затем выстроить их по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(от греческого слова 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>) – способ, приём познания явлений окружающего ми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ть самостоятель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книги о том, что исследуеш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у других люд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кино- и телефильмами по теме своего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компьютеру, посмотреть в глобальной компьютерной сети Интерн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блюд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9 – 15  «Мет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выбирают методы, которые помогут проверить гипотезы. Методы выбраны и начинается исследовательская деятельность, сбор и обработка информации, на помощь приходят родители. Ученики активно работают, анализируют и обобщают полученные материалы, проводят исследование. Желательно, чтобы данный этап работы проходил краткосрочно, так как дети младшего школьного возраста быстро теряют интерес к проделанной работе. В это время организую индивидуальные консультации. Во время консультаций помогаю систематизировать собранную информ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6 – 19 «Систематизация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ы все сведения, сделаны все необходимые выписки из книг и проведены наблюдения и эксперименты. Теперь нужно кратко изложить на бумаге самое главное и рассказать об этом людям. Что же для этого требу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0 «Подготовка к защите исследовательской рабо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з текста основные понятия и дать им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сифицировать (разбить на группы) основные предметы, процессы, явления и собы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ить и обозначить все замеченные тобой парадок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строить по порядку (ранжировать) основные иде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примеры, сравнения и сопост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делать выводы и умо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Указать возможные пути дальнейшего из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ть текст со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готовить рисунки, схемы, чертежи и мак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готовиться к ответам на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1 «От чего зависит успе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несколько правил, которых необходимо придерживаться в работе, если ученик желает, чтобы его работа была успешной. Правила эти несложны, но эффект от них велик. Эти правила выдаю учащимся в виде памяток. А авторы заканчивают рабочую тетрадь «Я – исследователь» такими словами:</w:t>
      </w:r>
    </w:p>
    <w:p>
      <w:pPr>
        <w:pStyle w:val="Normal"/>
        <w:rPr/>
      </w:pPr>
      <w:r>
        <w:rPr>
          <w:i/>
          <w:sz w:val="28"/>
          <w:szCs w:val="28"/>
        </w:rPr>
        <w:t>Слайд № 22 «Дорогой друг!»</w:t>
      </w:r>
      <w:r>
        <w:rPr>
          <w:sz w:val="28"/>
          <w:szCs w:val="28"/>
        </w:rPr>
        <w:br/>
        <w:t xml:space="preserve">        Возможно, ты не станешь большим учёным. Но первые свои опыты и исследования запомнишь на всю жизнь. И полученные с их помощью знания – тоже. Твоя первая исследовательская  работа завершена. </w:t>
        <w:br/>
        <w:t xml:space="preserve">        Ты хорошо потрудился, узнал много интересного, нового. Верим, что впереди тебя ожидает множество других открытий! Удачи тебе, юный исследователь! Новых знаний, новых открыти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3 – 24 «Результа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работы по учебному пособию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4 класса зн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уктуру учебно-исследовательск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е отличие цели и задач учебно-исследовательской работы; объекта и предмета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уктуру речевых конструкций гипотез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информационные источники поиска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ы обработки и презентации резуль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4 класса у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ять учебно-исследовательскую деятельность на эта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деятельность по реализации учебно-исследователь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вигать гипотезы, осуществлять их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учебно-исследов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библиотечными специальными справочниками, энциклопедиями и нау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ндивидуальной работы, совместно УЧЕНИК + УЧИТЕЛЬ достигнуты следующие результаты: коллективная исследовательская работа «Почему птицы улетают на юг?» была удостоена звания «Побе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– ПРЕЗЕН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09:00Z</dcterms:created>
  <dc:creator>Кабинет №13</dc:creator>
  <dc:description/>
  <cp:keywords/>
  <dc:language>en-US</dc:language>
  <cp:lastModifiedBy>Юлия</cp:lastModifiedBy>
  <cp:lastPrinted>2010-11-14T10:39:00Z</cp:lastPrinted>
  <dcterms:modified xsi:type="dcterms:W3CDTF">2011-11-23T11:39:00Z</dcterms:modified>
  <cp:revision>11</cp:revision>
  <dc:subject/>
  <dc:title/>
</cp:coreProperties>
</file>