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едмету «Математ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Усенко О. А. 1 класса Б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0"/>
        <w:gridCol w:w="882"/>
        <w:gridCol w:w="3159"/>
        <w:gridCol w:w="4486"/>
        <w:gridCol w:w="3339"/>
        <w:gridCol w:w="88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й деятельности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учеб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и предметов. Отношения (10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. Знакомство с радугой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Знакомство с радугой. Классификация предметов по цветовому признаку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изнаки предметов: цвет, форма, размер, назначение,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изнаки предметов из большей группы на основе общего признака (видовое отличие), объединять группы предметов в большую группу (целое)  на основе общего признака (родовое отлич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ь и восстанавливать пропущенные элементы цепоч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, стр. 2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мет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метов. Объединение предметов в группы по форме. Классификация предметов по цвету, форм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дмет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Объединение предметов в группы по размеру. Выделение свойств предметов (цвет, форма, размер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предмет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 Выделение группы предметов из множества предметов по характерному признаку. Сравнение предметов по размеру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едметов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 Классификация предметов в группы по свойствам  (цвет, форма, размер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 Классификация предметов в группы по свойствам (цвет, форма, размер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. Порядковые и количественные числительны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. Соответствие между порядковыми и количественными числительным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равно», «не равно», «столько же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равно», «не равно», «столько же». Сравнение групп предметов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я «больше», «меньше»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», «меньше». Сравнение групп предмет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ривая линии. Лу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ривая линии. Луч. Представление о геометрических фигурах и их свойствах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а от 1 до 10 (48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дин. Цифра 1. Понятия «один», «много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ин. Цифра 1. Понятия «один», «много». Письмо цифры 1. Геометрические фигуры: точка, прямая, кривая линии. Понятие «множество»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и последовательность чисел от 1 до 10, состав чисел в пределах 10, названия и обозначения операций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 и сравнивать числа в пределах 10, находить значения выражений (сложение или вычитание), различать углы (острый, тупой, пря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чисел, их упорядочения. 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явления и события с использованием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, выбирая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езультат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приемы проверки правильности нахождения значения числового выра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нутые и незамкнутые кривые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кривые. Письмо цифры 1, знака «=» (равно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ва. Цифра 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ва. Цифра 2. Письмо цифры 2. Состав числа два. Построение натурального ряда чисе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«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», «=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&gt;», «&lt;», «=». Обозначение знаками отношений. Сравнение групп предмет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енство», «неравенство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енство», «неравенство». Верные и неверные равенства и неравенства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Сравнение отрезк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Построение, обозначение буквами латинского алфавита. Сравнение отрезк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три. Цифра 3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и. Цифра 3. Письмо цифры 3. Состав числа 3. построение натурального ряда чисе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ная, замкнутая ломаная. Треугольни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ная, замкнутая ломаная. Треугольник. Представление о геометрических фигурах и их свойствах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 Натуральный ряд чисел от 1 до 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ложение». Знак действия. Результат действия. Натуральный ряд чисел от 1 до 3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Сравнение чис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ычитание». Знак действия. Результат действия. Сравнение чисе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. Значение выражения. Равенство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числовое выражение», «значение выражения», «равенство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и част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е и части. Основа понятий сложения и вычитания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трезк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трезков. Моделирование операций сложения и вычитания на отрезках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тыре. Цифра 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Цифра 4. Письмо цифры 4. Образование числа, его место в натуральном ряде чисел. Состав числа 4 (все случаи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. Единичный отрезо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а. Единичный отрезок. Понятие единичного отрезка и числового отрезка. Циркуль – инструмент для измерения отрезков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рение отрезков при помощи циркуля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отрезок. Четырёхугольни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отрезок как модель натурального ряда чисел. Присчитывание и отсчитывание по числовому отрезку. Четырехугольник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уго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угол», «прямой угол»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готовление модели прямого угла, сравнение углов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Свойства прямоугольник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прямоугольнике и его свойствах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ять. Цифра 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ять. Цифра 5. Письмо цифры 5. Образование числа, его место в натуральном ряде чисел. Состав числа 5 (все случаи)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Числа 1-5. Состав чисел 1-5. Два способа прибавления и вычитания числа 2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числового отрезк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числового отрезка. Состав чисел 1-5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цифр от 1 до 5. Построение натурального ряда чисел. Решение примеров в пределах 5. Сложение и вычитание с помощью числового отрезка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цифр от 1 до 5. Построение натурального ряда чисел. Решение примеров в пределах 5. Сложение и вычитание с помощью числового отрезка. Пятиугольник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есть. Цифра 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есть. Цифра 6. Письмо цифры 6. Образование числа, его место в натуральном ряде чисел. Состав числа 6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1-6. Состав чисел в пределах 6. Понятия: «раньше», «позже», «следующее», «предыдущее»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в пределах 6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6. Состав чисел в пределах 6. Шестиугольник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о теме «Числа 1-6». Состав чисел 2-6. Понятия: «целое», «часть». Взаимосвязь между целым и частью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ь. Цифра 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ь. Цифра 7. Образование числа, его место в натуральном ряде чисел. Состав числа 7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1-7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7. Состав чисел 2-7. Сравнение чисел с помощью числового отрезка. Связь целого и частей. Многоугольники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слож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сложения.  Названия компонентов и результатов сложения. Взаимосвязь между изменением компонентов и результатов действия сложения, между частью и целым. Сравнение выражений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свойство сложения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изменением компонентов и результатов действия сложения, между частью и целым. Сравнение выражений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, сумм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между изменением компонентов и результатов действия сложения, между частью и целым. Способы прибавления и вычитания чисел 2, 3, 4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мое, вычитаемое, разность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мпонентов и результата вычитания. Уменьшаемое, вычитаемое, разность. Состав числа 7. Способы прибавления и вычитания чисел 2, 3, 4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1-7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Способы прибавления и вычитания чисел 2,3,4. Повторение: «равенства», «неравенства»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емь. Цифра 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емь. Цифра 8. Письмо цифры 8. Натуральный ряд чисел от 1 до 8. Образование числа, его место в натуральном ряде числе. Состав числа 8. Взаимосвязь между частью и целым, сравнение чисел с помощью числового отрезка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1-8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цифр 1-8. Состав чисел 1-8. Выражение с переменной. Составление выражений и простых задач по рисункам. Понятие «модель»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вять. Цифра 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вять. Цифра 9. Письмо цифры 9. Образование числа, его место в натуральном ряде чисел. Состав числа 9. Составление и сравнение выражений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1-9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9. Состав чисел 1-9. Письмо цифр 1-9. Составление выражений к моделям, сравнение значений выражений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оль. Цифра 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оль. Цифра 0. Особенности обозначения пустого множества. Свойства числа 0 (а-а=0, а-0=а, а+0=а, 0+0=0, 0-0=0)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0-9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повторение по теме «Числа 0-9». 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10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 Состав числа 10. Натуральный ряд чисел от 1 до 10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таблицы сложения. Систематизация знаний о составе чисел 2-10. 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 Состав чисел в пределах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аблице сложения. Систематизация знаний о составе чисел 2-10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. Римские цифры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имскими цифрами и их написанием. Состав чисел от 0 до 10. 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0-10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Случаи сложения  вычитания на основе знания состава чисел в пределах 10 и связи части и целого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0-10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 Случаи сложения  вычитания на основе знания состава чисел в пределах 10 и связи части и целого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0-10.  Многоугольник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чисел в пределах 10. Случаи сложения и вычитания на основе знания состава чисел в пределах 10 и связи части и целого. Многоугольники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0-10. Состав чисел в пределах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чисел в пределах 10. Случаи сложения и вычитания на основе знания состава чисел в пределах 10 и связи части и целого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(16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Введение терминов, связанных с понятием «текстовая задача»: условие, вопрос, выражение, решение, ответ. Моделирование текста задачи в виде схем-отрезков.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задачи; понятие «обратные зад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решении которых используются понятия «увеличить на…», «уменьшить на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азностное с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адачи по черте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решен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(пояснять) ход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спомогательные модели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целого или част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целого или части. Соотношение схемы и текста задач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целого или части. Чтение схем к задачам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целого или части. Чтение схем к задачам. Сложение и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ратная задача». Задачи на нахождение целого или части. Чтение схем к задачам. Сложение и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 Введение схемы из отрезков для моделирования задач на разностное сравнени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 Сложение, вычитание в пределах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 Сложение,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 Действия сложения и вычитания в пределах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разностное сравнение. Сложение, вычитание в пределах 10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большего числа по известному меньшему числу и разности этих чисел. Сложение,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большего числа по известному меньшему числу и разности этих чисел. Сложение, вычитание в пределах 10. Сравнение выражений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 уменьшение числ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еньшего числа по известному большему числу и разности в прямой форме. Сложение и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разностное сравнение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 Обратные задачи к задаче на разностное сравнени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 Составление задач по заданной схем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 Обратные задачи к задаче на разностное сравнение. Составление задач по заданной схем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числа. Римские числ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числа. Составление задач к заданной схеме. Римские числа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е связи «целое-часть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типов на основе связи «целое-часть». Составление обрат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е связи «целое-часть». Составление обратных зада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типов на основе связи «целое-часть». Составление обрат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е связи «целое-часть». Составление обратных зада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типов на основе связи «целое-часть». Составление обратных задач.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(4 ч)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Понятия «уравнение», «решение уравнений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уравнение», «решение уравнений». Решение уравнений на основе взаимосвязи между частью и целым, оформление решения уравнения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уравнения на основе зависимостей компонентов и результатов арифме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уквы для обозначения чисел  и для записи общих утвер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квенные выражения по условиям, заданным словесно, рисунком или таблиц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Оформление и решение уравн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уравнение», «решение уравнений». Решение уравнений на основе взаимосвязи между частью и целым, оформление решения уравнения. Решение задач на увеличение и уменьшение числа на несколько единиц, выраженных в косвенной форм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Проверка решения уравн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Проверка решения уравнения. Решение простых задач, сформулированных в простой и косвенной форм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и простых задач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ы (14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Сантиметр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 – сантиметр. Представление о способах измерения длины.</w:t>
            </w:r>
            <w:r>
              <w:rPr>
                <w:b/>
                <w:sz w:val="28"/>
                <w:szCs w:val="28"/>
              </w:rPr>
              <w:t xml:space="preserve"> Практическая работа </w:t>
            </w:r>
            <w:r>
              <w:rPr>
                <w:sz w:val="28"/>
                <w:szCs w:val="28"/>
              </w:rPr>
              <w:t>«Измерение длины отрезков с помощью циркуля и линейки»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от одних единиц измерения к другим, группировать величины по заданному или самостоятельно установленному правилу, описывать явления и события с использованием величин, 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модел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альные предметы с моделями рассматриваемых геометрических фигу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. Длина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. Длина. Выражение длины в сантиметрах. Способы измерения длин отрезков. Правила сравнения, сложения и вычитания длин отрезк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Дециметр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Дециметр. </w:t>
            </w: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«Измерение длин отрезков меркой 1см и меркой 1 дм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Решение задач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Решение задач на нахождение целого или части. Понятия «прямоугольник», «квадрат». Различия свойств этих фигур. 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Составная задач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Ознакомление с составной задачей. Особенности решения составной задачи в два действия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Масса. Килограмм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Масса. Единица массы – килограмм. Правила сравнения, сложения  вычитания масс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величи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величин. Решение составных задач в два действия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2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Объем. Литр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ы. Объем. Единица объема – литр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Способы измерения объема кувшина». Правила сравнения, сложения и вычитания мер объем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 вычитание величи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личин. Решение составных задач на нахождение неизвестной величины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Решение задач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. Решение состав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Длина. Решение задач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. Решение составных задач. Повторение: «прямоугольник, квадрат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Масса. Решение задач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Масса. Решение составных задач. Сложение и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Объем. Решение зада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Объем. Решение составных задач. Сложение и вычитание в пределах 10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 Сложение и вычитание в пределах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. Решение составных задач. Сложение и вычитание в пределах 10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 (18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последовательность чисел от 1 до 10. Образование и разрядный состав чисел второго десятка. Двузначные числа. Модель двузначного числа.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названия и последовательность чисел от 1 до 20; разрядный состав чисел от 11 до 20; таблицу сложения,  вычитания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 и сравнивать числа в пределах 20; находить значения выражений (сложение или вычитание)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чисел, их упорядочения. 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явления и события с использованием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, выбирая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езультат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приемы проверки правильности нахождения значения числового выра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 Чтение, запись, сравнение чисел второго десятк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 от 10 до 20. Чтение, запись, сравнение чисел второго десятка (используя аналогию между счетом предметов  измерением длины)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рение и сравнение длин ломаных»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 Решение уравнений и составных зада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 Однозначные, двузначные числа. Решение уравнений и состав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0 до 20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чисел от 0 до 20. Сравнение чисел второго десятка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с переходом через десято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. Составление таблицы сложения в пределах 20. Сравнение выражени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в пределах 20. Решение задач на нахождение целого или части. Сравнение выражени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ое сложение в пределах 20. Решение уравнений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в пределах 20. Решение задач, уравнений. Прямоугольник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вычитание с переходом через десято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вычитание. Общие приемы вычитания с переходом через десяток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вычита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вычитание. Решение состав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с переходом через десяток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. Многоугольник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. Решение состав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 Решение геометрически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 Решение нестандартных задач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 Решение уравнени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ошибками. Табличное сложение и вычитани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Табличное сложение и вычитание в пределах 20. Решение задач изученных вид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 в пределах 20. Решение задач изученных вид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зученного в 1 классе (22 ч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ризнаки предметов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 Классификация предметов по цвету, форме, размеру. Запись выражений и их решения. Составление обратных задач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задачи; понятие «обратные зад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решении которых используются понятия «увеличить на…», «уменьшить на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азностное с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адачи по черте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решен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(пояснять) ход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спомогательные модели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от одних единиц измерения к другим, группировать величины по заданному или самостоятельно установленному правилу, описывать явления и события с использованием величин, 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модел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уравнения на основе зависимостей компонентов и результатов арифме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уквы для обозначения чисел  и для записи общих утвер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алгоритм занимательной или нестандарт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остые высказывания как истинные или ло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элементов заданной совокупности (множество) и части совокупности (подмножество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нош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групп предметов. Равенство. Неравенство. Составление и решение уравнений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0 до 10. Состав чисел от 1 до 10. Решение задач в косвенной форме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днозначные и двузначные числ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 Сравнение величин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на разностное сравнени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 Построение отрезков, измерение и сравнение длин отрезков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0 до 20. Решение уравнений. Проверка решения уравнени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 Четырехугольник, прямоугольник, квадрат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вые выраж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е выражение, значение выражения. Запись выражения, значения выражения. Сравнение выражений с переменно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Масса, единицы измерения массы. Решение задачи разными способам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0 до 20. Названия компонентов при действиях сложения и вычитания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рение сторон прямоугольника, нахождение суммы длин всех его сторон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0 до 20. Состав чисел от 0 до 20. Решение уравнений. Проверка решения уравнений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0 до 20. Равенства, неравенства. Решение задачи удобным способом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а от 0 до 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0 до 20. Составление задачи по схеме, решение удобным способом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Числовое выражение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е выражение. Значение выражения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Построение квадрата, нахождение суммы длин всех его сторон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Величины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Единицы измерения величин. Повторение правил сложения, вычитания, сравнения величин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геометрических задач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, квадрат, треугольник, многоугольник. Решение геометрических задач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рение сторон треугольника, нахождение сумм длин всех его сторон»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мпоненты действи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ов действий сложения и вычитания, зависимость между ним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изученных вид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косвенной форме и на разностное сравнение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изученных вид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0 до 20. Составление задач по заданным схемам, решение их разными способам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Табличное сложение и вычитание в пределах 20. Сравнение выражений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Уравн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Табличное сложение и вычитание в пределах 20. Решение задач разными способами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нестандартных задач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 Числа от 10 до 20. Сравнение выражений. Сложение и вычитание с переходом через десяток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2:00Z</dcterms:created>
  <dc:creator>Admin</dc:creator>
  <dc:description/>
  <cp:keywords/>
  <dc:language>en-US</dc:language>
  <cp:lastModifiedBy>Муля</cp:lastModifiedBy>
  <cp:lastPrinted>2013-12-01T10:55:00Z</cp:lastPrinted>
  <dcterms:modified xsi:type="dcterms:W3CDTF">2014-06-13T05:51:00Z</dcterms:modified>
  <cp:revision>71</cp:revision>
  <dc:subject/>
  <dc:title>Календарно-тематическое планирование по предмету «Математика» </dc:title>
</cp:coreProperties>
</file>