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aps/>
                <w:sz w:val="32"/>
                <w:szCs w:val="32"/>
                <w:lang w:eastAsia="ru-RU"/>
              </w:rPr>
              <w:t>Комплекс упражнений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Первые упражнения для сохранения зрения были созданы задолго до нашей эры. Йоги, создавая комплексы для всего тела, не забыли и о наших глазах. Они точно знали, что для наилучшего результата нужна не только тренировка, но и полноценный отдых.</w:t>
              <w:br/>
              <w:br/>
              <w:t>Упражнения и релаксация для глаз, по У.Г. Бейтсу и М.Д. Корбету.</w:t>
            </w:r>
            <w:r>
              <w:rPr>
                <w:rFonts w:eastAsia="Times New Roman" w:cs="Arial" w:ascii="Verdana" w:hAnsi="Verdana"/>
                <w:color w:val="00000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br/>
              <w:t>Пальминг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Ладони должны лежать мягко, не нужно с силой прижимать их к лицу. Пальцы рук могут перекрещиваться на лбу, могут располагаться рядом - как вам удобнее. Главное, чтобы не было “щелочек”, пропускающих свет. Когда вы в этом удостоверились, опустите веки. В результате получается, что ваши глаза закрыты и, кроме того, прикрыты ладонями рук.</w:t>
              <w:br/>
              <w:br/>
              <w:t>Теперь опустите локти на стол. Главное, чтобы шея и позвоночник находились почти на одной прямой линии. Проверьте, чтобы ваше тело не было напряжено, и руки, и спина, и шея должны быть расслаблены. Дыхание должно быть спокойным.</w:t>
              <w:br/>
              <w:br/>
              <w:t>Теперь попытайтесь вспомнить что-нибудь, доставляющее вам удовольствие: как вы отдыхали на море, как вас все поздравляли с днем рождения, звездное небо… Можно делать это упражнение под музыку.</w:t>
              <w:br/>
              <w:br/>
              <w:t>Пальминг следует делать регулярно, понемногу, но часто. Пальминга никогда не бывает слишком много. Даже если делать его в течении 20-30 секунд, это даст свои положительные результаты.</w:t>
              <w:br/>
              <w:br/>
              <w:t>После выполнения упражнения (особенно если вы выполняли его довольно долго) постепенно приоткройте ладони, дайте закрытым глазам немного привыкнуть к свету, и лишь затем их открывайте.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исьмо носом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Это упражнение направлено как на то, чтобы расслабить мышцы глаз, так и на то, чтобы расслабить шею. Напряжение в этой области нарушает правильное питание глаз (иначе говоря, замедляется процесс кровоснабжения).</w:t>
              <w:br/>
              <w:br/>
              <w:t>Упражнение можно выполнять и лежа, и стоя, но лучше всего сидя. Расслабьтесь. Закройте глаза. Представьте, что кончик носа - это ручка, которой можно писать (или вообразите, что линию носа продолжает длинная указка-ручка, - все зависит от того, как вам удобнее, главное, чтобы вы и ваши глаза не напрягались). Теперь пишите (или рисуйте) в воздухе своей ручкой. Что именно, не важно. Нарисуйте домик с дымом из трубы просто кружочек или квадратик.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Сквозь пальцы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Расслабление глаз может быть достигнуто за счет того, что ребёнок смотрит, не концентрируясь на чем-то одном. Чтобы снять с глаз напряжение таким образом, предлагается это упражнение. Его можно выполнять сидя, лежа, стоя.</w:t>
              <w:br/>
              <w:br/>
              <w:t>Согните руки в локте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одном. Если вы делаете все правильно, руки будут “проплывать” мимо вас: вам должно казаться, что они движутся.</w:t>
              <w:br/>
              <w:br/>
              <w:t>Делайте попеременно три поворота с открытыми глазами и три с закрытыми, при этом даже закрытые глаза должны ни на чем “не задерживаться” взглядом.</w:t>
              <w:br/>
              <w:br/>
              <w:t>Упражнения для расслабления глазных мышц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Бабочка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Основное упражнение: хлопаем ресничками часто-часто, то есть моргаем.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смотрите наверх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Голову держите прямо, не запрокидывайте. Взгляд направлен вверх (в потолок); мысленно продолжаем движение глаз на макушку, как будто Вы туда посмотрели. А теперь глаза вниз, а внимание в область горла как будто вы заглянули туда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смотрите влево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Посмотрели влево: глаза смотрят на стену, а внимание ушло за левое ухо.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смотрите вправо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Посмотрели вправо: глаза смотрят на другую стену, а внимание ушло за правое ухо. Непременное условие выполнения упражнения: голова неподвижна, работаем только глазами. “Рисунок” должен получаться максимально возможного размера в пределах лица, но мышцы глазных яблок при этом не перенапрягайте, следите за состоянием! Взгляд переводим в такой последовательности: в нижний левый угол, в верхний правый угол, в нижний правый угол, в верхний левый угол.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Восьмерка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Непременное условие выполнения этого упражнения такое же, как в “Бабочке”. А теперь глазами плавно опишите горизонтальную восьмерку, или знак бесконечности, максимального размера в пределах лица. В одну сторону несколько раз, а затем в другую. Поморгайте часто-часто, легко-легко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По кругу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Выполняем круговые движения глазными яблоками. Голова остается неподвижной. Представьте перед собой большой циферблат жёлтого цвета. Этот цвет способствует восстановлению зрения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Карандаш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Возьмите карандаш в правую руку, вытяните руку, поднимите карандаш и остановитесь на уровне глаз. Смотрите на кончик карандаша (или ручки или любой палочки) и медленно отведите руку вправо и влево, провожая предмет глазами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Тренируем глазную мышцу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Поочерёдно смотрите то вдаль, то на кончик носа - это тренирует глазную мышцу.</w:t>
              <w:br/>
              <w:br/>
              <w:t>С широко закрытыми глазами</w:t>
              <w:br/>
              <w:br/>
              <w:t>Закройте глаза и попробуйте описать круг, восьмерку, нарисовать крестик.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Жмурки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Несколько раз сильно зажмурьтесь.</w:t>
              <w:br/>
              <w:br/>
              <w:t>Восточная гимнастика для глаз</w:t>
              <w:br/>
              <w:br/>
              <w:t>Эти упражнения улучшают кровоснабжение глазных яблок, нормализуют тонус глазодвигательных мышц, способствуют быстрому снятию зрительного утомления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Согревание глаз ладонями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Закройте глаза. Положите слегка согнутые ладони на глазницы, не касаясь глазных яблок. При этом центр ладони (точка Лао-гун, «Дворец труда») должен находится против зрачка, то есть центра глазницы. Представьте себе, что тепло ваших ладоней сконцентрировалось в точке Лао-гун. Теперь в течении 30-60 секунд направляйте это тепло в глаза.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Круговые движения глаз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Закройте глаза и производите ими круговые движения</w:t>
              <w:br/>
              <w:t>- Налево, вверх;…</w:t>
              <w:br/>
              <w:t>- Направо, вниз;…</w:t>
              <w:br/>
              <w:t>- Затем в обратном направлении.</w:t>
              <w:br/>
              <w:t>- Повторите 5-10 раз в каждом направлении.</w:t>
              <w:br/>
              <w:br/>
              <w:t>Движение делайте в медленном темпе. После этого слегка погладьте подушечками пальцев веки, откройте глаза и сделайте несколько быстрых моргательных движений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Движение глаз по горизонтали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Вытяните правую руку, разогните её в кисти, взгляд фиксируйте на ногте среднего пальца. Сопровождая ноготь взглядом (не поворачивая головы), переведите руку вправо, так чтобы она составила с правым плечом одну линию. Повторите упражнения, используя левую руку, то есть сначала поставьте её перед собой, затем переместите влево, затем – вправо. Повторите 5 раз, меняя руку. Темп - медленный.</w:t>
              <w:br/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  <w:t>Фиксирование взгляда на приближающихся и удаляющихся пальцах кисти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Arial" w:ascii="Verdana" w:hAnsi="Verdana"/>
                <w:color w:val="000000"/>
                <w:sz w:val="26"/>
                <w:szCs w:val="26"/>
                <w:lang w:eastAsia="ru-RU"/>
              </w:rPr>
              <w:t>Вытяните правую руку перед собой, разогнув её, как в предыдущем упражнении. Фиксируйте взгляд на ногте среднего пальца. Затем медленно приближайте кисть к носу и также медленно приведите её в исходное положение. Повторите 10-15 ра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4:00Z</dcterms:created>
  <dc:creator>User</dc:creator>
  <dc:description/>
  <cp:keywords/>
  <dc:language>en-US</dc:language>
  <cp:lastModifiedBy>Надежда</cp:lastModifiedBy>
  <dcterms:modified xsi:type="dcterms:W3CDTF">2013-09-28T18:28:00Z</dcterms:modified>
  <cp:revision>6</cp:revision>
  <dc:subject/>
  <dc:title/>
</cp:coreProperties>
</file>