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Деятельностный подход в воспитании нравственности младших школь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Во все времена перед людьми стояла задача, как воспитать подрастаю</w:t>
      </w:r>
      <w:r>
        <w:rPr>
          <w:rFonts w:cs="Times New Roman" w:ascii="Times New Roman" w:hAnsi="Times New Roman"/>
          <w:spacing w:val="-9"/>
          <w:sz w:val="28"/>
          <w:szCs w:val="28"/>
        </w:rPr>
        <w:t>щее поколение, чтобы оно было опорой в будущем, несло в себе, то пол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жительное, что уже испытано. Сейчас, когда столь бурно протекают все </w:t>
      </w:r>
      <w:r>
        <w:rPr>
          <w:rFonts w:cs="Times New Roman" w:ascii="Times New Roman" w:hAnsi="Times New Roman"/>
          <w:spacing w:val="-11"/>
          <w:sz w:val="28"/>
          <w:szCs w:val="28"/>
        </w:rPr>
        <w:t>социальные процессы, с особой остротой видно ослабление таких важней</w:t>
      </w:r>
      <w:r>
        <w:rPr>
          <w:rFonts w:cs="Times New Roman" w:ascii="Times New Roman" w:hAnsi="Times New Roman"/>
          <w:spacing w:val="-10"/>
          <w:sz w:val="28"/>
          <w:szCs w:val="28"/>
        </w:rPr>
        <w:t>ших качеств, как культура и нравственность. Их возрождение следует на</w:t>
      </w:r>
      <w:r>
        <w:rPr>
          <w:rFonts w:cs="Times New Roman" w:ascii="Times New Roman" w:hAnsi="Times New Roman"/>
          <w:sz w:val="28"/>
          <w:szCs w:val="28"/>
        </w:rPr>
        <w:t xml:space="preserve">чинать </w:t>
      </w:r>
      <w:r>
        <w:rPr>
          <w:rFonts w:cs="Times New Roman" w:ascii="Times New Roman" w:hAnsi="Times New Roman"/>
          <w:spacing w:val="-9"/>
          <w:sz w:val="28"/>
          <w:szCs w:val="28"/>
        </w:rPr>
        <w:t>с первых дней пребывания ребенка в школ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равственные правила поведения человека не связаны с определенным возрастом, они относятся ко всем. И только при условии, если с дет</w:t>
      </w:r>
      <w:r>
        <w:rPr>
          <w:rFonts w:cs="Times New Roman" w:ascii="Times New Roman" w:hAnsi="Times New Roman"/>
          <w:spacing w:val="-14"/>
          <w:sz w:val="28"/>
          <w:szCs w:val="28"/>
        </w:rPr>
        <w:t>ства привыкнешь с уважением относиться к окружающим людям, быть вни</w:t>
      </w:r>
      <w:r>
        <w:rPr>
          <w:rFonts w:cs="Times New Roman" w:ascii="Times New Roman" w:hAnsi="Times New Roman"/>
          <w:spacing w:val="-13"/>
          <w:sz w:val="28"/>
          <w:szCs w:val="28"/>
        </w:rPr>
        <w:t>мательным, предупредительным, бескорыстным, то станешь настоящим че</w:t>
      </w:r>
      <w:r>
        <w:rPr>
          <w:rFonts w:cs="Times New Roman" w:ascii="Times New Roman" w:hAnsi="Times New Roman"/>
          <w:spacing w:val="-10"/>
          <w:sz w:val="28"/>
          <w:szCs w:val="28"/>
        </w:rPr>
        <w:t>ловеком, легким и приятным в общении, умеющим хорошо работа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Актуальность проблемы нравственного воспитания детей младшего </w:t>
      </w:r>
      <w:r>
        <w:rPr>
          <w:rFonts w:cs="Times New Roman" w:ascii="Times New Roman" w:hAnsi="Times New Roman"/>
          <w:spacing w:val="-11"/>
          <w:sz w:val="28"/>
          <w:szCs w:val="28"/>
        </w:rPr>
        <w:t>школьного возраста остро ощущается в наши дни, когда происходит нра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твенная деградация общества, утрачены связи с традициями и обычаями </w:t>
      </w:r>
      <w:r>
        <w:rPr>
          <w:rFonts w:cs="Times New Roman" w:ascii="Times New Roman" w:hAnsi="Times New Roman"/>
          <w:sz w:val="28"/>
          <w:szCs w:val="28"/>
        </w:rPr>
        <w:t>духовного воспитания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Реализуя установку на новые подходы в организации воспитательной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работы в плане усиления ее регионального компонента, можно сказать, чт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ля дальнейшего развития образования и воспитания в Республике Татарстан большое значение имеет углубление внимания к истории, традициям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ациональной культуре татар, во многом связанным по своей исконной </w:t>
      </w:r>
      <w:r>
        <w:rPr>
          <w:rFonts w:cs="Times New Roman" w:ascii="Times New Roman" w:hAnsi="Times New Roman"/>
          <w:bCs/>
          <w:sz w:val="28"/>
          <w:szCs w:val="28"/>
        </w:rPr>
        <w:t>сущности с исламской культур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Подлинно глубокая нравственно осознанная, гармоничная жизнь ч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ловека, плодотворное творчество, утверждение высоких идеалов добра 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справедливости невозможны без овладения духовным богатством наших предков и бережного его сохранения и приумножения, без уважения к про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шлому, к тем нетленным ценностям, которые накоплены на протяжении </w:t>
      </w:r>
      <w:r>
        <w:rPr>
          <w:rFonts w:cs="Times New Roman" w:ascii="Times New Roman" w:hAnsi="Times New Roman"/>
          <w:bCs/>
          <w:sz w:val="28"/>
          <w:szCs w:val="28"/>
        </w:rPr>
        <w:t>долгих веков истории цивилизаций и религ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тавя задачи бережного отношения и сохранения всего лучшего, что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исуще культуре татарского народа и его историческому опыту, и, в част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ости опыту воспитания подрастающего поколения на народно - национальных традициях, трудно представить себе дальнейшее развитие этого опыта, без учета лучших традиций воспитания, присущих культуре исла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м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Таким образом, в качестве одного из средств обогащения системы нрав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ственного воспитания в современной школе в ключе нетрадиционных под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ходов можно использовать воспитательные возможности куль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туры исламского вероучения, представленной в его источниках и сохра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нившихся и по сей день в народных традициях, обычаях, нравах, характер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ых для значительной части населения России, и в частности Республик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Татарста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Материал для уроков нравственности должен подбираться учителем с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четом его наглядности, доступности, в нем должны преобладать эмоцио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ально насыщенные образы, игровые элементы. На уроках дети должн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задуматься о нравственной стороне жизни, сущности человеческих отно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шений. Основная задача учителя состоит в том, чтобы пробудить у ребен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нтерес к внутреннему миру человека, заставить задуматься о себе, о сво</w:t>
      </w:r>
      <w:r>
        <w:rPr>
          <w:rFonts w:cs="Times New Roman" w:ascii="Times New Roman" w:hAnsi="Times New Roman"/>
          <w:bCs/>
          <w:sz w:val="28"/>
          <w:szCs w:val="28"/>
        </w:rPr>
        <w:t>их поступках, их нравственной сущност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Цель подобных уроков - сформировать нравственные представления у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етей об их поведении, поступках, представления, связанные с определен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ными нравственными понятиями, которые в дальнейшем будут являтьс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риентирами, в нравственных жизненных ситуациях и понимании людей </w:t>
      </w:r>
      <w:r>
        <w:rPr>
          <w:rFonts w:cs="Times New Roman" w:ascii="Times New Roman" w:hAnsi="Times New Roman"/>
          <w:spacing w:val="-13"/>
          <w:sz w:val="28"/>
          <w:szCs w:val="28"/>
        </w:rPr>
        <w:t>(умение быть вежливым и скромным, уважать старших и заботиться о млад</w:t>
      </w:r>
      <w:r>
        <w:rPr>
          <w:rFonts w:cs="Times New Roman" w:ascii="Times New Roman" w:hAnsi="Times New Roman"/>
          <w:sz w:val="28"/>
          <w:szCs w:val="28"/>
        </w:rPr>
        <w:t>ших, быть честным, правдивым, добрым и т.д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38:00Z</dcterms:created>
  <dc:creator>Милявша Амирова</dc:creator>
  <dc:description/>
  <cp:keywords/>
  <dc:language>en-US</dc:language>
  <cp:lastModifiedBy>Милявша Амирова</cp:lastModifiedBy>
  <dcterms:modified xsi:type="dcterms:W3CDTF">2010-03-13T20:07:00Z</dcterms:modified>
  <cp:revision>1</cp:revision>
  <dc:subject/>
  <dc:title>Деятельностный подход в воспитании нравственности младших школьников</dc:title>
</cp:coreProperties>
</file>