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Трудности адаптации первоклассников к школ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моей работы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вать преемственные связи, соединяющие воспитание и обучение детей дошкольного учреждения и начальной школы в целостный педагогический процесс, строить его на единой организационной, методической, психодиагностической и коррекционно-развивающе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й разработана и внедрена программа преемственности, которая усиливает взаимосвязь между содержанием, методами и организационными формами воспитания и обучения в детском саду и в первом классе школы. Для детей, не посещающих дошкольные учреждения, мной организована, и второй год успешно действует школа раннего развития «Почемучка»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Этапы работы над темой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диагностический</w:t>
      </w:r>
      <w:r>
        <w:rPr/>
        <w:t xml:space="preserve"> (посещаю библиотеки, изучаю методическую и учебную литературу)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прогностический</w:t>
      </w:r>
      <w:r>
        <w:rPr/>
        <w:t xml:space="preserve"> (определяю цели и задачи, разрабатываю систему мер, направленных на решение проблемы, прогнозирую результаты)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практический</w:t>
      </w:r>
      <w:r>
        <w:rPr/>
        <w:t xml:space="preserve"> (выступаю на педагогических советах, посещаю уроки учителей, обмениваюсь мнениями по вопросам организации занятий, содержания обучения, методов преподавании с коллегами, отслеживаю результаты, сохраняю и накапливаю материалы, отражающие опыт своей работы)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обобщающий (</w:t>
      </w:r>
      <w:r>
        <w:rPr/>
        <w:t>подвожу итоги мониторинга, оформляю результаты по теме)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внедренческий</w:t>
      </w:r>
      <w:r>
        <w:rPr/>
        <w:t xml:space="preserve"> (осуществляю теоретическую разработку и практическую апробацию учебных материалов, обобщаю и распространяю свой опыт): совместные мероприятия с ДОУ №27 «Росинка» (6 декабря 2007 года телекомпания «Эфир», 24 марта 2008 года экскурсия детей группы №9 детского сада в школу, на региональном семинаре 8 февраля 2007 года провела мастер класс по теме «Адаптация детей к школе», составлена программа преемственности «Детский сад – школа», которая рецензирована кафедрой начального образования ИНПО города Набережные Челны; круглый стол с участием заведующих К(ДОУ) №3 и завучей по начальному образованию в феврале 2008 года, </w:t>
        <w:br/>
        <w:t>3 апреля 2008 года участвовала в городском семинаре К(ДОУ) №3 по теме «Развитие речи у детей дошкольного возраст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нятия кружка «Развитие звукобуквенного анализа у детей 5-6 лет» в ДОУ №27 «Росинка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Школа раннего развития «Почемуч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работы над темо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ервоклассники, посещавшие занятия кружка ««Развитие звукобуквенного анализа у детей 5-6 лет» в детском саду, школу раннего развития «Почемучка», значительно легче адаптировались к школ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Эти дети легче перенесли период поступления в школу и лучше справляются с умственной и физической нагрузкой. У них благоприятная динамика работоспособности, хорошее усвоение программного материала, они привычны к пребыванию в детском коллективе, режиму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 детей сформированы качества, способствующие адекватному общению со сверстниками, выстраиваются отношения с учителем, достигается эмоциональная устойчивость, на фоне которой проходит развитие и дальнейшее осуществление успешной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токол №5, от 07 апреля 2008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7:00Z</dcterms:created>
  <dc:creator>mm</dc:creator>
  <dc:description/>
  <cp:keywords/>
  <dc:language>en-US</dc:language>
  <cp:lastModifiedBy>user</cp:lastModifiedBy>
  <dcterms:modified xsi:type="dcterms:W3CDTF">2011-12-05T18:55:00Z</dcterms:modified>
  <cp:revision>2</cp:revision>
  <dc:subject/>
  <dc:title>Выступление на школьном методическом объединении </dc:title>
</cp:coreProperties>
</file>