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ДАРСКИЙ  КРА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 ОБРАЗОВАНИЕ ТУАПСИНСКИЙ РАЙОН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УНИЦИПАЛЬНОЕ БЮДЖЕТНОЕ ОБЩЕОБРАЗОВАТЕЛЬНОЕ 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РЕДНЯЯ  ОБЩЕОБРАЗОВАТЕЛЬНАЯ ШКОЛА № 10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им. Т.П. СЕВЕРОВА г. ТУАПС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07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418"/>
      </w:tblGrid>
      <w:tr>
        <w:trPr/>
        <w:tc>
          <w:tcPr>
            <w:tcW w:w="4189" w:type="dxa"/>
            <w:tcBorders/>
          </w:tcPr>
          <w:p>
            <w:pPr>
              <w:pStyle w:val="Style13"/>
              <w:snapToGrid w:val="false"/>
              <w:spacing w:lineRule="exact" w:line="364"/>
              <w:ind w:right="8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>УТВЕРЖДЕНО:</w:t>
            </w:r>
          </w:p>
          <w:p>
            <w:pPr>
              <w:pStyle w:val="Style13"/>
              <w:jc w:val="right"/>
              <w:rPr>
                <w:w w:val="81"/>
              </w:rPr>
            </w:pPr>
            <w:r>
              <w:rPr/>
              <w:t xml:space="preserve">решение педсовета протокол </w:t>
            </w:r>
            <w:r>
              <w:rPr>
                <w:w w:val="81"/>
              </w:rPr>
              <w:t>№_</w:t>
            </w:r>
          </w:p>
          <w:p>
            <w:pPr>
              <w:pStyle w:val="Style13"/>
              <w:jc w:val="right"/>
              <w:rPr/>
            </w:pPr>
            <w:r>
              <w:rPr/>
              <w:t xml:space="preserve">от __ _______ 2014 года </w:t>
            </w:r>
          </w:p>
          <w:p>
            <w:pPr>
              <w:pStyle w:val="Style13"/>
              <w:jc w:val="right"/>
              <w:rPr/>
            </w:pPr>
            <w:r>
              <w:rPr/>
              <w:t>Председатель педсовета</w:t>
            </w:r>
          </w:p>
          <w:p>
            <w:pPr>
              <w:pStyle w:val="Style13"/>
              <w:jc w:val="right"/>
              <w:rPr>
                <w:b/>
                <w:b/>
                <w:bCs/>
              </w:rPr>
            </w:pPr>
            <w:r>
              <w:rPr/>
              <w:t>________________ ___________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ШЕБНАЯ ИЗОНИТЬ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четается с преподаванием образовательной области «Искусство» по УМК Б.Н. Неменского «ИЗО и художественный труд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 учитель ИЗ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Ханцев Михаил Васил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Изонить» является  программой художественно-эстетической направленности способствующей когнитивному и творческому развитию школьника. Каждый ребенок любит рисовать. Дети рисуют карандашами, красками, палочкой на снегу и пальцем на замерзшем окне, мелом на асфальте и угольком на случайной дощечке,  стеклышком на песке и многими другими инструментами и материалами. Оказывается, можно научиться рисовать и нитью. Изонить, - так называется этот вид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онить или нитяная графика - это графический рисунок, выполненный нитями, натянутыми в определенном порядке на тверд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е.  Используя эту технологию, можно создать великолепные открытки на память, обложки для рукописных книг, закладки, декоративные панно,  и даже оформить элементы одежды. Результат работы в технике "изонить" завораживает детей красотой. А где красота - там и радость, и праздник. И всегда хорошее настроение.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урс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знакомить учащихся с технологией нитяной графики (изонити); Способствовать когнитивному и творческому развитию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: 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/>
        <w:t xml:space="preserve"> </w:t>
      </w:r>
      <w:r>
        <w:rPr>
          <w:b w:val="false"/>
          <w:color w:val="000000"/>
        </w:rPr>
        <w:t>П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комить детей с основными геометрическими понятиями и базовыми формами техники «Изонить».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ормировать умения и навыки работы в новой технике.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Расширять представления учащихся о видах изобразительного искусства.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Способствовать развитию у реб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: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лкой моторики пальцев рук, что оказывает положительное влияние на речевые зоны коры головного мозга; 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сорного восприятия; 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зомера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right="2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огического мышления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ображения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левых качеств (усидчивости, терпения, умения доводить работу до конца и т.п.) </w:t>
      </w:r>
    </w:p>
    <w:p>
      <w:pPr>
        <w:pStyle w:val="Heading2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Воспитывать эмоционально-ценностное отношение к окружающему, способствовать формированию эстетического вку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программы: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е материалы:</w:t>
      </w:r>
      <w:r>
        <w:rPr>
          <w:color w:val="000000"/>
          <w:sz w:val="28"/>
          <w:szCs w:val="28"/>
        </w:rPr>
        <w:br/>
        <w:t>1. Инструкционные карты и схемы базовых форм.</w:t>
        <w:br/>
        <w:t>2. Инструкционные карты сборки изделий.</w:t>
        <w:br/>
        <w:t>3. Схемы создания изделий</w:t>
        <w:br/>
        <w:t>4. Образцы изделий.</w:t>
        <w:br/>
        <w:t xml:space="preserve">5. Альбом лучших работ детей. </w:t>
        <w:br/>
        <w:t>6. Таблица рекомендуемых цветовых сочетаний.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Методические разработки конспектов  зан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писок оборудования и материалов, необходимых для занят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остоящие материалы на занятиях не нужны. В ход идут любые старые коробки, картон для детского творчества. Для работы можно использовать самые разные нитки - швейные, мулине, ирис, шерстяные и так далее. В качестве инструментов потребуются:</w:t>
      </w:r>
      <w:r>
        <w:rPr/>
        <w:t xml:space="preserve"> </w:t>
      </w:r>
      <w:r>
        <w:rPr>
          <w:sz w:val="28"/>
          <w:szCs w:val="28"/>
        </w:rPr>
        <w:tab/>
        <w:t xml:space="preserve">игольницы с иголками; линейка; простой карандаш; </w:t>
        <w:tab/>
        <w:t>шило (мы пользуемся кнопками с иголочкой длиной несколько миллиметров); Все это всегда есть в любой семь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а рассчитана на обучение детей 3-5 классов новой для них технике. В процессе обучения возможно проведение корректировки сложности заданий и внесение изменений в содержание программы, исходя из индивидуальных возможностей детей и степени усвоения ими учебного материала. Программа сочетается с преподаванием образовательной области «Искусство», не дублируя при этом урочный материал, а дополняя его работой в новой технике с использованием других инструментов (шило, игла)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и обучения: </w:t>
      </w:r>
      <w:r>
        <w:rPr>
          <w:bCs/>
          <w:color w:val="000000"/>
          <w:sz w:val="28"/>
          <w:szCs w:val="28"/>
        </w:rPr>
        <w:t>ведущими технологиями при изучении курса являются технология мастерских, проектная деятельность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нятия проводятся один раз в неделю. По желанию детей занятия могут быть продолжены, при этом на последующих курсах обучения выполняются более сложные издел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 xml:space="preserve"> состоит из двух раздел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рвый раздел</w:t>
      </w:r>
      <w:r>
        <w:rPr>
          <w:color w:val="000000"/>
          <w:sz w:val="28"/>
          <w:szCs w:val="28"/>
        </w:rPr>
        <w:t xml:space="preserve"> рассчитан на 25 учебных часов. В нем содержится основной материал, необходимый для освоения техники Изони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раздел</w:t>
      </w:r>
      <w:r>
        <w:rPr>
          <w:color w:val="000000"/>
          <w:sz w:val="28"/>
          <w:szCs w:val="28"/>
        </w:rPr>
        <w:t xml:space="preserve"> содержит примерные темы для проектной деятельности учащихся. Данный перечень может быть легко отредактирован в зависимости от интересов и возможностей конкретного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67"/>
        <w:gridCol w:w="31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Учимся заполнять простые и сложные фиг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хникой рисова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 Заполнение угл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гла веер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угла сетк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угл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 Заполнение окружностей и овал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кружности по периметру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кружности сетк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 хорд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 диаметру настил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заполн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 Заполнение дуг и спира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заполнение окру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и и Дуг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базовых элемен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 Заполнение многоуголь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реуголь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вадрата и ромб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шестиугольника по окру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шестиугольника по треугольник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 Заполнение сложных фигу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онечная звез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онечная звез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онечная звез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ромбом в цент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квадратом в цент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треугольником в центр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1 разде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Узоры. Композиции. Панн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й луг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ные корабл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намент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зованные фигур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еталей одеж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2 разде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тем для творче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рные требования к знаниям и умениям учащих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обучения по 1 разделу данной программы 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рмины основных изучаемых по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горитм заполнения базовых элементов в технике изон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используемыми инструмен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ить разметку простой композиции из базовых эле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готовить простую работу в технике «Изон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ботать по технологическим картам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 результате обучения по 2 разделу программы учащиеся долж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ть и соблюдать правила техники безопасности при работе шилом, ножницами, игл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ы уметь выполнять композиции в технике изонити по предложенным образцам, а также по собственным эскиз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фото-альбома лучших работ учащихся.</w:t>
        <w:br/>
        <w:t xml:space="preserve">• Проведение фото-выставок работ учащихся. </w:t>
        <w:br/>
        <w:t>Литература: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я Бурундукова Волшебная изонить. М., «АСТ-ПРЕСС», 2010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сети интернет: 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riut2008.narod.ru/pdo2.htm</w:t>
        </w:r>
      </w:hyperlink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detskii-sad/blog/programma-kruzhka-izonit</w:t>
        </w:r>
      </w:hyperlink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/articles/563064/</w:t>
        </w:r>
      </w:hyperlink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ind w:left="240" w:right="200" w:hanging="0"/>
      <w:outlineLvl w:val="1"/>
    </w:pPr>
    <w:rPr>
      <w:rFonts w:ascii="Verdana" w:hAnsi="Verdana" w:cs="Verdana"/>
      <w:b/>
      <w:bCs/>
      <w:color w:val="1F68A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2008.narod.ru/pdo2.htm" TargetMode="External"/><Relationship Id="rId3" Type="http://schemas.openxmlformats.org/officeDocument/2006/relationships/hyperlink" Target="http://nsportal.ru/detskii-sad/blog/programma-kruzhka-izonit" TargetMode="External"/><Relationship Id="rId4" Type="http://schemas.openxmlformats.org/officeDocument/2006/relationships/hyperlink" Target="http://festival.1september.ru/articles/5630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37:00Z</dcterms:created>
  <dc:creator>Hacker</dc:creator>
  <dc:description/>
  <cp:keywords/>
  <dc:language>en-US</dc:language>
  <cp:lastModifiedBy>username</cp:lastModifiedBy>
  <cp:lastPrinted>2009-11-01T19:18:00Z</cp:lastPrinted>
  <dcterms:modified xsi:type="dcterms:W3CDTF">2014-07-27T16:48:00Z</dcterms:modified>
  <cp:revision>3</cp:revision>
  <dc:subject/>
  <dc:title>Изонить</dc:title>
</cp:coreProperties>
</file>