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Как заучивать наизусть стихотворения с детьм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начала следует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снить все непонятные слова и выра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нова прочитать стихотворение, но уже выразительн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ложить через 2 минуты ребёнку повторить его вслух по памяти, при этом помочь ему, не раздражаяс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ложить ребёнку ещё раз представить себе описываемые события и прочитать стихотворение ещё раз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рез несколько часов вновь предложить ребёнку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д сном ещё раз предложить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Verdana" w:ascii="Verdana" w:hAnsi="Verdana"/>
          <w:sz w:val="18"/>
          <w:szCs w:val="18"/>
        </w:rPr>
        <w:t xml:space="preserve">Утром следующего дня сначала самим прочитать стихотворение выразительно, потом попросить это сделать ребён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Салют весне» (о весне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>З. Александрова</w:t>
      </w:r>
    </w:p>
    <w:p>
      <w:pPr>
        <w:pStyle w:val="Style14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арил гром двенадцать раз</w:t>
        <w:br/>
        <w:t>И замер в стороне.</w:t>
        <w:br/>
        <w:t>Природа отдала приказ</w:t>
        <w:br/>
        <w:t>Салютовать весне.</w:t>
      </w:r>
    </w:p>
    <w:p>
      <w:pPr>
        <w:pStyle w:val="Style14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каз черёмухе цвести,</w:t>
        <w:br/>
        <w:t>Крапиве быть не злой.</w:t>
        <w:br/>
        <w:t>Дождю дорожки подмести</w:t>
        <w:br/>
        <w:t>Серебряной метлой.</w:t>
      </w:r>
    </w:p>
    <w:p>
      <w:pPr>
        <w:pStyle w:val="Style14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 каждый кустик был певуч</w:t>
        <w:br/>
        <w:t>Всем птицам звонче петь,</w:t>
        <w:br/>
        <w:t>А солнцу выйти из-за туч</w:t>
        <w:br/>
        <w:t>И веселее гре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Отчего так много света?» (о лете)</w:t>
        <w:br/>
      </w:r>
      <w:r>
        <w:rPr>
          <w:rFonts w:cs="Verdana" w:ascii="Verdana" w:hAnsi="Verdana"/>
          <w:i/>
          <w:iCs/>
          <w:sz w:val="18"/>
          <w:szCs w:val="18"/>
        </w:rPr>
        <w:t>И. Мазнин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чего так много света?</w:t>
        <w:br/>
        <w:t>Отчего вдруг так тепло?</w:t>
        <w:br/>
        <w:t>Оттого, что это лето</w:t>
        <w:br/>
        <w:t>На всё лето к нам пришл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того и каждый день</w:t>
        <w:br/>
        <w:t>Всё длиннее, что ни день.</w:t>
        <w:br/>
        <w:t>Ну, а ночи,</w:t>
        <w:br/>
        <w:t>Ночь от ночи,</w:t>
        <w:br/>
        <w:t>Всё короче и короче.</w:t>
      </w:r>
    </w:p>
    <w:p>
      <w:pPr>
        <w:pStyle w:val="Style1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yle1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yle14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yle1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А. Пушкин </w:t>
      </w:r>
      <w:r>
        <w:rPr>
          <w:rFonts w:cs="Verdana" w:ascii="Verdana" w:hAnsi="Verdana"/>
          <w:b/>
          <w:iCs/>
          <w:sz w:val="18"/>
          <w:szCs w:val="18"/>
        </w:rPr>
        <w:t>(об осени)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…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ед Мороз бумажный (о зиме)</w:t>
        <w:br/>
      </w:r>
      <w:r>
        <w:rPr>
          <w:rFonts w:cs="Verdana" w:ascii="Verdana" w:hAnsi="Verdana"/>
          <w:i/>
          <w:iCs/>
          <w:sz w:val="18"/>
          <w:szCs w:val="18"/>
        </w:rPr>
        <w:t>С.Пшеничных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д Мороз бумажный –</w:t>
        <w:br/>
        <w:t>Он седой и важный,</w:t>
        <w:br/>
        <w:t>С бородою и мешком,</w:t>
        <w:br/>
        <w:t>С деревянным посошком…</w:t>
        <w:br/>
        <w:t>Целый год на антресоли</w:t>
        <w:br/>
        <w:t>Он лежал в пыли</w:t>
        <w:br/>
        <w:t>В неволе.</w:t>
        <w:br/>
        <w:t>А теперь стоит на стуле</w:t>
        <w:br/>
        <w:t>Он под ёлкой в карауле –</w:t>
        <w:br/>
        <w:t>Поджидает Новый год.</w:t>
        <w:br/>
        <w:t>-Тихо! Слышите?.. Идёт!!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04:00Z</dcterms:created>
  <dc:creator>k</dc:creator>
  <dc:description/>
  <cp:keywords/>
  <dc:language>en-US</dc:language>
  <cp:lastModifiedBy>k</cp:lastModifiedBy>
  <dcterms:modified xsi:type="dcterms:W3CDTF">2010-10-24T19:12:00Z</dcterms:modified>
  <cp:revision>2</cp:revision>
  <dc:subject/>
  <dc:title/>
</cp:coreProperties>
</file>