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цепция педагогиче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ител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Глубоковская СОШ Завья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ориной Юлии Викторов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социальной адаптации личности и развития общества в целом, определяемые объективными параметрами современного уровня развития производственных отношений, выдвигают на первый план новые требования к результатам образования. Как отмечено в документе о приоритетных направлениях развития образования в Российской Федерации, современное образование – «… это такое образование, благодаря которому человек способен самостоятельно работать, учиться и переучиват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жде всего, я хочу, чтобы дети чувствовали мое доброе отношение к ним, чувствовали, что я их всех люблю, и люблю всех одинаково, не выделяя кого-то одного. И стараюсь, чтобы добрые отношения сложились также между учащимися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ю задачу я вижу в том, чтобы делать годы учебы радостными, не отталкивать от себя детей, а стать им другом и товарищем, жить с ними одной жизн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сформировать у учащихся любое универсальное учебное действие, я организовываю прохождение ими следующих этап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ого опыта выполнения этого действия при изучении различных учебных предметов и мотивац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способа выполнения соответствующего УУД (или структуры учебной деятельности в целом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 четыре типа уроков в зависимости от их целе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ткрытия новых зна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ефлекс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бщеметодологической направлен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азвивающ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воих уроков я реализую деятельностный метод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рганизации образовательной среды я использую следующую систему принципов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ятель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лост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инимакс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сихологической комфорт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вариатив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у, что при организации деятельности с учащимися 1 класса ведущим является принцип комфортности, а  для учащихся 2 – 4 классов ведущим становится принцип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же дала мне система деятельностного метода? Это очень широкий вопрос. И все же она позволила мн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б активизации деятельности учащихся, накопленные в разных подход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себя, свой педагогический опыт в новой системе обуч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к новому способу обучения поэтапно, своим темпом, в соответствии со своими возможностя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первых этапах перехода повысить качество образования в соответствии с существующими сегодня измерителями, которые мотивируют его к дальнейшему развит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ся в инновационный процесс на посильном для себя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ое время большое место отвожу к игре. В игре ребенок отдыхает, развивается, учится, укрепляет здоровье. Так же учится уважать друг друга, учителя. Определенная работа проводится, как со слабыми, так и с сильными детьми. Особое значение придаю работе с сильными детьми. Готовлю их к конкурсам «Русский  медвежонок», «Кенгуру», «Портфолио», к интеллектуальной игре. Постоянно решаем нестандартные задачи, задачи на логическое мышление, кроссворды, ребусы, шарады. Детский журнал «Решу без мамы» является, можно сказать, нашей «настольной книг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ассом тесно связана с работой с родителями. Я провожу классные собрания, выступаю на общешкольных собраниях, провожу индивидуальные беседы. Всегда помню, что для родителя его ребенок лучший, каким бы он проказником не был в школе, и всегда стараюсь в тактичной форме разъяснять ситу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5:00Z</dcterms:created>
  <dc:creator>Mamont</dc:creator>
  <dc:description/>
  <cp:keywords/>
  <dc:language>en-US</dc:language>
  <cp:lastModifiedBy>НачКл</cp:lastModifiedBy>
  <dcterms:modified xsi:type="dcterms:W3CDTF">2010-11-01T06:35:00Z</dcterms:modified>
  <cp:revision>2</cp:revision>
  <dc:subject/>
  <dc:title/>
</cp:coreProperties>
</file>