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МОУ Троснянская СОШ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Доклад на тему:</w:t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73.55pt;width:403.4pt;height:73.45pt;mso-wrap-style:none;v-text-anchor:middle;mso-position-vertical:top" type="_x0000_t136">
            <v:path textpathok="t"/>
            <v:textpath on="t" fitshape="t" string="Целеполагание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ыполнила учитель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чальных классов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робьёва Л. В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. Трос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1г.</w:t>
      </w:r>
    </w:p>
    <w:p>
      <w:pPr>
        <w:pStyle w:val="Normal"/>
        <w:spacing w:lineRule="auto" w:line="288" w:before="0" w:after="0"/>
        <w:ind w:firstLine="540"/>
        <w:jc w:val="both"/>
        <w:rPr/>
      </w:pPr>
      <w:r>
        <w:rPr>
          <w:rFonts w:cs="Calibri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Что же такое цель и когда, какие цели урока ставит учитель?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едагогик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еполаг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это процесс выявления целей и задач субъек</w:t>
        <w:softHyphen/>
        <w:t>тов деятельности (учителя и ученика), их предъявления друг другу, согласования и достижения. Оно должно быть субъектным и соответствовать планируемому результату.</w:t>
      </w:r>
    </w:p>
    <w:p>
      <w:pPr>
        <w:pStyle w:val="Style17"/>
        <w:spacing w:lineRule="auto" w:line="288"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 - это то, к чему стремятся, что надо осуществить. На уроке ставятся  обу</w:t>
        <w:softHyphen/>
        <w:t xml:space="preserve">чающая (образовательная), воспитывающая и развивающая цели. </w:t>
      </w:r>
      <w:r>
        <w:rPr>
          <w:bCs/>
          <w:sz w:val="28"/>
          <w:szCs w:val="28"/>
        </w:rPr>
        <w:t xml:space="preserve">Общепринято в науке, что цель - это предполагаемый, заранее планируемый (мысленно или вербально) результат деятельности по преобразованию какого-либо объекта. В педагогической деятельности объектом преобразования является деятельность обучающегося, а результатом — уровень обученности, развитости и воспитанности учащегося. Поэтому цели урока ставятся в соответствии с целями обучения и образования как системы более высокого порядка и не могут сводиться как это было в период, когда деятельность преподавания рассматривалась только как передача учащимся готовых выводов науки и «целям организации» занятий — «изучить такой-то объем нового материала», «повторить такие-то разделы программы» и т.п. Такая постановка цели урока в современной школе несостоятельна. </w:t>
      </w:r>
    </w:p>
    <w:p>
      <w:pPr>
        <w:pStyle w:val="Style17"/>
        <w:spacing w:lineRule="auto" w:line="288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урока в современной школе должна отличаться конкретностью, с указанием средств ее достижения и ее переводом в конкретные дидактические задачи. </w:t>
      </w:r>
    </w:p>
    <w:p>
      <w:pPr>
        <w:pStyle w:val="Style17"/>
        <w:spacing w:lineRule="auto" w:line="288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пример, цель урока — усвоить понятие «нахождение неизвестного слагаемого», «отработать умения и навыки его применения»; или по теме урока — «обобщить и систематизировать знания учащихся о способах образования наречий, закрепить орфографические навыки правописания наречий, развить навыки самоконтроля и аккуратности». Эти цели достаточно сложные. </w:t>
      </w:r>
    </w:p>
    <w:p>
      <w:pPr>
        <w:pStyle w:val="Style17"/>
        <w:spacing w:lineRule="auto" w:line="288" w:before="0" w:after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Так, для того чтобы достичь цели урока, например, по математике, необходимо продуманно решить три основные дидактические задачи: </w:t>
      </w:r>
      <w:r>
        <w:rPr>
          <w:b/>
          <w:bCs/>
          <w:sz w:val="28"/>
          <w:szCs w:val="28"/>
        </w:rPr>
        <w:t>актуализировать</w:t>
      </w:r>
      <w:r>
        <w:rPr>
          <w:bCs/>
          <w:sz w:val="28"/>
          <w:szCs w:val="28"/>
        </w:rPr>
        <w:t xml:space="preserve"> прежние знания, умения и навыки, непосредственно связанные с темой урока</w:t>
      </w:r>
      <w:r>
        <w:rPr>
          <w:b/>
          <w:bCs/>
          <w:sz w:val="28"/>
          <w:szCs w:val="28"/>
        </w:rPr>
        <w:t>; сформировать</w:t>
      </w:r>
      <w:r>
        <w:rPr>
          <w:bCs/>
          <w:sz w:val="28"/>
          <w:szCs w:val="28"/>
        </w:rPr>
        <w:t xml:space="preserve"> у учащихся новые понятия и способы действия; организовать применение учащимися знаний и опыта деятельности с целью формирования у них новых учебных и познавательных умений и навыков, нового опыта познавательной деятельности. 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идактические задачи урока реализуются в реальной педагогической действительности через учебные задачи (задачи для учащихся). Это решение учащимися арифметических задач, выполнение всевозможных упражнений, разбор предложений, составление плана пересказа и т.п. Эти задачи отражают учебную деятельность учащихся в конкретных учебных ситуациях. Дидактические и учебные задачи в целостной структуре урока выступают, таким образом, основным средством достижения цели и условием отбора, конструирования способа действия как учителя, так и учащихся.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учающие цели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а включают в себя овладение уча</w:t>
        <w:softHyphen/>
        <w:t>щимися системой знаний, практическими умениями и навыка</w:t>
        <w:softHyphen/>
        <w:t xml:space="preserve">ми 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постановки обучающих целей рекомендуется использовать  глаголы, указывающие на действие с определенным результат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«выбрать»,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«назвать»,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«дать определение»,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проиллюстрировать»,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написать»,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перечислить»,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выполнить»,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систематизировать»...</w:t>
      </w:r>
    </w:p>
    <w:p>
      <w:pPr>
        <w:pStyle w:val="Normal"/>
        <w:shd w:fill="FFFFFF" w:val="clear"/>
        <w:spacing w:lineRule="auto" w:line="288" w:before="0" w:after="0"/>
        <w:ind w:right="19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  <w:lang w:eastAsia="ru-RU"/>
        </w:rPr>
        <w:t xml:space="preserve">Воспитывающие цели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способствуют: воспитанию положи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тельного отношения к знаниям, к процессу учения; формиро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ванию идей, взглядов, убеждений, качеств личности, оценки,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самооценки и самостоятельности; приобретению опыта адек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ватного поведения в любом обществе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ая работа на уроке должна планироваться  самым тщательным образом. Формулировка воспитательных целей должна быть также конкретной. Могут быть использованы следующие формулировки  при постановке воспитательной цели: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звать интерес,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будить любознательность,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будить интерес к самостоятельному решению задач,</w:t>
        <w:br/>
        <w:t xml:space="preserve">побудить учащихся к активности,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разить свое отношение…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вивать, укреплять... навыки;</w:t>
      </w:r>
    </w:p>
    <w:p>
      <w:pPr>
        <w:pStyle w:val="Normal"/>
        <w:shd w:fill="FFFFFF" w:val="clear"/>
        <w:spacing w:lineRule="auto" w:line="288" w:before="0" w:after="0"/>
        <w:ind w:right="2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Развивающие цел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одействуют: формированию обще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учебных и специальных умений; совершенствованию мысли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тельных операций; развитию эмоциональной сферы, моноло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гической речи учащихся, вопросно-ответной формы, диалога, коммуникативной культуры; осуществлению самоконтроля и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самооценки, а в целом — становлению и развитию личности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пример: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ить сравнивать,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ить выделять главное,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ить строить аналоги,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вивать глазомер,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вивать мелкую моторику рук,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вивать умение ориентироваться на местности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и необходимо проектировать деятельность учителя и учащихся.</w:t>
      </w:r>
    </w:p>
    <w:p>
      <w:pPr>
        <w:pStyle w:val="Normal"/>
        <w:spacing w:lineRule="auto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ременная педагог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ебует умения осознавать и другие цели. Для этого необходимо учить детей выделять главное, то есть выбору целей обучения. Что же можно сделать, чтобы цель стала осознанной?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ого чтобы цели преподавателя стали целями учащихся, необходимо использовать приемы целеполагания, которые выбирает учитель. Все приемы целеполагания классифицирую на: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Визуальные: 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-вопрос 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над понятием 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туация яркого пятна 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ключение 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мысливание 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блемная ситуация 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уппировка.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Аудиальные: </w:t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водящий диалог </w:t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ери слово </w:t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ключение </w:t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блема предыдущего урока.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ь может назвать тему урока и предложить учащимся сформулировать цель с помощью приемов целеполагания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гко заметить, что практическ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се приемы целеполагания строятся на диалоге, поэтому очень важно грамотно  сформулировать вопросы, учить детей не только отвечать на них, но и  придумывать свои.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 необходимо записать на доске. Затем она обсуждается, при этом выясняется, что цель может быть не одна. Теперь необходимо поставить задачи (это можно сделать через действия которые будут выполняться: читать учебник, сделать конспект, слушать доклад, составить таблицу, выписать значения слов и так далее). Задачи также записываются на доске. В конце урока необходимо вернуться к этой записи и предложить учащимся не только проанализировать, что им удалось сделать на уроке, но и увидеть, достигли ли они цели, а в зависимости от этого –  формулируется  домашнее задание.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язательными условиями использования  перечисленных приемов является: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 уровня знаний и опыта детей,</w:t>
        <w:br/>
        <w:t>– доступность, т.е. разрешимая степень трудности,</w:t>
        <w:br/>
        <w:t>– толерантность, необходимость выслушивания всех мнений правильных и неправильных, но обязательно обоснованных,</w:t>
        <w:br/>
        <w:t>– вся работа должна быть направлена на активную мыслительную деятельность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которые приемы целеполагания</w:t>
      </w:r>
    </w:p>
    <w:p>
      <w:pPr>
        <w:pStyle w:val="Normal"/>
        <w:tabs>
          <w:tab w:val="clear" w:pos="708"/>
          <w:tab w:val="left" w:pos="3345" w:leader="none"/>
        </w:tabs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-вопрос</w:t>
        <w:tab/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урока формулируется в виде вопроса. Учащимся необходимо построить план действий, чтобы ответить на поставленный вопрос. Дети выдвигают множество мнений, чем больше мнений, чем лучше развито умение слушать друг друга и поддерживать идеи других, тем интереснее и быстрее проходит работа. Руководить процессом отбора может сам учитель при субъек-субъектных отношениях, или выбранный ученик, а учитель в этом случае может лишь высказывать свое мнение и направлять деятельность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, для темы урока "Как изменяются имена прилагательные?" построили план действий:</w:t>
      </w:r>
    </w:p>
    <w:p>
      <w:pPr>
        <w:pStyle w:val="Normal"/>
        <w:spacing w:lineRule="auto" w:line="288" w:before="0" w:after="0"/>
        <w:ind w:left="144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 Повторить знания об имени прилагательном.</w:t>
      </w:r>
    </w:p>
    <w:p>
      <w:pPr>
        <w:pStyle w:val="Normal"/>
        <w:spacing w:lineRule="auto" w:line="288" w:before="0" w:after="0"/>
        <w:ind w:left="144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ределить, с какими частями речи сочетается.</w:t>
      </w:r>
    </w:p>
    <w:p>
      <w:pPr>
        <w:pStyle w:val="Normal"/>
        <w:spacing w:lineRule="auto" w:line="288" w:before="0" w:after="0"/>
        <w:ind w:left="144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зменить несколько прилагательных вместе с именами существительными.</w:t>
      </w:r>
    </w:p>
    <w:p>
      <w:pPr>
        <w:pStyle w:val="Normal"/>
        <w:spacing w:lineRule="auto" w:line="288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ределить закономерность изменений, сделать вывод.</w:t>
      </w:r>
    </w:p>
    <w:p>
      <w:pPr>
        <w:pStyle w:val="Normal"/>
        <w:spacing w:lineRule="auto" w:line="288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сформулированы конкретные учебные цели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та над понятием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мся предлагаю для зрительного восприятия название темы урока и прошу объяснить значение каждого слова или отыскать в "Толковом словаре". Например, тема урока " Спряжение глаголов". Далее, от значения слова определяем цель урока. Аналогичное можно сделать через подбор родственных слов или через поиск в сложном слове словосоставляющих основ. Например, темы уроков "Словосочетание", "Прямоугольник"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водящий диалог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этапе актуализации учебного материала ведется беседа, направленная на обобщение, конкретизацию, логику рассуждения. Диалог подвожу к тому, о чем дети не могут рассказать в силу некомпетентности или недостаточно полного обоснования своих действий. Тем самым возникает ситуация, для которой необходимы дополнительные исследования или действия. Ставится цель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туация Яркого пятна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и множества однотипных предметов, слов, цифр, букв, фигур одно выделено цветом или размером. Через зрительное восприятие внимание концентрируется на выделенном предмете. Совместно определяется причина обособленности и общности всего предложенного. Далее определяется тема и цели урока.</w:t>
        <w:br/>
        <w:t>Например, тема урока в 1 классе "Число и цифра 6"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уппировка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яд слов, предметов, фигур, цифр предлагаю детям разделить на группы, обосновывая свои высказывания. Основанием классификации будут внешние признаки, а вопрос: "Почему имеют такие признаки?" будет задачей урока.</w:t>
        <w:br/>
        <w:t xml:space="preserve">      Например: тему урока "Мягкий знак в именах существительных после шипящих" можно рассмотреть на классификации слов: луч, ночь, речь, сторож, ключ, вещь, мышь, хвощ, печь. Урок математики в 1 классе по теме "Двузначные числа" можно начать с предложения: "Разделите на две группы числа: 6, 12, 17, 5, 46, 1, 21, 72, 9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ключение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можно использовать чрез зрительное или слуховое восприятие.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ервый ви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вторяется основа приема "Яркое пятно", но в этом случае детям необходимо через анализ общего и отличного, найти лишнее, обосновывая свой выбор.</w:t>
        <w:br/>
        <w:t>Например, тема урока "Дикие животные".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торой ви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даю детям ряд загадок или просто слов, с обязательным неоднократным повтором отгадок или предложенного ряда слов. Анализируя, дети легко определяют лишнее.</w:t>
        <w:br/>
        <w:t>Например, Окружающий мир в 1классе по теме урока "Насекомые".</w:t>
        <w:br/>
        <w:t>– Прослушайте и запомните ряд слов: "Собака, ласточка, медведь, корова, воробей, заяц, бабочка, кошка".</w:t>
        <w:br/>
        <w:t>– Что общего во всех словах? (Названия животных)</w:t>
        <w:br/>
        <w:t>– Кто лишний в этом ряде? (Из множества, обоснованных мнений, обязательно прозвучит правильный ответ.) Формулируется учебная цель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мысливание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едлагается тема урока и слова "помощники":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торим</w:t>
        <w:br/>
        <w:t xml:space="preserve">  Изучим</w:t>
        <w:br/>
        <w:t xml:space="preserve">  Узнаем</w:t>
        <w:br/>
        <w:t xml:space="preserve">  Проверим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мощью слов "помощников" дети формулируют цели урока.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На урок русского языка по теме "Будущее время глаголов" предлагаю детям ряды слов: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ть – играл – играю –…</w:t>
        <w:br/>
        <w:t>Читать – читал – читаю –…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ределить причину объединения слов, букв, предметов, проводя анализ закономерности и опираясь на свои знания. Для урока математика по теме "Порядок арифметических действий в выражениях со скобками" предлагаю детям ряд выражений и ставлю вопрос: "Что объединяет все выражения? Как провести вычисление?"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63 + 7)/10</w:t>
        <w:br/>
        <w:t>24/(16 –  4 * 2)</w:t>
        <w:br/>
        <w:t>(42 – 12 + 5)/7</w:t>
        <w:br/>
        <w:t>8 * (7 – 2 * 3)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блемная ситу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 М.И.Махмутову)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ётся ситуация противоречия между известным и неизвестным. Последовательность применения данного приема такова:</w:t>
        <w:br/>
        <w:t>– Самостоятельное решение</w:t>
        <w:br/>
        <w:t>– Коллективная проверка результатов</w:t>
        <w:br/>
        <w:t>– Выявление причин разногласий результатов или затруднений выполнения</w:t>
        <w:br/>
        <w:t>– Постановка цели урока.</w:t>
        <w:br/>
        <w:t>Например, на урок математика по теме "Деление на двузначное число" для самостоятельной работы предлагаю ряд выражений: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 * 6         14 * 3</w:t>
        <w:br/>
        <w:t>32 : 16         3 * 16</w:t>
        <w:br/>
        <w:t>15 * 4         50 : 10</w:t>
        <w:br/>
        <w:t>70 : 7           81 : 27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блема предыдущего урока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це урока детям предлагается задание, в ходе которого должны возникнуть трудности с выполнением, из-за недостаточности знаний или недостаточностью времени, что подразумевает продолжение работы на следующем уроке. Таким образом, тему урока можно сформулировать накануне, а на следующем уроке лишь восстановить в памяти и обосновать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,  на уроках русского языка и литературы можно употребить множество приемов целеполагания, которые подсказаны методической литературой (вставить буквы, слова, знаки; найти ключевые слова, ошибки; собрать текст, восстановить; составить собственный текст, привести примеры, составить план, алгоритм и  т.д.). Вот некоторые из таких приемов целеполагания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На запоминание и воспроизведение»: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дивляй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орошо известно, что ничто так не привлекает внимание и не стимулирует работу, как удивительное. Всегда можно найти такой угол зрения, при котором даже обыденное становится удивительным. Это могут быть факты из биографии писателей.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сроченная отгад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спользуя работу над изучением этимологии слова, «говорящих фамилий», можно применять этот прием. В конце одного из уроков по числительному можно задать вопрос: «Какое числительное буквально значит  «тысячища»? "нце одного из уроков по числительному можно задать вопроси слова, "вится удивительным.  как удивительное. тодической литерату» Следующий урок нужно начать с ответа на этот вопрос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На понимание и синтез»: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антастическая добав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итель дополняет реальную ситуацию фантастикой. На уроках литературы фантастическая добавка актуальна в таких заданиях: написать письмо  литературному герою; сочинить письмо одного литературного героя  к другому; представить, что встретились с героями  перед дуэлью; рассказать от лица Лизы о судьбе Софьи Фамусовой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На понимание и применение»: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Лови ошибку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т прием позволяет учителю проверить знание деталей литературного произведения, литературоведческих терминов, а ребенку осознать важность внимания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актичность теор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ведение в теорию учитель осуществляет через практическую задачу, полезность решения которой очевидна ученикам. Например, ситуация: с вопросом «чье имя носит улица?» к учащимся обратились иностранцы. Так в пятом-шестом классе можно начать разговор о жизни и творчестве писателя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ы целеполагания формируют  мотив, потребность действия. Ученик реализует себя как субъект деятельности и собственной жизни. Процесс целеполагания – это коллективное действие, каждый ученик – участник, активный деятель, каждый чувствует себя созидателем общего творения. Дети учатся высказывать свое мнение, зная, что его услышат и примут. Учатся слушать и слышать другого, без чего не получится взаимодействия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но такой подход к целеполаганию является  эффективным и современны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еполагание – самая важная часть конструирования урока, планируя урок, необходимо идти от цели, а не от содержания. Предметные цели не должны заслонять главное – воспитание и развитие личности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 урока трансформируется в педагогические задачи: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Информационная: Что и чему будем учиться?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ерационная: Как и каким образом будем учиться?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отивационная: Зачем нам это надо?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ммуникативная: С кем и где?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точники информации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Технология целеполагания урока. Г.О.Аствацатуров. Волгоград, издательство «Учитель», 2008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одходы к целеполаганию на уроке информатики.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eido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Формирование навыка целеполагания.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gimnazy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161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Каким должен быть современный урок.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it-n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6" w:bottom="993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dos.ru/" TargetMode="External"/><Relationship Id="rId3" Type="http://schemas.openxmlformats.org/officeDocument/2006/relationships/hyperlink" Target="http://www.gimnazy161.ru/" TargetMode="External"/><Relationship Id="rId4" Type="http://schemas.openxmlformats.org/officeDocument/2006/relationships/hyperlink" Target="http://www.it-n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8:39:00Z</dcterms:created>
  <dc:creator>User</dc:creator>
  <dc:description/>
  <cp:keywords/>
  <dc:language>en-US</dc:language>
  <cp:lastModifiedBy>User</cp:lastModifiedBy>
  <cp:lastPrinted>2011-12-08T21:45:00Z</cp:lastPrinted>
  <dcterms:modified xsi:type="dcterms:W3CDTF">2011-12-08T18:47:00Z</dcterms:modified>
  <cp:revision>1</cp:revision>
  <dc:subject/>
  <dc:title/>
</cp:coreProperties>
</file>