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Пушкин 200 лет назад замечал, что все беды России происходят по одной причине - по причине отсутствия воспитания. Воспитание всегда отставало от обучения, рассматривалось как сопутствующая деятельность. Несколько улучшило положение введение в школу детских организаций. Пионерская и комсомольская организации, несмотря на очевидные недостатки, значительно обогатили жизнь детей. Но вот наступило новое время, и прежние организации были ликвидированы. Это не могло не сказаться на общем отношении к воспитанию. Возникало даже выражение, ставшее крылатым: «Чем советское воспитание, лучше никакого!». Так и пошло, но жизнь не обманешь. Развивать интерес к учению без воспитательной поддержки оказалось невозмож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спитание не может осуществляться стихийно, беспорядочно, нужна четкая и ясная воспитательная программа. Раньше она была единой для всей страны и всех школ. Теперь положение принципиально изменилось: сегодня каждая школа имеет право на свой путь развития и выбор типа учебного за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толкований термина «воспитание». От того, какое из них выберет педагогический коллектив конкретной школы, зависит и программа воспит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едсовету я выбрала  высказывание Селистена Френе: «Воспитание - это максимальное развитие личности в разумно организованном обществе». Из этого высказывания следует,что целью воспитания становится личность, а главным средством воспитания - «разумно организованное общество». Под этим понимается не только и не столько общество в глобальном понимании (это от нас не зависит) этого слова, сколько образ жизни населения конкретной школы, живущей по правилам и законам порядочных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ые взаимоотношения, весьма влияющие на процесс социализации растущей личности, ее нравственное, духовное становление складываются в классном коллективе.  Именно классный руководитель должен создать в школе благоприятный психологический микроклимат и творческую атмосферу для раскрытия, самореализации воспитанника как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воспитательной работы со своими детьми классный руководитель ставит, исходя из характеристики класса, специфики внутренних личностных обще</w:t>
        <w:softHyphen/>
        <w:t>ний, структуры классного коллектива и своей педагогической позиции по отноше</w:t>
        <w:softHyphen/>
        <w:t>нию к ребе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зультатом воспитательных мероприятий является не мифическое «повышение </w:t>
      </w:r>
      <w:r>
        <w:rPr>
          <w:rFonts w:cs="Times New Roman" w:ascii="Times New Roman" w:hAnsi="Times New Roman"/>
          <w:spacing w:val="-3"/>
          <w:sz w:val="28"/>
          <w:szCs w:val="28"/>
        </w:rPr>
        <w:t>уровня воспитанности» класса, что невозможно измерить, а реальное изменение от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ений в коллективе, детей друг к другу, к самим себе, к учителю, к школе, к роди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ям. То есть ребята должны становиться друг к другу добрее, у «отверженного» дол</w:t>
      </w:r>
      <w:r>
        <w:rPr>
          <w:rFonts w:cs="Times New Roman" w:ascii="Times New Roman" w:hAnsi="Times New Roman"/>
          <w:spacing w:val="-4"/>
          <w:sz w:val="28"/>
          <w:szCs w:val="28"/>
        </w:rPr>
        <w:t>жен появиться товарищ, слабоуспевающий должен поверить в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какой воспитатель не сможет заставить уважать товарища по классу при</w:t>
        <w:softHyphen/>
        <w:t>нуждением, но организовать в классе дело, чтобы собрать всех вместе, ему  по силам. Таким образом, собирать воспитанников нужно не для того, чтобы сте</w:t>
        <w:softHyphen/>
        <w:t>реть различия, а для того, чтобы их подчеркнуть, показать всем и восхитить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ь ответственность без духовной работы самого ребенка, без его собственных усилий, воспитать принужд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невозможно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спитание есть, прежде всего, самовоспит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до воспитывать не поведение, а мотивы, то есть внутренние намерения, не сознание, а потребностно - мотивационную сферу ребенка. Самый воспитанный тот ученик, кому и в голову не придет мысль опоздать, солгать, вырвать страницу из дневника, ударить, украсть, как бы ни была трудна жизненная ситуация. У него в психике нет таких установок как способов выхода из трудной ситу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енка не надо переделывать. Его надо принимать таким, каков он есть, б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е того, каким мы хотели бы его видеть. Надо искать задатки, развивать способности, демонстрировать его таланты, в первую очередь для него самого. Ибо удивиться, </w:t>
      </w:r>
      <w:r>
        <w:rPr>
          <w:rFonts w:cs="Times New Roman" w:ascii="Times New Roman" w:hAnsi="Times New Roman"/>
          <w:sz w:val="28"/>
          <w:szCs w:val="28"/>
        </w:rPr>
        <w:t xml:space="preserve">насколько он хорош, красив и талантлив, прежде всего, должен сам ребенок. Самое  главное  приобретение,   которое  необходимо  сделать ребенку  в   период 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еничества - это чувство собственного достоинства, веру в себя, что он </w:t>
      </w:r>
      <w:r>
        <w:rPr>
          <w:rFonts w:cs="Times New Roman" w:ascii="Times New Roman" w:hAnsi="Times New Roman"/>
          <w:sz w:val="28"/>
          <w:szCs w:val="28"/>
        </w:rPr>
        <w:t xml:space="preserve"> знает, умеет и способен. Ребенок перестает чего-то хотеть, когда понимает, что о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может, Не способен. </w:t>
      </w:r>
      <w:r>
        <w:rPr>
          <w:rFonts w:cs="Times New Roman" w:ascii="Times New Roman" w:hAnsi="Times New Roman"/>
          <w:sz w:val="28"/>
          <w:szCs w:val="28"/>
        </w:rPr>
        <w:t xml:space="preserve">Этого достичь можно только добром. Ибо только добро </w:t>
      </w:r>
      <w:r>
        <w:rPr>
          <w:rFonts w:cs="Times New Roman" w:ascii="Times New Roman" w:hAnsi="Times New Roman"/>
          <w:spacing w:val="-1"/>
          <w:sz w:val="28"/>
          <w:szCs w:val="28"/>
        </w:rPr>
        <w:t>рождает добро. Так завещал замечательный педагог А.В. Сухомлинский.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е воспитательные задачи ставит перед собой классный руководитель?</w:t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спитательные задачи</w:t>
            </w:r>
          </w:p>
        </w:tc>
      </w:tr>
      <w:tr>
        <w:trPr/>
        <w:tc>
          <w:tcPr>
            <w:tcW w:w="1024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плочение детского коллектива</w:t>
            </w:r>
          </w:p>
        </w:tc>
      </w:tr>
      <w:tr>
        <w:trPr/>
        <w:tc>
          <w:tcPr>
            <w:tcW w:w="102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9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создание благоприятного психолого-нравственного климата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фортного состояния для каждого ученика</w:t>
            </w:r>
          </w:p>
        </w:tc>
      </w:tr>
      <w:tr>
        <w:trPr/>
        <w:tc>
          <w:tcPr>
            <w:tcW w:w="10249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оздание условий самореализации, самораскрытия каждого ученика</w:t>
            </w:r>
          </w:p>
        </w:tc>
      </w:tr>
      <w:tr>
        <w:trPr/>
        <w:tc>
          <w:tcPr>
            <w:tcW w:w="1024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коррекция межличностных отношений, способствующих разрешению конфликтов между учениками</w:t>
            </w:r>
          </w:p>
        </w:tc>
      </w:tr>
      <w:tr>
        <w:trPr/>
        <w:tc>
          <w:tcPr>
            <w:tcW w:w="10249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стимулирование позитивного поведения уч-ся</w:t>
            </w:r>
          </w:p>
        </w:tc>
      </w:tr>
      <w:tr>
        <w:trPr/>
        <w:tc>
          <w:tcPr>
            <w:tcW w:w="1024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казание помощи уч-ся в сложных, затруднительных ситуац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й воспитательной деятельности я придерживаюсь выполнения следующих задач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нового социального статуса и новых социальных ролей «я- ученик, школьник», «я- член коллектива, класса, школ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лочение коллекти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самоутверждения ученика в группе детей и взросл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навыков культуры поведения</w:t>
            </w:r>
          </w:p>
        </w:tc>
      </w:tr>
      <w:tr>
        <w:trPr/>
        <w:tc>
          <w:tcPr>
            <w:tcW w:w="102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форм внеклассной воспитательной работы был и остается классный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«классный час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е ученые считаю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ассный час есть форма прямого общения воспитателя со своими воспитанниками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Созо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ассный час можно назвать специально организационной ценностно-ориентационной деятельностью, способствующей формированию у школьников системы отношений к окружающему миру 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Щуркова, Н.С.Финданце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. В нашем понимании это не какая-то определенная форма работы, а час классного руководителя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Мален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азванных определений классного часа, можно сделать некоторые выводы. Прежде всег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это гибкая по своему составу и структуре форма воспитательного взаимодейств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это форма общения классного руководителя и его воспитанников, приоритетную роль в организации, которой играет педаго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также использую классный час, как одну из эффективных форм воспитательной деятельности. Наряду с этим проводятся  беседы, игры и праздники совместно с родителями . Очень важную роль в воспитании и становлении ученика как личности играет тесный контакт с родителя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оставляю вашему вниманию некоторые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Ты скажи мне ,как тебя зову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предложенных имён те ,что встречаются среди игроков (желательно не своё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Если весело тебе ,то делай та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теб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елай так:раз-два(хлопайте в ладоши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теб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елай так:раз-два(топайте ног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за руки возьмё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 улыбнё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теб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елай так(подайте друг другу ру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учки ,ножки,  огуречик  , получился человече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ых фигур сложить челове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олшебный стул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внимание на то, что каждый хорош по-своему: один прекрасно поёт; другой- всегда готов помочь людям, приветлив, добр к людям; третий- надёжен в деле и т.д. один ученик садится на «волшебный» стул. Дети говорят только о его хороших поступ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гра «Дожд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(дождики)встают в круг. Тучка (Ирина)- в центре круга. Кого тучка заденет волшебной палочкой , тот рассказывает ,какое доброе дело он сдел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лассных час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школь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шк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, перемен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теа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добр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ют вежливость и добро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лючение хотелось бы приве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10 заповеде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классно</w:t>
        <w:softHyphen/>
        <w:t>го» воспитателя»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й выслушать </w:t>
      </w:r>
      <w:r>
        <w:rPr>
          <w:rFonts w:cs="Times New Roman" w:ascii="Times New Roman" w:hAnsi="Times New Roman"/>
          <w:sz w:val="28"/>
          <w:szCs w:val="28"/>
        </w:rPr>
        <w:t>- ибо в идеях детей есть рациональное зерно. Найди е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кричи. Не подавляй голосом </w:t>
      </w:r>
      <w:r>
        <w:rPr>
          <w:rFonts w:cs="Times New Roman" w:ascii="Times New Roman" w:hAnsi="Times New Roman"/>
          <w:sz w:val="28"/>
          <w:szCs w:val="28"/>
        </w:rPr>
        <w:t>- ибо твои авторитетные слова, ска</w:t>
        <w:softHyphen/>
        <w:t>занные тихо, будут быстрее услыша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йди, за что похвалить </w:t>
      </w:r>
      <w:r>
        <w:rPr>
          <w:rFonts w:cs="Times New Roman" w:ascii="Times New Roman" w:hAnsi="Times New Roman"/>
          <w:sz w:val="28"/>
          <w:szCs w:val="28"/>
        </w:rPr>
        <w:t>- ибо доброе слово и кошке прият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дь справедлива </w:t>
      </w:r>
      <w:r>
        <w:rPr>
          <w:rFonts w:cs="Times New Roman" w:ascii="Times New Roman" w:hAnsi="Times New Roman"/>
          <w:sz w:val="28"/>
          <w:szCs w:val="28"/>
        </w:rPr>
        <w:t>- ибо обиды больно ранят детскую душ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й видеть положительные качества ученика </w:t>
      </w:r>
      <w:r>
        <w:rPr>
          <w:rFonts w:cs="Times New Roman" w:ascii="Times New Roman" w:hAnsi="Times New Roman"/>
          <w:sz w:val="28"/>
          <w:szCs w:val="28"/>
        </w:rPr>
        <w:t>- ибо хорошего в де</w:t>
        <w:softHyphen/>
        <w:t>тях больше, чем плохо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ази собственным примером </w:t>
      </w:r>
      <w:r>
        <w:rPr>
          <w:rFonts w:cs="Times New Roman" w:ascii="Times New Roman" w:hAnsi="Times New Roman"/>
          <w:sz w:val="28"/>
          <w:szCs w:val="28"/>
        </w:rPr>
        <w:t>- ибо кто-то должен быть паровоз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щай своего ученика даже перед педагогами </w:t>
      </w:r>
      <w:r>
        <w:rPr>
          <w:rFonts w:cs="Times New Roman" w:ascii="Times New Roman" w:hAnsi="Times New Roman"/>
          <w:sz w:val="28"/>
          <w:szCs w:val="28"/>
        </w:rPr>
        <w:t>- ибо в негативных моментах есть свои причи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ябедничай родителям по пустякам </w:t>
      </w:r>
      <w:r>
        <w:rPr>
          <w:rFonts w:cs="Times New Roman" w:ascii="Times New Roman" w:hAnsi="Times New Roman"/>
          <w:sz w:val="28"/>
          <w:szCs w:val="28"/>
        </w:rPr>
        <w:t>- ибо в собственном бессилии расписывается только слаб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ощряй инициативу учеников </w:t>
      </w:r>
      <w:r>
        <w:rPr>
          <w:rFonts w:cs="Times New Roman" w:ascii="Times New Roman" w:hAnsi="Times New Roman"/>
          <w:spacing w:val="-1"/>
          <w:sz w:val="28"/>
          <w:szCs w:val="28"/>
        </w:rPr>
        <w:t>- ибо сделать все самой невозмож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требляй во время общения много ласковых слов </w:t>
      </w:r>
      <w:r>
        <w:rPr>
          <w:rFonts w:cs="Times New Roman" w:ascii="Times New Roman" w:hAnsi="Times New Roman"/>
          <w:sz w:val="28"/>
          <w:szCs w:val="28"/>
        </w:rPr>
        <w:t>- ибо классный руководитель - мать от завтрака и до обед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телось бы, чтобы каждый классный руководитель помнил и руководствовался в своей работе с детьми словами </w:t>
      </w:r>
      <w:r>
        <w:rPr>
          <w:rFonts w:cs="Times New Roman" w:ascii="Times New Roman" w:hAnsi="Times New Roman"/>
          <w:b/>
          <w:bCs/>
          <w:sz w:val="28"/>
          <w:szCs w:val="28"/>
        </w:rPr>
        <w:t>В.А.Сухомлинског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 каждого ребёнка в глубине души спрятаны колокольчики. Надо только отыскать их, затронуть, чтобы они звенели добром и весёлым звоном.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09:00Z</dcterms:created>
  <dc:creator>вован</dc:creator>
  <dc:description/>
  <cp:keywords/>
  <dc:language>en-US</dc:language>
  <cp:lastModifiedBy>вован</cp:lastModifiedBy>
  <dcterms:modified xsi:type="dcterms:W3CDTF">2011-03-28T17:31:00Z</dcterms:modified>
  <cp:revision>12</cp:revision>
  <dc:subject/>
  <dc:title/>
</cp:coreProperties>
</file>