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ков А.М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тодическ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еспечивающей сопровождение внедр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ОС 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МОУ   Сокольской СОШ  (2011-2012 уч.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5"/>
        <w:gridCol w:w="1417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ий семинар «Системно-деятельностный  подход, как методологическая основа внедрения ФГОС начального общего образова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хматуллина  Н.Н, зам. директора по ВР Мазлова Л.Г, Хакимова З.Д. учитель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Н. учит.2-4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К на 2011-2012 учебный год по введению ФГОС начального общего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  Насонова О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З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бочих программ, тематических планов учебных предметов по формированию УУД. Утверждение О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Куликов  А.М., зам. директора по УВР Рахматуллина Н.Н. руководитель МО нач.кл.  Хакимова З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х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З.Д., Мазлова Л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ервоклассник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хматуллина  Н.Н, зам. директора по ВР Мазлова Л.Г, Хакимова З.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рвоклассников с целью выявления дезадаптированны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Мазлова Л.Г, Хакимова З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асса, Вишневская  Н.Г. ( ФА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е собрание «Проблемы и риск внедрения ФГОС начального общего образования» и проведение анкетирования родителей по выявлению проблем, связанных с адаптацией первокласс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хматуллина  Н.Н, зам. директора по ВР Мазлова Л.Г, Хакимова З.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 ШМО учителей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учителей начальны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хматуллина  Н.Н, зам. директора по ВР Мазлова Л.Г, Хакимова З.Д. учитель 1 класса, Алексеева Е.Н.. учит. 2-4 класса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 работ урочной и внеурочной деятельности обучающихся 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З.Д., Алексеева Е.Н. учителя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го развития обучающихся  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З.Д., Алексеева Е.Н. учителя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нач. классов и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Куликов А.М., зам. директора по УВР Рахматуллина  Н.Н., зам. Директора по ВР Мазлова Л.Г., руководитель МО нач.кл.  Хакимова З.Д.,  родители 1 клас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3:00Z</dcterms:created>
  <dc:creator>home</dc:creator>
  <dc:description/>
  <cp:keywords/>
  <dc:language>en-US</dc:language>
  <cp:lastModifiedBy>home</cp:lastModifiedBy>
  <cp:lastPrinted>2011-09-06T22:26:00Z</cp:lastPrinted>
  <dcterms:modified xsi:type="dcterms:W3CDTF">2011-09-06T18:27:00Z</dcterms:modified>
  <cp:revision>3</cp:revision>
  <dc:subject/>
  <dc:title>Утверждаю</dc:title>
</cp:coreProperties>
</file>