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Внимание, 2-ой класс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Познавательные процесс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Во 2-ом классе продолжается развитие основных характеристик познавательных процесс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восприят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вним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памят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воображе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мышле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реч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второклассников, как и у первоклассника, над всеми психическими процессами доминирует наглядно-действенное и наглядно-образное мышление. Начинается развитие словесно-логического и образного мышле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EA241D"/>
          <w:lang w:val="en-US"/>
        </w:rPr>
        <w:t>Рекомендация:</w:t>
      </w:r>
      <w:r>
        <w:rPr>
          <w:rFonts w:cs="Times New Roman" w:ascii="Times New Roman" w:hAnsi="Times New Roman"/>
          <w:lang w:val="en-US"/>
        </w:rPr>
        <w:t xml:space="preserve"> объясняйте ваши мысли наглядно, на конкретных примерах. Например, ученик быстрее поймет задачу, если будет решать ее с помощью вкусных ябл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Необходимо развивать словесно-логическое мышление - сделать это можно с помощью дополнительных вопросов "почему?", "зачем?"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Ведущий вид деятельности: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До второго класса основным механизмом познания окружающего мира у ребенка была игра. Во втором классе таким механизмом становится учебная деятельность. Но ребенок все еще любит развивающие и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EA241D"/>
          <w:lang w:val="en-US"/>
        </w:rPr>
        <w:t>Рекомендация</w:t>
      </w:r>
      <w:r>
        <w:rPr>
          <w:rFonts w:cs="Times New Roman" w:ascii="Times New Roman" w:hAnsi="Times New Roman"/>
          <w:lang w:val="en-US"/>
        </w:rPr>
        <w:t>: наблюдая за тем, когда ученик играет с детьми или с вами, вы можете определить уровень его личностно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Социальная ситуация разви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тороклассник продолжает приспосабливаться к системе требований взрослых, связанных с его учебной деятельностью, и начинает приспосабливаться к системе требований сверстников при общении с ними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EA241D"/>
          <w:lang w:val="en-US"/>
        </w:rPr>
        <w:t>Рекомендация:</w:t>
      </w:r>
      <w:r>
        <w:rPr>
          <w:rFonts w:cs="Times New Roman" w:ascii="Times New Roman" w:hAnsi="Times New Roman"/>
          <w:lang w:val="en-US"/>
        </w:rPr>
        <w:t xml:space="preserve"> хвалите ученика почаще: и при встрече из школы, и после выполнения уроков. Только успех порождает новый успех. А для этого ребенок должен верить в свои силы, знать, что я самоцене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Мотивац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 втором классе у ребенка продолжается формирование мотивации к шко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тивация к школе бы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·        </w:t>
      </w:r>
      <w:r>
        <w:rPr>
          <w:rFonts w:cs="Times New Roman" w:ascii="Times New Roman" w:hAnsi="Times New Roman"/>
          <w:i/>
          <w:lang w:val="en-US"/>
        </w:rPr>
        <w:t>Негативная.</w:t>
      </w:r>
      <w:r>
        <w:rPr>
          <w:rFonts w:cs="Times New Roman" w:ascii="Times New Roman" w:hAnsi="Times New Roman"/>
          <w:lang w:val="en-US"/>
        </w:rPr>
        <w:t xml:space="preserve"> Ребенку не хочется и не нравится ходить в школу. У таких детей даже при хорошем развитии психических процессов нет успешной обучае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·        </w:t>
      </w:r>
      <w:r>
        <w:rPr>
          <w:rFonts w:cs="Times New Roman" w:ascii="Times New Roman" w:hAnsi="Times New Roman"/>
          <w:i/>
          <w:lang w:val="en-US"/>
        </w:rPr>
        <w:t>Формальная.</w:t>
      </w:r>
      <w:r>
        <w:rPr>
          <w:rFonts w:cs="Times New Roman" w:ascii="Times New Roman" w:hAnsi="Times New Roman"/>
          <w:lang w:val="en-US"/>
        </w:rPr>
        <w:t xml:space="preserve"> Ребенку нравится ходить в школу, но не для получения знаний, а ради формальных признаков: пообщаться с другими детьми, поиграть и т. п. У таких детей успеваемость обычно средня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lang w:val="en-US"/>
        </w:rPr>
        <w:t>·        Содержательная</w:t>
      </w:r>
      <w:r>
        <w:rPr>
          <w:rFonts w:cs="Times New Roman" w:ascii="Times New Roman" w:hAnsi="Times New Roman"/>
          <w:lang w:val="en-US"/>
        </w:rPr>
        <w:t>. Ребенок любит ходить в школу, ему нравится получать новые знания. Такие дети обычно достаточно успеш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Новообразова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У второклассника продолжается закрепление внутренней позиции. Ребенок обучается самостоятельному контролю, а затем и оценке соб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EA241D"/>
          <w:lang w:val="en-US"/>
        </w:rPr>
        <w:t>Рекомендация:</w:t>
      </w:r>
      <w:r>
        <w:rPr>
          <w:rFonts w:cs="Times New Roman" w:ascii="Times New Roman" w:hAnsi="Times New Roman"/>
          <w:lang w:val="en-US"/>
        </w:rPr>
        <w:t xml:space="preserve"> обсуждая прошедший день, подведите итоги вопросом: «Ты доволен собой?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ученик себя переоценивает, то обратите внимание на его неудачи. И объясните, как их можно избежа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Если ученик себя недооценивает, просто за что-нибудь похвалите его. Так он  научится  правильно себя оценива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Общ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руг общения второклассника зависит от оценки взрослых: учителя, родителей. Ребенок общается с теми, кого взрослые одобря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  <w:color w:val="EA241D"/>
          <w:lang w:val="en-US"/>
        </w:rPr>
        <w:t>Р</w:t>
      </w:r>
      <w:r>
        <w:rPr>
          <w:rFonts w:cs="Times New Roman" w:ascii="Times New Roman" w:hAnsi="Times New Roman"/>
          <w:color w:val="EA241D"/>
          <w:lang w:val="en-US"/>
        </w:rPr>
        <w:t>екомендация:</w:t>
      </w:r>
      <w:r>
        <w:rPr>
          <w:rFonts w:cs="Times New Roman" w:ascii="Times New Roman" w:hAnsi="Times New Roman"/>
          <w:lang w:val="en-US"/>
        </w:rPr>
        <w:t>  не говорите при ученик негативно о его одноклассниках и их родителях. Ваша отрицательная оценка может стать причиной появления в классе изго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Подведем ито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это время происходит активное освоение учебной деятельности. Ребенок, побуждаемый взрослыми, начинает учиться оценивать причины своих достижений и неудач, т.е. развивать познавательную рефлексию. Присутствует острое желание быть успешным в учебе, что для ребенка означает «быть хорошим и любимым». Поэтому у некоторых детей появляется тенденция к снижению самооценки, например ребенок может думать о себе так: «Я плохой, потому что я плохо пишу (читаю).» Эта тенденция может закрепиться, если ребенок считает, что родителей очень огорчают его неуспех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ледует иметь ввиду, что у некоторых детей возможно снижение творческих способностей, стремления фантазировать за счет появления умения действовать по образц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это время активно развивается воля ребенка. Он учится сдерживать свои непосредственные импульсы, учитывать желания других людей. Начинают развиваться произвольные внимание и память. Но для длительно концентрации ребенку требуется внешняя помощь: интересные картинки, звуковые сигналы, игровые ситуации. Внимание зависит не только от воли ребенка, но и от его темперамента. Устойчивость внимания снижается к концу дня, недели, учебной четверти, после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итель продолжает оставаться значимой фигурой. Но появляется более личностное отношение к нему – стремление к общению с ним на переменах, прогул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является способность дифференцировать личностные качества свер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некоторых второклассников может наблюдаться сильное стремление к лидерству. Между некоторыми детьми появляется соперниче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чинает развиваться способность к сотрудничеству. В играх и учебе. Дети учатся договариваться, уступать друг другу, распределять задания без помощи взрослых. Но это им еще трудно дел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бенок начинает осознавать свою роль в семье, отношения между родителями. Глубоко страдает, если они его не удовлетворяю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276" w:right="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2:00Z</dcterms:created>
  <dc:creator>-user-</dc:creator>
  <dc:description/>
  <cp:keywords/>
  <dc:language>en-US</dc:language>
  <cp:lastModifiedBy>-user-</cp:lastModifiedBy>
  <dcterms:modified xsi:type="dcterms:W3CDTF">2013-09-25T20:34:00Z</dcterms:modified>
  <cp:revision>3</cp:revision>
  <dc:subject/>
  <dc:title/>
</cp:coreProperties>
</file>