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</w:t>
      </w:r>
      <w:r>
        <w:rPr/>
        <w:t>Амонашвили Шалва Александрович - академик РАО, известный советский и грузинский педагог - ученый и практик. Разработал и воплотил в своей эксперт ментальной школе педагогику сотрудничества, личностный подход, оригинальные методики обучения языку и математике. Своеобразным итогом, идеологией его педагогической деятельности является технология «Школа жизни», изложенная в его «Трактате о начальной ступени образования, построенного на принципах гуманно-личностной педагогики».</w:t>
      </w:r>
    </w:p>
    <w:p>
      <w:pPr>
        <w:pStyle w:val="Normal"/>
        <w:rPr/>
      </w:pPr>
      <w:r>
        <w:rPr/>
        <w:t>«Педагогический процесс  только тогда хорош, когда в нем воспитание идет впереди обучения, ибо вызванные им к действию духовные силы будут впитывать знания, как пищу, необходимую для дальнейшего роста и становления личности школьника»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(Ш. А. Амонашвили из книги «Педагогическая симфония»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дним из направлений реализации национального приоритетного проекта  «Образование» является совершенствование содержания воспитания в образовательном процесс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ыбор приоритетов воспитания во многом зависит сейчас от мировоззрения учителя, так как идеология социалистической эпохи ушла в прошл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стало время серьезно задуматься нам, учителям, над содержанием воспитательного процесса, позволяющего развить в ребенке лучшие качества человека, гражданина, патриота. Решению этой важнейшей задачи способствует гуманизация образовательного пространства, основа которого – духовно - нравственное воспитание детей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 идеи гуманно-личностной педагоги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манно-личностная педагогика основана на следующих постулатах:</w:t>
      </w:r>
    </w:p>
    <w:p>
      <w:pPr>
        <w:pStyle w:val="Normal"/>
        <w:rPr/>
      </w:pPr>
      <w:r>
        <w:rPr/>
        <w:t>1. Гуманное педагогическое мышление не есть открытие современной теории и практики. Оно основано на классическом наследии и находит истоки в ведущих религиозных, философских и педагогических учениях.</w:t>
      </w:r>
    </w:p>
    <w:p>
      <w:pPr>
        <w:pStyle w:val="Normal"/>
        <w:rPr/>
      </w:pPr>
      <w:r>
        <w:rPr/>
        <w:t>2. Педагогика по сути своей есть общечеловеческая форма и культура мышления, интенции которого заложены в природных функциях человека. Она развивается не столько научными достижениями, открытыми наукой закономерностями (их, кстати, не много), сколько уровнем и качеством общечеловеческой культуры, истоками духовности и мотивацией деятельности. В этом благо педагогического мышления, как постоянного источника творчества и созидания. В этом же отличие его от науки в строгом смысле этого слова.</w:t>
      </w:r>
    </w:p>
    <w:p>
      <w:pPr>
        <w:pStyle w:val="Normal"/>
        <w:rPr/>
      </w:pPr>
      <w:r>
        <w:rPr/>
        <w:t>3. Гуманно-личностная педагогика во главу угла ставит воспитание личности через развитие ее духовного и нравственного потенциала; способствуя раскрытию и созиданию в ребенке черт и качеств Благородства. Воспитание человека Благородного есть ведущая цель гуманно-личностного образовательного процесса.</w:t>
      </w:r>
    </w:p>
    <w:p>
      <w:pPr>
        <w:pStyle w:val="Normal"/>
        <w:rPr/>
      </w:pPr>
      <w:r>
        <w:rPr/>
        <w:t>4. Гуманно-личностная педагогика принимает идеи классической философии и педагогики о том, что ребенок есть явление в земной жизни, он есть носитель своей жизненной миссии и наделен высочайшей энергией духа.</w:t>
      </w:r>
    </w:p>
    <w:p>
      <w:pPr>
        <w:pStyle w:val="Normal"/>
        <w:rPr/>
      </w:pPr>
      <w:r>
        <w:rPr/>
        <w:t>5. Гуманно-личностный образовательный процесс строится на понимании целостности природы ребенка, ее движущих силах, раскрытых и научно обоснованных современной психологией и определяемых нами, как стихийные устремления, страсти личности ребенка в его стремлении к развитию, взрослению, свободе.</w:t>
      </w:r>
    </w:p>
    <w:p>
      <w:pPr>
        <w:pStyle w:val="Normal"/>
        <w:rPr/>
      </w:pPr>
      <w:r>
        <w:rPr/>
        <w:t>6. Суть гуманно-личностного образовательного (педагогического) процесса, гуманно-личностного подхода к Ребенку заключается в том, что учитель, являясь творцом этого процесса, основывает его на движении стихийных страстей в Ребенке; направляет его на полное развитие сил и способностей, проявляющихся в многогранной деятельности Ребенка; нацеливает его на выявление и утверждение личности Ребенка; насыщает его высшими образами прекрасного в человеческих взаимоотношениях, в научном познании, в жизни (образование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уманно-личностная педагогика, реализованная в «Школе Жизни», исходя из реальных условий российской действительности не отрицает предметного обучения, классно-урочной системы, но стремится обогатить учебную деятельность «Светом духовности и знаний», превратить урок в саму «Жизнь детей». Отсюда и соответствующие акценты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т как выглядит основной цикл образовательных курсов начальных классов Школы Жизни:</w:t>
      </w:r>
    </w:p>
    <w:p>
      <w:pPr>
        <w:pStyle w:val="Normal"/>
        <w:rPr/>
      </w:pPr>
      <w:r>
        <w:rPr/>
        <w:t>1. Уроки познавательного чтения.</w:t>
      </w:r>
    </w:p>
    <w:p>
      <w:pPr>
        <w:pStyle w:val="Normal"/>
        <w:rPr/>
      </w:pPr>
      <w:r>
        <w:rPr/>
        <w:t>2. Уроки письменноречевой деятельности.</w:t>
      </w:r>
    </w:p>
    <w:p>
      <w:pPr>
        <w:pStyle w:val="Normal"/>
        <w:rPr/>
      </w:pPr>
      <w:r>
        <w:rPr/>
        <w:t>3. Уроки родного языка.</w:t>
      </w:r>
    </w:p>
    <w:p>
      <w:pPr>
        <w:pStyle w:val="Normal"/>
        <w:rPr/>
      </w:pPr>
      <w:r>
        <w:rPr/>
        <w:t>4. Уроки математических воображений.</w:t>
      </w:r>
    </w:p>
    <w:p>
      <w:pPr>
        <w:pStyle w:val="Normal"/>
        <w:rPr/>
      </w:pPr>
      <w:r>
        <w:rPr/>
        <w:t>5. Уроки духовной жизни.</w:t>
      </w:r>
    </w:p>
    <w:p>
      <w:pPr>
        <w:pStyle w:val="Normal"/>
        <w:rPr/>
      </w:pPr>
      <w:r>
        <w:rPr/>
        <w:t>6. Уроки постижения красоты.</w:t>
      </w:r>
    </w:p>
    <w:p>
      <w:pPr>
        <w:pStyle w:val="Normal"/>
        <w:rPr/>
      </w:pPr>
      <w:r>
        <w:rPr/>
        <w:t>7. Уроки планирования и деятельности.</w:t>
      </w:r>
    </w:p>
    <w:p>
      <w:pPr>
        <w:pStyle w:val="Normal"/>
        <w:rPr/>
      </w:pPr>
      <w:r>
        <w:rPr/>
        <w:t>8. Уроки смелости и выносливости.</w:t>
      </w:r>
    </w:p>
    <w:p>
      <w:pPr>
        <w:pStyle w:val="Normal"/>
        <w:rPr/>
      </w:pPr>
      <w:r>
        <w:rPr/>
        <w:t>9. Уроки о природе.</w:t>
      </w:r>
    </w:p>
    <w:p>
      <w:pPr>
        <w:pStyle w:val="Normal"/>
        <w:rPr/>
      </w:pPr>
      <w:r>
        <w:rPr/>
        <w:t>10. Уроки о мире наук.</w:t>
      </w:r>
    </w:p>
    <w:p>
      <w:pPr>
        <w:pStyle w:val="Normal"/>
        <w:rPr/>
      </w:pPr>
      <w:r>
        <w:rPr/>
        <w:t>11. Уроки общения.</w:t>
      </w:r>
    </w:p>
    <w:p>
      <w:pPr>
        <w:pStyle w:val="Normal"/>
        <w:rPr/>
      </w:pPr>
      <w:r>
        <w:rPr/>
        <w:t>12. Уроки иностранной речи.</w:t>
      </w:r>
    </w:p>
    <w:p>
      <w:pPr>
        <w:pStyle w:val="Normal"/>
        <w:rPr/>
      </w:pPr>
      <w:r>
        <w:rPr/>
        <w:t>13. Уроки игры в шахматы.</w:t>
      </w:r>
    </w:p>
    <w:p>
      <w:pPr>
        <w:pStyle w:val="Normal"/>
        <w:rPr/>
      </w:pPr>
      <w:r>
        <w:rPr/>
        <w:t>14. Уроки компьютерной грамотнос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чевидно, что работать в режиме подобного учебного плана может не только верящий в идеи гуманной педагогики, но и целенаправленно подготовленный Учитель.</w:t>
      </w:r>
    </w:p>
    <w:p>
      <w:pPr>
        <w:pStyle w:val="Normal"/>
        <w:rPr/>
      </w:pPr>
      <w:r>
        <w:rPr/>
        <w:t>7. Гуманное педагогическое мышление требует адекватных понятий, оно непосредственно связано с убеждениями личности, занимающейся его теоретическим обогащением или практическим осуществлением. Вот почему переориентация учителей от традиционно-авторитарных подходов на гуманное педагогическое мышление есть важнейшая проблема дела развития образования в современных условиях.</w:t>
      </w:r>
    </w:p>
    <w:p>
      <w:pPr>
        <w:pStyle w:val="Normal"/>
        <w:rPr/>
      </w:pPr>
      <w:r>
        <w:rPr/>
        <w:t>8. Гуманно-личностный подход к воспитанию в современной российской школе опирается на глубинную мудрость российского менталитета от Сергия Радонежского до В.И. Вернадского; он питается жизненным источником мировой педагогической мысли от Конфуция и Сократа до Дж. Дьюи и М. де Монтеня, он несет в себе чистоту идей современных мыслителей от Л.С. Выготского и Д.Н. Узнадзе до Я. Корчака и В.А. Сухомлинского.</w:t>
      </w:r>
    </w:p>
    <w:p>
      <w:pPr>
        <w:pStyle w:val="Normal"/>
        <w:rPr/>
      </w:pPr>
      <w:r>
        <w:rPr/>
        <w:t>Овладение основами гуманного педагогического мышления — непреложная часть формирования учителя третьего тысячелет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заключении статьи мне хочется привести отрывки из сочинений  четвероклассников    «Если б не было учителя».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«Учитель и школа – это одно единое. Учитель – это святой человек, учит только добру, его можно назвать Ангелом. Школа – это святое место, где всегда парит знание, добро и Ангелы. Учителя и школу нужно беречь, ведь они дают нам знания!» (Соколова Л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  <w:r>
        <w:rPr/>
        <w:t>«Если б не было учителя, было бы грустно. Кто бы нас учил красоте, добру?! Наши учителя – это частички нас. Они в сердце, в душе, в разуме. Учителя ведут нас к Свету. Жизнь без учителя, как жизнь без Героя. Жизнь уныла без учителя. Учителя –  как Боги, которые учат нас жить, любить, фантазировать». (Курш 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05:00Z</dcterms:created>
  <dc:creator>User</dc:creator>
  <dc:description/>
  <cp:keywords/>
  <dc:language>en-US</dc:language>
  <cp:lastModifiedBy>User</cp:lastModifiedBy>
  <dcterms:modified xsi:type="dcterms:W3CDTF">2011-12-17T13:05:00Z</dcterms:modified>
  <cp:revision>2</cp:revision>
  <dc:subject/>
  <dc:title/>
</cp:coreProperties>
</file>