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Технологическая карта урока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sz w:val="48"/>
          <w:szCs w:val="48"/>
        </w:rPr>
        <w:t>Совершенствование техники ведения баскетбольного мяча</w:t>
      </w:r>
      <w:r>
        <w:rPr>
          <w:rFonts w:cs="Times New Roman" w:ascii="Times New Roman" w:hAnsi="Times New Roman"/>
          <w:sz w:val="48"/>
          <w:szCs w:val="4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А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Учитель: Минаков А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ведения баскетбольного мя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. Совершенствовать способы  ведения, передачи мяча в пар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реплять  понятие физических качеств: ловкость, быстрота, вынослив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ять здоровье обучающихся посредством развития физических качеств, координационных и силовых способност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учиться выполнять </w:t>
      </w:r>
      <w:r>
        <w:rPr>
          <w:rFonts w:cs="Times New Roman" w:ascii="Times New Roman" w:hAnsi="Times New Roman"/>
          <w:sz w:val="24"/>
          <w:szCs w:val="24"/>
        </w:rPr>
        <w:t>ведение, передачи мяча в па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блюдение техники безопасности во время проведения упражнен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блюдение  нагрузки и дозировки в упражнениях во время  проведения  уро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тапредметные результа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несение необходимых дополнений и корректив в совершенствование техники выполнения кувырка вперед в группировк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ознание учащимися уровня и качества усвоения упражн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подбирать спортивную форму для занятий гимнастико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агирование, самоконтроль в игровых взаимодейств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иск информации по технике выполнения упражн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амостоятельное установление причин неправильного выполнения упражн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задавать вопросы  по технике  выполнения  и  принимать участие в их обсужден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ажение мнений сверстников в процессе совместного освоения технических действ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слушать и вступать в диало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важение и доброжелательность друг к другу во время выполнения упражн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еодоление страха;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оложительного отношения к учителю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социальной роли ученика через положительный результат при выполнении упражнений, достижение успеха в иг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совершенствования полученных ранее навыков, овладения предметными умениями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обучения: показ техники, повторение, игро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ормы 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ронтальная,  групповая, 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3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745"/>
        <w:gridCol w:w="3832"/>
        <w:gridCol w:w="3544"/>
        <w:gridCol w:w="1407"/>
        <w:gridCol w:w="3975"/>
      </w:tblGrid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урок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е задачи 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ретным вид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и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ка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 -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я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ча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ачальную организацию и психологическую готовность учащихся к уроку.(1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целевую установку на достижение конкретных результатов предстоящей в уроке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общему разогреву и постепенному втягиванию организма в работу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упр.3-5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строение. Приветствие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бсуждение  задач уро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ражнения в ходьбе и беге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одьба на носках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одьба на пятках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г в равномерном темп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ым боком приставными шагам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 же левым бок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строение из колонны по одному в колонну по четыре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5 сек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0 се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0 се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ру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руг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ть от учащихся четкого выполнения команд. (1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редварительную конкретность задач урока, доступность понимания их формулирово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2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ть от учащихся правильность выполнения упражнения.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ать внимание на дистанцию между учащимися во время выполнения заданий.(4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роение выполнять четко, одновременно с размыканием.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увеличению эластичности мышечной ткани и подвижности в суставах рук и плечевого пояса, но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упр.1-5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щеразвивающие упражнения в движении шагом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п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.п.-о.с., рр. На пояс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руговые движения головой в правую сторону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в левую сторону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пр.2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о.с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рр вперед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рр в стороны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рр в верх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пр.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-стойка ноги врозь, рр на пояс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наклон туловища вправо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наклон влево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пр.4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с., рр на пояс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упор присев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упор лежа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упор присев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пр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.п.- о.с., рр на пояс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-прыжком ноги врозь, рр вверх, хлопок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-прыжком в и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 ра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8 раз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аз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 максимальной амплитудо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 прямые. Четкое выполнение упражн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и при выполнении наклона не сгиб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четко под счет. Спина пряма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на носках.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становление полученных ранее умений и навыков, закрепление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упражнений в парах с баскетбольным мяч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, способствовать укреплению мышечного корсе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 в две шеренги               1. Повороты с передачей мяча        2. Передача от груди верхом.  3.Передача от груди с отскоком от пола.                                                   4.  Обвести вокруг туловища, передача                                             5. Ведение на месте правой рукой 5 раз – передача (левой) и наоборот.  6. Ведение  в движении поочерёдно правой –левой рукой, вокруг партнера, возврат– передача(верхом и с отскоком от пол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р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х10р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х10р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упражнения по укреплению осанки                         Умение видеть и чувствовать красоту движения                         Умение осознано и произвольно осуществлять высказывание в устной форме                            Формирование бережного отношения к своему здоровью Умение проявлять дисциплинированность            Умение контролировать свои действия, ориентируясь на показ движений учителем .               Умение организовать деятельность в пар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полнять бег в темпе по ориентирам –точкам и линиям, менять направлени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казанию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стафеты с баскетбольными мяч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 придумаем эстафеты, можно использовать конусы, обручи. Первый раз пробуем, второй соревнуемся. Организация эстафет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эффективные решения поставленной задачи в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быстроты и координации при выполнении  игры, воспитывать дружелюбное отношение  друг другу, соблюдать технику безопас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вигать предложения, согласовывать, принимать коллективное решение </w:t>
            </w:r>
            <w:r>
              <w:rPr/>
              <w:t>.</w:t>
            </w:r>
          </w:p>
        </w:tc>
      </w:tr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и уро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ут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ть оптимизации ритма дыхания и частоты сердечных сокращений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внимание учащихся и настроить на предстоящую умственную учебную деятель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осмыслению учащимися результативности (качества) урок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одну шеренг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внимание «КЛАСС!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урока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тепени решения задач, выявление мнений учащихся о результативности их деятельности, обобщение высказывание учащихся, выделение лучших и выставление оценок за урок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ми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 ми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 мин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ировать внимание учащихся на ритм дыха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ь внимание на сохранение правильной осан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ть действия и выполнять команды учителя, если произносится слово «КЛАСС!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ть учащихся к самоанализу результативности собственной деятельности на уро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5:00Z</dcterms:created>
  <dc:creator>VIT11</dc:creator>
  <dc:description/>
  <cp:keywords/>
  <dc:language>en-US</dc:language>
  <cp:lastModifiedBy>Роман</cp:lastModifiedBy>
  <cp:lastPrinted>2012-08-30T10:53:00Z</cp:lastPrinted>
  <dcterms:modified xsi:type="dcterms:W3CDTF">2014-03-27T15:49:00Z</dcterms:modified>
  <cp:revision>36</cp:revision>
  <dc:subject/>
  <dc:title/>
</cp:coreProperties>
</file>