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бяж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иректор МБОУ «Лебяжинская сош»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Л.Н. Василь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_2013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ОБРАЗИТЕЛЬНОЕ ИСКУССТВО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4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работана на основе программы: Изобразительное искусство</w:t>
      </w:r>
      <w:r>
        <w:rPr>
          <w:b/>
        </w:rPr>
        <w:t xml:space="preserve"> под ред. Т. Я. Шпикаловой.</w:t>
      </w:r>
      <w:r>
        <w:rPr>
          <w:sz w:val="28"/>
          <w:szCs w:val="28"/>
        </w:rPr>
        <w:t xml:space="preserve">  Сборник программ для четырёхлетней начальной школы. М.: «Просвещение». 2008г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илезнева Ж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БОУ «Лебяжинская сош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</w:rPr>
      </w:pPr>
      <w:r>
        <w:rPr>
          <w:rFonts w:eastAsia="Calibri"/>
        </w:rPr>
        <w:t>Рабочая программа по предмету «Искусство (изобразительное искусство)» – далее «Искусство (ИЗО)» составлена на основе  федерального компонента государственного образовательного стандарта начального общего образования на базовом уровне, утвержденного 5 марта 2004 года приказ № 1089, на основе концепции и программ для начальных классов «Школа России» под редакцией А.А.Плешакова и на основе авторской программы  «Искусство (ИЗО)» Т.Я.Шпикаловой, Е.В.Алексеенко, Л.В.Ершовой, Н.Р.Макаровой, А.Н.Щировой, Просвещение, 2008. Концепция охватывает все образовательные области и учебные предметы для 4 клас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Рабочая программа предназначена для изучения предмета «Искусство (ИЗО»)  в 4 классе  основной общеобразовательной  школы  по  учебнику Т.Я.Шпикаловой, Л.В.Ершовой «Изобразительное искусство» 4 класс, Просвещение, 2010г. Учебник соответствует федеральному компоненту государственного образовательного стандарта начального общего образования по предмету «Искусство (ИЗО)» и реализует  авторскую программу  Т.Я.Шпикаловой, Е.В.Алексеенко, Л.В.Ершовой, Н.Р.Макаровой, А.Н.Щировой,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, утвержденный приказом Министерства образования и науки Российской Федерации от 24 декабря 2010 г. № 2080. Учебник «Изобразительное искусство 4 класс» имеет гриф «Рекомендовано Министерством образования и науки Российской Федерации».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В соответствии с  федеральным  базисным  учебным  планом  для начального общего  образования  программа рассчитана на преподавание предмета  «Искусство (ИЗО)» в 4 классе в объеме 34 часов, 1 час в неделю, что соответствует  учебному плану.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образительному искусств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ласс 4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читель Силезнева Ж. 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сего 34 час; в неделю 1 ча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___, зачетов ____,тестов____ ч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_____ч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: Изобразительное искусство </w:t>
      </w:r>
      <w:r>
        <w:rPr>
          <w:b/>
          <w:sz w:val="28"/>
          <w:szCs w:val="28"/>
        </w:rPr>
        <w:t>под ред. Т. Я. Шпикаловой</w:t>
      </w:r>
      <w:r>
        <w:rPr>
          <w:b/>
        </w:rPr>
        <w:t>.</w:t>
      </w:r>
      <w:r>
        <w:rPr>
          <w:sz w:val="28"/>
          <w:szCs w:val="28"/>
        </w:rPr>
        <w:t xml:space="preserve">  Сборник программ для четырёхлетней начальной школы. М.: «Просвещение». 2008г.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Учебник: Шпикалова Т. Я. Изобразительное искусство. 4 класс. Учебник для общеобразовательных учреждений. – М., Просвещение, 201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2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2218"/>
        <w:gridCol w:w="50"/>
        <w:gridCol w:w="1571"/>
        <w:gridCol w:w="25"/>
        <w:gridCol w:w="1239"/>
        <w:gridCol w:w="25"/>
        <w:gridCol w:w="1392"/>
        <w:gridCol w:w="25"/>
        <w:gridCol w:w="968"/>
        <w:gridCol w:w="25"/>
        <w:gridCol w:w="1534"/>
        <w:gridCol w:w="25"/>
      </w:tblGrid>
      <w:tr>
        <w:trPr>
          <w:trHeight w:val="5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br/>
              <w:t xml:space="preserve">п/п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разделов и тем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часов 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 них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Лабора-торные и практи-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ски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тема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Контроль-</w:t>
            </w:r>
          </w:p>
          <w:p>
            <w:pPr>
              <w:pStyle w:val="Normal"/>
              <w:ind w:left="-144"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ные и диагности-ческие работ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тема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Экскур-</w:t>
            </w:r>
          </w:p>
          <w:p>
            <w:pPr>
              <w:pStyle w:val="Normal"/>
              <w:ind w:hanging="14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ии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Рыбам – вода, птицам – воздух, человеку – вся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ый мир от красоты. Образ пространства в искусстве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ево жизни – символ мироздания. Символическое изображение. 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й край родной – моя земля. Пейзаж. Графическая композици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ущее дерево – символ жизни. Изображение растительных мотивов Городецкой роспис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ва – краса – птица счастья. Изображение Городецких птиц.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ь-огонь – символ солнца, плодородия и добра. Изображение коня в технике Городецкой роспис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 мира в Городецкой прялке. Роспись панно по мотивам Городецкой роспис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на русская земля своими мастерами. Портрет художника или народного мастер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На дворе осень – погод восемь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ьный ветер – дыхание земли. Графические наброски на передачу динамик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ижение – жизни течение. Живописные наброски на передачу статики и динамики.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енние метаморфозы. Пейзаж с изображением людей и техники в движени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ословное древо. Семейный портрет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рисовки силуэтов старинной мужской одежды.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ллюстрация к сказке С. Маршака «Двенадцать месяцев».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годние импровизации. Колорит. Экспериментирование с краскам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годние импровизации. Конструирование новогодней открытки и ее цветовое оформление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было, видели деды; что будет, увидят внук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имняя прогулка. Наброски и зарисовки заснеженных деревьев, людей, домов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имняя прогулка. Сюжетная многоплановая композиция.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щи старого дома. Тематический натюрморт с натуры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щь во времени и в пространстве. Декоративный натюрморт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а, были люди в наше время…» Зарисовки русских и французских воинов времен Отечественной войны 1812г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а, были люди в наше время…» Сюжетная композиция: иллюстрация к фрагменту стихотворения М.Ю. Лермонтова «Бородино»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 мира в народном костюме и внешнем убранстве крестьянского дома.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шные листы. Графические упражнения на освоение выразительности лубочной линии и штрих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шные листы. Декоративная композиция: лубочная картинка к пословицам, поговоркам или народной песне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а – жизнь. Упражнения по выполнению плакатного шрифта. Поисковые эскизы плакат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рнись к мирозданию!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а – жизнь. Композиция плаката в технике коллажа или фотомонтаж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 весной, красой природы, лето красное придет» композиция и колорит весеннего пейзаж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 весной, красой природы, лето красное придет» композиция и колорит весеннего пейзаж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Это праздник со слезами на глазах..» Образ защитника Отечества в скульптуре и живописи.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альное искусство. Образы-символы. Эскиз памятной медал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ьба по дереву. Орнаменты народов мира: шедевры архитектуры Мариинска в технике сквозной и рельефной резьбы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мволика ганчевых арабесок. 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год. Образ времени года в искусстве. Эскиз  декоративного панно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34 час)</w:t>
      </w:r>
    </w:p>
    <w:p>
      <w:pPr>
        <w:pStyle w:val="Normal"/>
        <w:ind w:firstLine="708"/>
        <w:jc w:val="both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ind w:firstLine="708"/>
        <w:jc w:val="both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jc w:val="both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обучаю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ind w:firstLine="567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ind w:firstLine="567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ind w:firstLine="708"/>
        <w:jc w:val="both"/>
        <w:rPr/>
      </w:pPr>
      <w:r>
        <w:rPr/>
        <w:t>В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о часов по программе</w:t>
      </w:r>
    </w:p>
    <w:tbl>
      <w:tblPr>
        <w:tblW w:w="10350" w:type="dxa"/>
        <w:jc w:val="left"/>
        <w:tblInd w:w="-7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8"/>
        <w:gridCol w:w="5622"/>
        <w:gridCol w:w="1800"/>
        <w:gridCol w:w="1980"/>
      </w:tblGrid>
      <w:tr>
        <w:trPr>
          <w:trHeight w:val="920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раздел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 – во часов по 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 – во часов по рабочей программе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ыбам – вода, птицам – воздух, человеку – вся зем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дворе осень – погод восем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было, видели деды; что будет, увидят вну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нись к мирозданию!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требования к знаниям,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ниям и навыкам учащихся</w:t>
      </w:r>
    </w:p>
    <w:p>
      <w:pPr>
        <w:pStyle w:val="Normal"/>
        <w:rPr/>
      </w:pPr>
      <w:r>
        <w:rPr/>
        <w:t>Обучающиеся долж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доступные сведения о памятниках культуры и искус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тдельные произведения выдающихся художников и народных маст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средства художественной выразительности (цвет, линия, объём, ритм, форма, пропорция, пространство, композиция, фактура), особенности их применения в графике, живописи, декоративно – прикладных работ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rPr/>
      </w:pPr>
      <w:r>
        <w:rPr/>
        <w:t>схему построения городецкой роспис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rPr/>
      </w:pPr>
      <w:r>
        <w:rPr/>
        <w:t>анализировать изображаемые предметы, выделяя при этом особенности конструкции, формы, декора;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применять приёмы акварельной живописи (по сырому, а – ля – прима и др.), приёмы получения цветовых пятен, сочет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rPr/>
      </w:pPr>
      <w:r>
        <w:rPr/>
        <w:t>пользоваться графическими, живописными, декоративными средствами выразительности в создании художественных образов, отдельных объектов и состояний природы, в передаче пространственных планов, человека в движении, в составлении компози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rPr/>
      </w:pPr>
      <w:r>
        <w:rPr/>
        <w:t>применять специфические средства выразительности в работе по мотивам конкретного вида народного искусства (на основе повтора, вариации, импровизации);</w:t>
      </w:r>
    </w:p>
    <w:p>
      <w:pPr>
        <w:pStyle w:val="Normal"/>
        <w:rPr/>
      </w:pPr>
      <w:r>
        <w:rPr/>
        <w:t>соблюдать последовательность выполнения издел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360"/>
        <w:rPr/>
      </w:pPr>
      <w:r>
        <w:rPr/>
        <w:t>анализировать орнаментные композиции в произведениях народного и декоративно – прикладного искус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ысказывать оценочные суждения о шедеврах народных мастеров Росс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ённые знания и умения в практической деятельности и в повседневной жиз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выражать своё отношение к произведениям изобразительного и народно декоративно – прикладного искусства в самостоятельном творче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являть нравственно – эстетическое отношение к родной природе, Родине, защитникам Отечества, национальным обычаям и культурным традициям народа;</w:t>
      </w:r>
    </w:p>
    <w:p>
      <w:pPr>
        <w:pStyle w:val="Normal"/>
        <w:rPr/>
      </w:pPr>
      <w:r>
        <w:rPr/>
        <w:t>проявлять положительное отношение к результату своего труда и труда других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ind w:left="709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ля реализации содержания предмета «Искусство (ИЗО)» в 4 классе  используется следующий учебно-методический комплекс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>1. А.А.Плешаков, «Школа России» Концепция и программы для начальных классов в 2 частях. –М.: «Просвещение», 2009.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>Т.Я.Шпикалова, Л.В.Ершова «Изобразительное искусство» 4 класс учебник для общеобразовательных учреждений. – М.:«Просвещение», 2010.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 xml:space="preserve">3.  Т.Я.Шпикалова, Л.В.Ершова «Методическое пособие к учебнику "Изобразительное искусство. 4 класс"». – М.: «Просвещение», 2008. 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 xml:space="preserve">4. </w:t>
      </w:r>
      <w:hyperlink r:id="rId2">
        <w:r>
          <w:rPr>
            <w:rStyle w:val="InternetLink"/>
            <w:bCs/>
            <w:color w:val="000000"/>
          </w:rPr>
          <w:t>Изобразительное искусство. Творческая тетрадь. 4 класс</w:t>
        </w:r>
      </w:hyperlink>
      <w:r>
        <w:rPr/>
        <w:t>  Т. Я. Шпикалова, Л. В. Ершова, Н. Р. Макарова, А. Н. Щирова. – М.: «Просвещение», 2010.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>1. Т.Я.Шпикалова, Л.В.Ершова «Изобразительное искусство» 4 класс учебник для общеобразовательных учреждений. – М.: «Просвещение», 2010.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>2.</w:t>
      </w:r>
      <w:hyperlink r:id="rId3">
        <w:r>
          <w:rPr>
            <w:rStyle w:val="InternetLink"/>
            <w:bCs/>
            <w:color w:val="000000"/>
          </w:rPr>
          <w:t>Изобразительное искусство. Творческая тетрадь. 4 класс</w:t>
        </w:r>
      </w:hyperlink>
      <w:r>
        <w:rPr/>
        <w:t>  Т. Я. Шпикалова, Л. В. Ершова, Н. Р. Макарова, А. Н. Щирова. – М.:«Просвещение», 2010.</w:t>
      </w:r>
    </w:p>
    <w:p>
      <w:pPr>
        <w:pStyle w:val="Normal"/>
        <w:autoSpaceDE w:val="false"/>
        <w:ind w:left="70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Normal"/>
        <w:autoSpaceDE w:val="false"/>
        <w:ind w:left="709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9"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Для уч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Каменева Е. Какого цвета радуга. - М.: Издательство «Детская литература», 1990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2. Никитин Б.П. Ступенька творчества, или развивающие игры. – 4-е изд. – Кемерово, Издательство «Педагогика», 1990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3. Неменский Б.М. и др. Изобразительное искусство и художественный труд: 1 – 4 кл.: Кн. Для учителя / Б.М. Неменский , Н.Н. Фомина,  Н.В.Гросул  и др.- М.: Просвещение, 1991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4. Плешаков А.А., «Школа России» Концепция и программы для начальных классов в 2 частях. – М.:«Просвещение», 2009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5. Шпикалова Т.Я. программы общеобразовательных учреждений (1 – 4 классы) 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– М.: Издательство «Мозаика-синтез», 1997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6. Шпикалова Т.Я., Л.В.Ершова «Изобразительное искусство» 4 класс учебник для общеобразовательных учреждений. – М.: «Просвещение», 2010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7.  Шорохов Е.В., Козлов Н.Г. Композиция. Учеб. пособие для учащихся пед. училищ по спец. № 2003 «Преподавания черчения и рисования». – М.: Просвещение, 1990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8. 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Комплекс уроков по ИЗО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Для обучающихся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1. ШпикаловаТ.В., Л.В.Ершова «Изобразительное искусство» 4 класс учебник для общеобразовательных учреждений. – М.: «Просвещение», 2010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>10. Цифровые образовательные ресурс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Сайт «Про школу.ру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Сайт «Открытый уро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Для уроков рисования: 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://www.kalyamalya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Копилка опыта учителей начальных классов: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http://www.uroki.net/docnach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Коллекция звуковых эффектов (птицы, насекомые, бытовые звуки, сигналы и много другое.</w:t>
      </w:r>
    </w:p>
    <w:p>
      <w:pPr>
        <w:pStyle w:val="Normal"/>
        <w:autoSpaceDE w:val="false"/>
        <w:ind w:left="709" w:firstLine="708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538702/" TargetMode="External"/><Relationship Id="rId3" Type="http://schemas.openxmlformats.org/officeDocument/2006/relationships/hyperlink" Target="http://www.ozon.ru/context/detail/id/4538702/" TargetMode="External"/><Relationship Id="rId4" Type="http://schemas.openxmlformats.org/officeDocument/2006/relationships/hyperlink" Target="http://www.kalyamalya.ru/" TargetMode="External"/><Relationship Id="rId5" Type="http://schemas.openxmlformats.org/officeDocument/2006/relationships/hyperlink" Target="http://www.uroki.net/docnach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6:00Z</dcterms:created>
  <dc:creator>User</dc:creator>
  <dc:description/>
  <dc:language>en-US</dc:language>
  <cp:lastModifiedBy>Жанна Валерьевна</cp:lastModifiedBy>
  <dcterms:modified xsi:type="dcterms:W3CDTF">2013-08-05T09:36:00Z</dcterms:modified>
  <cp:revision>2</cp:revision>
  <dc:subject/>
  <dc:title>Комитет по образованию Администрации Павловского района</dc:title>
</cp:coreProperties>
</file>