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а педагогического общения учителя и психолого-педагогический статус ученика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ступление на совещании учителей начальных классов РМО)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юкина Наталья Валентиновна, учитель начальных клас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tLeast" w:line="285"/>
        <w:ind w:firstLine="600"/>
        <w:jc w:val="both"/>
        <w:rPr>
          <w:color w:val="000000"/>
        </w:rPr>
      </w:pPr>
      <w:r>
        <w:rPr>
          <w:color w:val="000000"/>
        </w:rPr>
        <w:t>Приходя учиться в школу, ребенок испытывает множество психологических трудностей адаптации, связанных как с изменением его социальной позиции, так и привыканием к взаимодействию с новыми для него взрослыми – учителями. Особенно важная роль в обеспечении качества школьной жизни ребенка принадлежит учителю начальных классов. От того, каким окажется первый учитель, зависит отношение ребенка ко всем последующим учителям и формирование многих личностных качеств взрослого человека.</w:t>
      </w:r>
    </w:p>
    <w:p>
      <w:pPr>
        <w:pStyle w:val="Style14"/>
        <w:spacing w:lineRule="atLeast" w:line="285"/>
        <w:ind w:firstLine="600"/>
        <w:jc w:val="both"/>
        <w:rPr>
          <w:color w:val="000000"/>
        </w:rPr>
      </w:pPr>
      <w:r>
        <w:rPr>
          <w:color w:val="000000"/>
        </w:rPr>
        <w:t>Нынешним первоклассникам предстоит провести в обществе своих учителей первые четыре школьных года. За это время при непосредственном участии учителя начальных классов в каждом ребенке сформируется множество психологических новообразований; образ первого учителя навсегда "встроится" в структуру личности школьника. Переживет ли ребенок счастье или, напротив, страх от общения с первой учительницей – от этого будет зависеть его психологическое благополучие на протяжении всей школьной жизни.</w:t>
      </w:r>
    </w:p>
    <w:p>
      <w:pPr>
        <w:pStyle w:val="Style14"/>
        <w:spacing w:lineRule="atLeast" w:line="285"/>
        <w:ind w:firstLine="600"/>
        <w:jc w:val="both"/>
        <w:rPr>
          <w:color w:val="000000"/>
        </w:rPr>
      </w:pPr>
      <w:r>
        <w:rPr>
          <w:color w:val="000000"/>
        </w:rPr>
        <w:t>Учитель начальных классов – первый представитель педагогического цеха, который встречает ребенка в школе. Он демонстрирует ребенку самые запоминающиеся образцы учительского поведения и воздействия. Если учитель средней школы и может полагать, что занимается, главным образом, обучением школьников, а воспитывает их лишь опосредованно, то перед учителем начальных классов напрямую стоит задача привить ребенку нормы и правила отношения к учебной деятельности и к самому себе, взаимодействия с учителями и сверстниками.</w:t>
      </w:r>
    </w:p>
    <w:p>
      <w:pPr>
        <w:pStyle w:val="Style14"/>
        <w:spacing w:lineRule="atLeast" w:line="285"/>
        <w:ind w:firstLine="600"/>
        <w:jc w:val="both"/>
        <w:rPr/>
      </w:pPr>
      <w:r>
        <w:rPr/>
        <w:t>В ежедневной педагогической практике у учителя начальных классов возникает множество ситуаций, не предписанных никакими официальными нормативами, но требующих нравственно-этического выбора. Вот тут-то и должна приходить на помощь учителю самодисциплина, осознаваемая им как система налагаемых на свое поведение морально нравственных запретов. Ведь если ученик средней школы, не согласный с действиями учителя, так или иначе, может возразить педагогу, то учащийся начальных классов воспримет даже самые небрежные с моральной точки зрения действия своего учителя как должное.</w:t>
      </w:r>
    </w:p>
    <w:p>
      <w:pPr>
        <w:pStyle w:val="Style14"/>
        <w:spacing w:lineRule="atLeast" w:line="285"/>
        <w:ind w:firstLine="600"/>
        <w:jc w:val="both"/>
        <w:rPr/>
      </w:pPr>
      <w:r>
        <w:rPr/>
        <w:t>Работникам начальной школы хорошо известны такие коллеги, к деятельности которых с формальной точки зрения придраться невозможно: они четко выдерживаю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редписанную учебную программу, тщательно и в срок оформляют всю документацию, считают сами себя "строгими, но справедливыми учителями". Однако, когда начинается запись в первый класс, родители будущих первоклассников, узнав о них, почему-то любыми путями пытаются уберечь собственных детей от общества этих уч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/>
        <w:ind w:firstLine="600"/>
        <w:jc w:val="both"/>
        <w:rPr>
          <w:color w:val="000000"/>
        </w:rPr>
      </w:pPr>
      <w:r>
        <w:rPr>
          <w:color w:val="000000"/>
        </w:rPr>
        <w:t>Часто педагогам не всегда понятно, на какие критерии психологического состояния ребенка в школе им следует ориентироваться. Думается, одной из удачных моделей анализа психологического благополучия-неблагополучия ребенка в начальной школе может послужить так называемый психолого-педагогический статус школьника. Его составля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ношение младшего школьника к себе – устойчивая положительная оценка себя как умелого, знающего ученика, способного многого добиться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ношение к значимой деятельности – эмоционально-положительное восприятие школы и учения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ойчивое эмоциональное состояние в школе – отсутствие противоречий между требованиями школы и родителей, требованиями взрослых и возможностями ребенка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ивность и автономность поведения ребенка – самостоятельность в познавательной и социальной деятельност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ие и отношения с педагогами – установление адекватных ролевых отношений с педагогами на уроках и вне уроков, проявление уважения к учителю, эмоционально-положительное восприятие ребенком личности учителя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ие ребенка со сверстниками – владение приемами и навыками эффективного межличностного общения со сверстниками; готовность к коллективным формам деятельност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ственная работоспособность и темп умственной деятельности – способность сосредоточенно работать над учебной задачей, трудиться в едином темпе со всем классом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формированность важнейших сторон познавательной сферы – умение выделить учебную задачу и превратить ее в цель деятельности.</w:t>
      </w:r>
    </w:p>
    <w:p>
      <w:pPr>
        <w:pStyle w:val="Style14"/>
        <w:spacing w:lineRule="atLeast" w:line="285"/>
        <w:jc w:val="both"/>
        <w:rPr>
          <w:color w:val="000000"/>
        </w:rPr>
      </w:pPr>
      <w:r>
        <w:rPr>
          <w:color w:val="000000"/>
        </w:rPr>
        <w:t>Вот на эти 8 критериев можно ориентироваться при определении психолого-педагогического статуса школьника.</w:t>
      </w:r>
    </w:p>
    <w:p>
      <w:pPr>
        <w:pStyle w:val="Style14"/>
        <w:spacing w:lineRule="atLeast" w:line="285"/>
        <w:jc w:val="both"/>
        <w:rPr/>
      </w:pPr>
      <w:r>
        <w:rPr>
          <w:color w:val="000000"/>
        </w:rPr>
        <w:t>Многие из нас, не один год проработавшие в школе, знают, что процесс воспитания и обучения детей не может обойтись без порицания и наказания учителем неподобающего детского поведения. Однако здесь очень важно строжайше проявить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чувство меры.</w:t>
      </w:r>
    </w:p>
    <w:p>
      <w:pPr>
        <w:pStyle w:val="Style14"/>
        <w:spacing w:lineRule="atLeast" w:line="285"/>
        <w:jc w:val="both"/>
        <w:rPr>
          <w:color w:val="000000"/>
        </w:rPr>
      </w:pPr>
      <w:r>
        <w:rPr/>
        <w:t>Приведу несколько примеров, когда ситуация общения с детьми переходит грань нравственной приемлем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бор шалостей детей на только что закончившейся перемене продолжается более трех минут, оторванных от последующего урока: есть вероятность "завестись" и перейти на личности и обличать их недостатки пол-урока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суждение с детьми абстрактных морально-нравственных тем завершается отыскиванием среди учащихся конкретного ученика, воплощающего в себе осуждаемые качества. "А как вы думаете, дети, Ильдар каким человеком является? Вот и я думаю, что он злой (плохой) и т.п."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убличные апелляции к мнению класса в качестве третейского судьи по личным взаимоотношениям педагога: "Видите, ребята, как плохо по отношению к учителю (о себе в III лице!) поступила Алина"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сказывания о личности и поступках находящегося в классе ученика в такой манере, будто он отсутствует или его вовсе не замечают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сутствие каких бы то ни было сомнений в правильности своих действий по отношению к детям и их родителям. Как только вы скажете себе (тем более окружающим): "Мой многолетний опыт позволяет мне судить и заранее предвидеть все, что вырастет из этого ученика!" – значит вы подошли к опасной черте, за которой ваши действия едва ли нравственн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щение к ученикам: "Скажите мне за то, что я (далее следует перечень того, за что вас должны поблагодарить ученики) за такую зарплату, которую я здесь получаю!"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приорная самоудовлетворенность качественностью собственной педагогической деятельности: "Я работаю учителем уже (например 25 лет), и мой богатый опыт позволяет мне быть уверенной в абсолютно высоком качестве всего, что я, как профессионал, дел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/>
        <w:ind w:firstLine="600"/>
        <w:jc w:val="both"/>
        <w:rPr>
          <w:color w:val="000000"/>
        </w:rPr>
      </w:pPr>
      <w:r>
        <w:rPr>
          <w:color w:val="000000"/>
        </w:rPr>
        <w:t>Главное, с моей точки зрения, необходимо всегда помнить всем, занимающимся воспитанием и обучением детей, – эмоциональный компонент взаимодействия учителя и ребенка находится на первом месте в формировании отношения школьника к учебе. Педагоги и воспитатели прописываются в душах учеников с определенным эмоциональным знаком. Отношение к педагогу у ребенка может быть эмоционально-положительным, нейтрально-отстраненным, отрицательным или противоречивым. Последние два типа отношения к учителю отнюдь не способствуют успешной учебе. То, каким будет сформирован психолого-педагогический статус младшего школьника – зависит от его учителя. Даже единичные неэтичные поступки и высказывания педагога в адрес ребенка могут свести на нет самую кропотливую предшествующую работу.</w:t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b/>
          <w:b/>
          <w:bCs/>
          <w:color w:val="4D6D91"/>
        </w:rPr>
      </w:pPr>
      <w:r>
        <w:rPr>
          <w:b/>
          <w:bCs/>
          <w:color w:val="4D6D91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4D6D91"/>
          <w:sz w:val="18"/>
          <w:szCs w:val="18"/>
        </w:rPr>
      </w:pPr>
      <w:r>
        <w:rPr>
          <w:rFonts w:cs="Tahoma" w:ascii="Tahoma" w:hAnsi="Tahoma"/>
          <w:b/>
          <w:bCs/>
          <w:color w:val="4D6D9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9:00Z</dcterms:created>
  <dc:creator>Admin</dc:creator>
  <dc:description/>
  <cp:keywords/>
  <dc:language>en-US</dc:language>
  <cp:lastModifiedBy>Admin</cp:lastModifiedBy>
  <dcterms:modified xsi:type="dcterms:W3CDTF">2011-12-06T19:27:00Z</dcterms:modified>
  <cp:revision>3</cp:revision>
  <dc:subject/>
  <dc:title/>
</cp:coreProperties>
</file>