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касский институт повышения квалификации и переподготовки работников образования</w:t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ная работа по теме</w:t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 Преемственность в организации исследовательской деятельности ДОУ и НОО»</w:t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или слушатели краткосрочных курсов </w:t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емственность дошкольного</w:t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чального образования в условиях</w:t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изации ФГОС»:</w:t>
      </w:r>
    </w:p>
    <w:p>
      <w:pPr>
        <w:pStyle w:val="Normal"/>
        <w:spacing w:before="20" w:after="20"/>
        <w:ind w:left="20" w:right="20" w:firstLine="264"/>
        <w:jc w:val="right"/>
        <w:rPr/>
      </w:pPr>
      <w:r>
        <w:rPr>
          <w:rFonts w:cs="Times New Roman" w:ascii="Times New Roman" w:hAnsi="Times New Roman"/>
          <w:b/>
        </w:rPr>
        <w:t>Кувалева С.М. МБОУ № 19, г.Абакан, РХ, учитель начальных классов</w:t>
      </w:r>
    </w:p>
    <w:p>
      <w:pPr>
        <w:pStyle w:val="Normal"/>
        <w:spacing w:before="20" w:after="20"/>
        <w:ind w:left="20" w:right="20" w:firstLine="264"/>
        <w:jc w:val="right"/>
        <w:rPr/>
      </w:pPr>
      <w:r>
        <w:rPr>
          <w:rFonts w:cs="Times New Roman" w:ascii="Times New Roman" w:hAnsi="Times New Roman"/>
          <w:b/>
        </w:rPr>
        <w:t xml:space="preserve">Максимова П.Н.МБДОУ «Д/с «Антошка», г. Абакан, РХ, воспитатель </w:t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касова Е.Г. МОУ «ТОШ-И №1», с.Таштып, РХ, учитель начальных классов</w:t>
      </w:r>
    </w:p>
    <w:p>
      <w:pPr>
        <w:pStyle w:val="Normal"/>
        <w:spacing w:before="20" w:after="20"/>
        <w:ind w:left="20" w:right="20" w:first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рабаева Т.В. МБДОУ«Д/с «Звездочка», г.Абакан, РХ,  воспитатель</w:t>
      </w:r>
    </w:p>
    <w:p>
      <w:pPr>
        <w:pStyle w:val="Normal"/>
        <w:spacing w:before="20" w:after="20"/>
        <w:ind w:left="20" w:right="20" w:first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акан 2011</w:t>
      </w:r>
    </w:p>
    <w:p>
      <w:pPr>
        <w:pStyle w:val="Normal"/>
        <w:spacing w:before="20" w:after="20"/>
        <w:ind w:left="20" w:right="20" w:firstLine="239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План. </w:t>
      </w:r>
    </w:p>
    <w:p>
      <w:pPr>
        <w:pStyle w:val="Normal"/>
        <w:spacing w:before="20" w:after="20"/>
        <w:ind w:left="20" w:right="20" w:hanging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ind w:left="20" w:right="20"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Понятие. Цели и задачи исследовательской деятельности.</w:t>
      </w:r>
    </w:p>
    <w:p>
      <w:pPr>
        <w:pStyle w:val="Normal"/>
        <w:spacing w:before="20" w:after="2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Сравнительный анализ структуры организации исследовательской деятельности                                                                (ДОУ-НОО)</w:t>
      </w:r>
    </w:p>
    <w:p>
      <w:pPr>
        <w:pStyle w:val="Normal"/>
        <w:spacing w:before="20" w:after="20"/>
        <w:ind w:left="20" w:right="20" w:hanging="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Заключение. </w:t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4.Список литературы.</w:t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0" w:leader="none"/>
        </w:tabs>
        <w:spacing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left="20" w:right="20" w:firstLine="2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left="20" w:right="20" w:firstLine="4480"/>
        <w:rPr/>
      </w:pPr>
      <w:r>
        <w:rPr/>
        <w:t xml:space="preserve">«Школьное обучение никогда не </w:t>
      </w:r>
    </w:p>
    <w:p>
      <w:pPr>
        <w:pStyle w:val="Style15"/>
        <w:ind w:left="20" w:right="20" w:firstLine="4480"/>
        <w:rPr/>
      </w:pPr>
      <w:r>
        <w:rPr/>
        <w:t xml:space="preserve">начинается с пустого места, а всегда </w:t>
      </w:r>
    </w:p>
    <w:p>
      <w:pPr>
        <w:pStyle w:val="Style15"/>
        <w:ind w:left="20" w:right="20" w:firstLine="4480"/>
        <w:rPr/>
      </w:pPr>
      <w:r>
        <w:rPr/>
        <w:t xml:space="preserve">опирается на определённую стадию </w:t>
      </w:r>
    </w:p>
    <w:p>
      <w:pPr>
        <w:pStyle w:val="Style15"/>
        <w:ind w:left="20" w:right="20" w:firstLine="4480"/>
        <w:rPr/>
      </w:pPr>
      <w:r>
        <w:rPr/>
        <w:t>развития, проделанную ребёнком».</w:t>
      </w:r>
    </w:p>
    <w:p>
      <w:pPr>
        <w:pStyle w:val="Style15"/>
        <w:ind w:left="20" w:right="20" w:firstLine="6640"/>
        <w:rPr/>
      </w:pPr>
      <w:r>
        <w:rPr/>
        <w:t>Л. С. Выготский</w:t>
      </w:r>
    </w:p>
    <w:p>
      <w:pPr>
        <w:pStyle w:val="Normal"/>
        <w:spacing w:lineRule="exact" w:line="2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е время образовательное пространство переоценивается. Теперь оно является многомерным и полифункциональным образованием, через которое проявляется влияние всех факторов воспитания и обучения на процесс становления, развития личности </w:t>
      </w:r>
      <w:r>
        <w:rPr>
          <w:rFonts w:cs="Times New Roman" w:ascii="Times New Roman" w:hAnsi="Times New Roman"/>
        </w:rPr>
        <w:t>ребенка</w:t>
      </w:r>
      <w:r>
        <w:rPr/>
        <w:t>, его творческих способностей, формирования желания и умения учить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Важно самого ученика сделать активным участником образовательного процесса. 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Исследовательское поведение – один из важнейших источников получения ребёнком представлений о мире. Поэтому подготовка ребёнка к исследовательской деятельности, обучение его умениям и навыкам исследовательского поиска становится важнейшей задачей современ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Под исследовательской деятельностью </w:t>
      </w:r>
      <w:r>
        <w:rPr>
          <w:rFonts w:cs="Times New Roman" w:ascii="Times New Roman" w:hAnsi="Times New Roman"/>
        </w:rPr>
        <w:t>детей</w:t>
      </w:r>
      <w:r>
        <w:rPr/>
        <w:t xml:space="preserve"> понимается деятельность, связанная с решением </w:t>
      </w:r>
      <w:r>
        <w:rPr>
          <w:rFonts w:cs="Times New Roman" w:ascii="Times New Roman" w:hAnsi="Times New Roman"/>
        </w:rPr>
        <w:t>их</w:t>
      </w:r>
      <w:r>
        <w:rPr/>
        <w:t xml:space="preserve">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/>
        <w:t xml:space="preserve">Основной целью работы в этом направлении является развитие навыков исследовательского поведения </w:t>
      </w:r>
      <w:r>
        <w:rPr>
          <w:rFonts w:cs="Times New Roman" w:ascii="Times New Roman" w:hAnsi="Times New Roman"/>
        </w:rPr>
        <w:t>детей</w:t>
      </w:r>
      <w:r>
        <w:rPr/>
        <w:t xml:space="preserve"> как средства развития познавательного интереса и становления мотивации к </w:t>
      </w:r>
      <w:r>
        <w:rPr>
          <w:rFonts w:cs="Times New Roman" w:ascii="Times New Roman" w:hAnsi="Times New Roman"/>
        </w:rPr>
        <w:t xml:space="preserve">образовательной </w:t>
      </w:r>
      <w:r>
        <w:rPr/>
        <w:t xml:space="preserve"> деятельности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</w:rPr>
        <w:t>В процессе работы решаются следующие 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Р</w:t>
      </w:r>
      <w:r>
        <w:rPr/>
        <w:t>азвитие познавательных процессов (воображения, восприятия, памяти), мыслительных процессов (сравнения, анализа и выделения главного, обобщения и систематизации материала, умения видеть противоречия и др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Формирование и развитие исследовательских умений: видеть необычное, формулировать проблему; выдвигать гипотезу, доказывать идею экспериментально или подтверждая найденной информацией из разных источников; оформлять результаты исследовательской рабо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Формирование навыков самообразования, то есть формирование способов активной 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Развитие устной и письменной речи учащих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Развитие субъект-субъектных отношений, коммуникативных навык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0" w:after="20"/>
        <w:ind w:left="20" w:right="20" w:hanging="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20" w:after="20"/>
        <w:ind w:left="20" w:right="20" w:hanging="20"/>
        <w:jc w:val="both"/>
        <w:rPr/>
      </w:pPr>
      <w:r>
        <w:rPr>
          <w:rFonts w:cs="Times New Roman" w:ascii="Times New Roman" w:hAnsi="Times New Roman"/>
        </w:rPr>
        <w:t>Сравнительный анализ структуры организации исследовательской деятельности                                                                (ДОУ-НОО)</w:t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29"/>
        <w:gridCol w:w="491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сследовательской задач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ы или основополагающего вопрос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результа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вопросов, на которые будем искать ответы в ходе исслед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правил ОБЖ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гипотезы или гипотез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тей на подгруппы, выбор ведущи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тодов;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сперимен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ода исследова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результатов эксперимен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;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ывод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общение собранного материал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или сообщ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(сообщение, презентация, ответы на вопросы).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rPr/>
      </w:pPr>
      <w:r>
        <w:rPr>
          <w:rFonts w:cs="Times New Roman" w:ascii="Times New Roman" w:hAnsi="Times New Roman"/>
        </w:rPr>
        <w:t xml:space="preserve">Сравнительный анализ форм, способов и методов организации исследовательской деятельности (ДОУ-НОО) </w:t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исследовательской зада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ение проблемы или основополагающего вопроса.</w:t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задача  направлена на поиск смысла происходящих изменений: означает побуждение ребёнка к эмоционально-познавательной деятельности, где воспитатель выступает в роли партнёра, проявляющего живой интерес к познаваемому объекту. Используе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ind w:left="720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приём.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«Предлагает отправиться в какую – либо сказочную страну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ind w:left="720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проблемного характера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имер, «Задумывались ли вы, что 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ind w:left="720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имер, «Я думаю иначе, меня волнует такая мысль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ind w:left="720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 взрослого или ребёнка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имер, «Ты сейчас принял такое решение, а теперь послушай, как думают другие ребята…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0" w:after="20"/>
              <w:ind w:left="720" w:right="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к книге или др. источникам.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«Рассмотрим иллюстрацию…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имер, «Предложение рассмотреть знакомые предметы, явления природы, живые объекты…»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мотри на мир чужими глазами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итаем детям неоконченный рассказ: «Утром небо покрылось черными тучами, утром же пошёл снег. Крупные снежные хлопья падали на дома, деревья, тротуары, газоны, дороги…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ложим детям продолжить рассказ. Но сделать это надо  несколькими способами. Например, представив, что ты просто гуляешь во дворе с друзья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ы отнесешься к появлению первого снега? Представь себя водителем грузовика, едущего по дороге, или лётчиком, отправляющимся в полет, мэром города, вороной, сидящей на дереве, зайчиком или лисичкой в лесу. Таким образом, можно учить детей смотреть на одни и те же явления и события с разных точек зре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«Составь рассказ от имени другого персонажа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редставьте, что вы на какое-то время стали столом в классной комнате, камешком на дороге, животным, человеком определённой профессии. Опишите один день вашей воображаемой жиз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 Составьте рассказ, используя данную концовку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итель читает концовку рассказа и предлагает рассказать о том, что было в начале и почему всё закончилось именно та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…Нам так и не удалось выехать на дачу». «…Маленький котёнок  сидел на дереве и громко мяукал»</w:t>
            </w:r>
          </w:p>
          <w:p>
            <w:pPr>
              <w:pStyle w:val="Normal"/>
              <w:tabs>
                <w:tab w:val="clear" w:pos="709"/>
                <w:tab w:val="left" w:pos="913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Сколько значений у предмета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ям предлагается хорошо знакомый предмет. Это может быть кирпич, газета, мел, карандаш, картонная коробка. Задание - найти как можно больше  вариантов нетрадиционного, но при этом реального использования этого предмет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Назовите как можно больше признаков предмета». Называется какой-либо предмет (стол, дом, самолёт, книга, кувшин и др.). Задача детей – называть как можно больше возможных признаков этого предмета. Так, например, стол может быть: красивым, большим, новым, высоким, пластмассовым, письменным, детским, удобным и др. Это задание можно провести и как увлекательный командный конкурс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Наблюдение как способ выявления проблем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еть проблему можно путём простого наблюдения и элементарного анализа действительности. «Почему светит солнце?» Наблюдению необходимо учить, и это совсем не простая задача. Создание изображений учит ребёнка наблюдать за живыми и неживыми объектами. Поэтому детское рисование с натуры применимо в рамках занятий по развитию исследовательских способностей ребёнк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Хорошим заданием для развития умений наблюдать может стать предложение рассмотреть знакомые предметы, например, осенние листья. Дети могут охарактеризовать их форму, цвет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Тема одна - сюжетов много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ям предлагается придумать и нарисовать как можно больше сюжетов на одну и ту же тему. Например, предлагается тема «Осень». Раскрывая её, можно нарисовать деревья с пожелтевшей листвой; улетающих птиц; машины, убирающие урожай на полях; первоклассников, идущих в школу, и многое другое. Это задание развивает способность по-разному смотреть на одно и то же явление или событие.</w:t>
            </w:r>
          </w:p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ование результ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ние вопросов, на которые будем искать ответы в ходе исследования</w:t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к экспериментированию, проведению опытов для  уточнения или подтверждения их предположений.</w:t>
            </w:r>
          </w:p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стало бы, если…?», и многие др. вопрос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Найди загаданное слово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и задают друг другу разные вопросы об одном и том же предмете, начинающиеся со слов «что», «как», «почему», «зачем». Обязательное правило – в вопросе должна быть невидимая явно связь. Например, в вопросах об апельсине звучит не «Что это за фрукт?», а «Что это за предмет?»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Задай как можно больше вопросов филину (ворону, дельфину и др.), изображенному на рисунке»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к ты думаешь, какие вопросы тебе задал бы он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 Вопросы машине времени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тям предлагается задать три самых необычных вопроса машине времени: один из прошлого, другой из настоящего, а третий из будущего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Да-нетка» или Универсальная игра для всех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итель загадывает нечто (число, предмет, литературного героя). Ученики пытаются найти ответ, задавая вопросы. На эти вопросы учитель отвечает только словами: «да», «нет», «и да и нет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ие правил ОБ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детей на подгруппы, выбор веду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ание гипотезы или гипотез</w:t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Давайте вместе подумаем»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птицы узнают дорогу на юг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ему течёт вода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пражнение на обстоятельств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каких условиях каждый из этих предметов будет полезен? А два или более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стол, нефтяное месторождение, игрушечный кораблик, апельсин, мобильный телефон, чайник, реактивный самолёт, букет ромашек, охотничья собак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Найди возможную причину события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ят колокола;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а во дворе пожелтела;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поссорились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два- три самых фантастических, неправдоподобных объяснения этих событий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ор методов</w:t>
            </w:r>
          </w:p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бор методов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эксперимента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од руководством взросл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деление хода исследования </w:t>
            </w:r>
            <w:r>
              <w:rPr>
                <w:rFonts w:cs="Times New Roman" w:ascii="Times New Roman" w:hAnsi="Times New Roman"/>
              </w:rPr>
              <w:t>(совместная деятельност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ие результатов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ксирование результатов экспери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бор информа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лятся на несколько вид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0" w:after="20"/>
              <w:ind w:left="720" w:right="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ые: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объекта и составление рассказа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и описание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 и воспроизведение по памяти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ение  с известными объектами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фикация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упнение дидактических единиц (УДЕ)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о-ролевые игры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вращение к воспоминаниям.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афические: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ые формы (картинки, фотографии схемы.)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бразительные (зарисовки объекта, схемы, таблицы, условные знаки)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ые (записи воспитателя, рассказа ребёнка, запись наблюдений.)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ктические: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туральных объектов;</w:t>
            </w:r>
          </w:p>
          <w:p>
            <w:pPr>
              <w:pStyle w:val="Normal"/>
              <w:spacing w:lineRule="auto" w:line="360" w:before="20" w:after="20"/>
              <w:ind w:left="36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(конструирование)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51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ировка выв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и обобщение собранного материала</w:t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дагогической поддержке. Возможно самостоятельно у старших дошколь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исание. Описать объект – значит, ответить на вопросы: Что это такое? Чем это отличается от других объектов? Чем это похоже на другие объекты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Характеристика. Этот приём предполагает перечисление лишь некоторых внутренних, существенных свойств человека, явления, предмет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обуй дать характеристики героям любимых сказок или мультфильмов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равнение. Подбери сравнение для таких объектов: лампа, слон, дерево, книга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Загадки как определения понятиям. Важным средством развития давать определения понятиям у младших школьников являются обычные загадки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и юмористическую  загадку о животном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Четвертый лишний». Четыре карточки содержат изображения, яблока, груши, банана, помидора. Что лишнее?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Продолжи ряды». Например: полезные ископаемые-… , деревья-… , животные-…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«Найди предметы и явления, которые можно поделить надвое».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Геометрические фигуры для классифицирования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 «Парные картинки, содержащие различия» 10 «Найди два одинаковых квадрата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 «Какие предметы изображены на рисунке»?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«Найди ошибки художника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«Найди силуэт изображённого предмета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«На какие геометрические фигуры похожи деревья?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 «Рассмотри рисунок и обрати внимание на изображённые ладони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 «Изображения предметов с разных точек зрения» </w:t>
            </w:r>
          </w:p>
          <w:p>
            <w:pPr>
              <w:pStyle w:val="Normal"/>
              <w:tabs>
                <w:tab w:val="clear" w:pos="709"/>
                <w:tab w:val="left" w:pos="913" w:leader="none"/>
                <w:tab w:val="left" w:pos="383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презентации или сообщения</w:t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щита</w:t>
            </w:r>
            <w:r>
              <w:rPr>
                <w:rFonts w:cs="Times New Roman" w:ascii="Times New Roman" w:hAnsi="Times New Roman"/>
              </w:rPr>
              <w:t xml:space="preserve"> (сообщение, презентация, ответы на вопросы).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й из форм подведения итогов детских исследований могут быть семинары.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Другая форма подведения итогов исследований – конференция. Если на семинаре все обсуждают собственные исследования по одной относительно узкой, частной проблеме, то на конференции идёт обсуждение материалов, разных по проблематике исследований, но объединённых, например, тематичес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horndale AMT;Times New Roman" w:cs="Thorndale AMT;Times New Roman"/>
              </w:rPr>
              <w:t xml:space="preserve">   </w:t>
            </w:r>
            <w:r>
              <w:rPr/>
              <w:t>Семинары и конференции позволяют решать задачи подведения итогов детских исследований. Это важно в плане воспитания детей и в особенности совершенствования мотивации их новых изыскани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0" w:after="20"/>
        <w:ind w:left="20" w:right="20" w:hanging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В настоящее время исследовательское поведение рассматривается как неотъемлемая характеристика личности, входящая в структуру представлений о профессионализме и компетентности в любой сфере культуры. И даже шире – как стиль жизни современного человека. </w:t>
      </w:r>
      <w:r>
        <w:rPr>
          <w:rFonts w:cs="Times New Roman" w:ascii="Times New Roman" w:hAnsi="Times New Roman"/>
        </w:rPr>
        <w:t>О</w:t>
      </w:r>
      <w:r>
        <w:rPr/>
        <w:t xml:space="preserve">т современного образования </w:t>
      </w:r>
      <w:r>
        <w:rPr>
          <w:rFonts w:cs="Times New Roman" w:ascii="Times New Roman" w:hAnsi="Times New Roman"/>
        </w:rPr>
        <w:t>в ДОУ и НОО</w:t>
      </w:r>
      <w:r>
        <w:rPr/>
        <w:t xml:space="preserve"> требуется уже не просто фрагментарное включение методов исследовательского обучения в образовательную практику, а </w:t>
      </w:r>
      <w:r>
        <w:rPr>
          <w:rFonts w:cs="Times New Roman" w:ascii="Times New Roman" w:hAnsi="Times New Roman"/>
        </w:rPr>
        <w:t>важно сохранить преемственность при развитии исследовательских навык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этому необходимо организовать </w:t>
      </w:r>
      <w:r>
        <w:rPr/>
        <w:t>целенаправленн</w:t>
      </w:r>
      <w:r>
        <w:rPr>
          <w:rFonts w:cs="Times New Roman" w:ascii="Times New Roman" w:hAnsi="Times New Roman"/>
        </w:rPr>
        <w:t>ую</w:t>
      </w:r>
      <w:r>
        <w:rPr/>
        <w:t xml:space="preserve"> работ</w:t>
      </w:r>
      <w:r>
        <w:rPr>
          <w:rFonts w:cs="Times New Roman" w:ascii="Times New Roman" w:hAnsi="Times New Roman"/>
        </w:rPr>
        <w:t>у</w:t>
      </w:r>
      <w:r>
        <w:rPr/>
        <w:t xml:space="preserve"> по развитию исследовательских способностей</w:t>
      </w:r>
      <w:r>
        <w:rPr>
          <w:rFonts w:cs="Times New Roman" w:ascii="Times New Roman" w:hAnsi="Times New Roman"/>
        </w:rPr>
        <w:t xml:space="preserve"> и </w:t>
      </w:r>
      <w:r>
        <w:rPr/>
        <w:t xml:space="preserve"> обучение детей умениям и навыкам исследовательского поиска.</w:t>
      </w:r>
    </w:p>
    <w:p>
      <w:pPr>
        <w:pStyle w:val="Normal"/>
        <w:spacing w:lineRule="auto" w:line="360"/>
        <w:jc w:val="both"/>
        <w:rPr>
          <w:rFonts w:eastAsia="Thorndale AMT;Times New Roman" w:cs="Thorndale AMT;Times New Roman"/>
        </w:rPr>
      </w:pPr>
      <w:r>
        <w:rPr>
          <w:rFonts w:eastAsia="Thorndale AMT;Times New Roman" w:cs="Thorndale AMT;Times New Roman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horndale AMT;Times New Roman" w:cs="Thorndale AMT;Times New Roman"/>
          <w:b/>
        </w:rPr>
        <w:t xml:space="preserve">                                        </w:t>
      </w: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1.      Бабаева Т.И. У школьного порога.- М.:Просвещение, 1993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2.     Гин А.А.  Приёмы педагогической техники. – 5-е изд.- М.: Вита-Пресс, 2003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</w:t>
      </w:r>
      <w:r>
        <w:rPr/>
        <w:t>3.  Поддъяков А.Н. Исследовательское поведение. Стратегии познания, помощь, противодействие, конфликт.- М., 2000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4.   Прохорова Л.Н. Организация экспериментальной деятельности дошкольников.-М.: АРКТИ, 2008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 </w:t>
      </w:r>
      <w:r>
        <w:rPr/>
        <w:t>5. Пичугин С.С. Учебно-исследовательская деятельность младших школьников на уроках математики // Начальная школа.- 2008.- № 6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</w:t>
      </w:r>
      <w:r>
        <w:rPr/>
        <w:t>6. Пержинская Е.В. Как организовать исследовательскую работу в первом классе //      Начальная школа.- 2008.- №5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 </w:t>
      </w:r>
      <w:r>
        <w:rPr/>
        <w:t>7. Кларин М.В. Инновационные модели обучения в зарубежных педагогических поисках.- М., 1994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8.Кривобок Е.В., Саранюк О.Ю. Исследовательская деятельность младших школьников.- Волгоград: Учитель, 2009.</w:t>
      </w:r>
    </w:p>
    <w:p>
      <w:pPr>
        <w:pStyle w:val="Normal"/>
        <w:spacing w:lineRule="auto" w:line="360"/>
        <w:jc w:val="both"/>
        <w:rPr/>
      </w:pPr>
      <w:r>
        <w:rPr>
          <w:rFonts w:eastAsia="Thorndale AMT;Times New Roman" w:cs="Thorndale AMT;Times New Roman"/>
        </w:rPr>
        <w:t xml:space="preserve">      </w:t>
      </w:r>
      <w:r>
        <w:rPr/>
        <w:t>9.   Савенков А.И. Методика исследовательского обучения младших школьников.- 2-е изд., исправл. и дополн.- Самара: Издательство «Учебная литература»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horndale AMT;Times New Roman" w:cs="Thorndale AMT;Times New Roman"/>
        </w:rPr>
        <w:t xml:space="preserve">      </w:t>
      </w:r>
      <w:r>
        <w:rPr/>
        <w:t>10. Савенков А.И. Содержание и организация исследовательского обучения школьников.- М.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.А. Мартынова Организация опытно-экспериментальной деятельности детей 2-7 лет. – Волгоград: Учитель 2011</w:t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research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Портал исследовательской деятельности учащихся при участии: Дома научно-технического творчества молодёжи, Лицея 1553 «Лицея на Донской», Представительства корпорации </w:t>
      </w:r>
      <w:r>
        <w:rPr>
          <w:iCs/>
          <w:lang w:val="en-US"/>
        </w:rPr>
        <w:t>INTEL</w:t>
      </w:r>
      <w:r>
        <w:rPr>
          <w:iCs/>
        </w:rPr>
        <w:t xml:space="preserve"> в России, «Физтех-центра» Московского физико-технического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i/>
          <w:iCs/>
        </w:rPr>
        <w:t>Леонтович А.В., Калачихина О.Д., Обухова А.С.</w:t>
      </w:r>
      <w:r>
        <w:rPr>
          <w:iCs/>
        </w:rPr>
        <w:t xml:space="preserve"> Пособие по разработке методической карты по организации исследовательской работы школьников. – Московский городской дворец детского (юношеского) творчества. Лицей № 1553 «Лицей на Донской»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before="0" w:after="120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5:00Z</dcterms:created>
  <dc:creator>1</dc:creator>
  <dc:description/>
  <cp:keywords/>
  <dc:language>en-US</dc:language>
  <cp:lastModifiedBy>Начальная_школа</cp:lastModifiedBy>
  <dcterms:modified xsi:type="dcterms:W3CDTF">2011-12-22T10:13:00Z</dcterms:modified>
  <cp:revision>6</cp:revision>
  <dc:subject/>
  <dc:title>Сироткина Е</dc:title>
</cp:coreProperties>
</file>