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учению грамоте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 и буква «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/>
        <w:t>-способствовать развитию звукобуквенного анализ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развивать фонематический слух;</w:t>
      </w:r>
    </w:p>
    <w:p>
      <w:pPr>
        <w:pStyle w:val="Normal"/>
        <w:rPr/>
      </w:pPr>
      <w:r>
        <w:rPr>
          <w:b/>
        </w:rPr>
        <w:t>-</w:t>
      </w:r>
      <w:r>
        <w:rPr/>
        <w:t>познакомить с гласным звуком «Э» и его условным обозначением - красной фишкой;</w:t>
      </w:r>
    </w:p>
    <w:p>
      <w:pPr>
        <w:pStyle w:val="Normal"/>
        <w:rPr/>
      </w:pPr>
      <w:r>
        <w:rPr/>
        <w:t>-учить определять место звука в слове и обозначать  на схеме, используя условное обозначение;</w:t>
      </w:r>
    </w:p>
    <w:p>
      <w:pPr>
        <w:pStyle w:val="Normal"/>
        <w:rPr/>
      </w:pPr>
      <w:r>
        <w:rPr/>
        <w:t>-познакомить с буквой «Э» как письменным знаком звука «Э»;</w:t>
      </w:r>
    </w:p>
    <w:p>
      <w:pPr>
        <w:pStyle w:val="Normal"/>
        <w:rPr/>
      </w:pPr>
      <w:r>
        <w:rPr/>
        <w:t>-закрепить знания о гласных звуках и буквах А, О, У, Ы, Э; закрепить умение соотносить звук и букву;</w:t>
      </w:r>
    </w:p>
    <w:p>
      <w:pPr>
        <w:pStyle w:val="Normal"/>
        <w:rPr/>
      </w:pPr>
      <w:r>
        <w:rPr/>
        <w:t>-закрепить умение определять первый звук в названиях предметов и находить соответствующую букву;</w:t>
      </w:r>
    </w:p>
    <w:p>
      <w:pPr>
        <w:pStyle w:val="Normal"/>
        <w:rPr/>
      </w:pPr>
      <w:r>
        <w:rPr/>
        <w:t>-учить изображать печатную букву «Э» различными способами: выкладывание из шнурков, рисование в воздухе, написание буквы в тетр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. момент:</w:t>
      </w:r>
    </w:p>
    <w:p>
      <w:pPr>
        <w:pStyle w:val="Normal"/>
        <w:jc w:val="center"/>
        <w:rPr/>
      </w:pPr>
      <w:r>
        <w:rPr/>
        <w:t>Собрались все дети в круг,</w:t>
      </w:r>
    </w:p>
    <w:p>
      <w:pPr>
        <w:pStyle w:val="Normal"/>
        <w:jc w:val="center"/>
        <w:rPr/>
      </w:pPr>
      <w:r>
        <w:rPr/>
        <w:t>Я твой друг и ты - мой друг,</w:t>
      </w:r>
    </w:p>
    <w:p>
      <w:pPr>
        <w:pStyle w:val="Normal"/>
        <w:jc w:val="center"/>
        <w:rPr/>
      </w:pPr>
      <w:r>
        <w:rPr/>
        <w:t xml:space="preserve">Крепко за руки возьмемся </w:t>
      </w:r>
    </w:p>
    <w:p>
      <w:pPr>
        <w:pStyle w:val="Normal"/>
        <w:jc w:val="center"/>
        <w:rPr/>
      </w:pPr>
      <w:r>
        <w:rPr/>
        <w:t>И друг другу улыбнемся!</w:t>
      </w:r>
    </w:p>
    <w:p>
      <w:pPr>
        <w:pStyle w:val="Normal"/>
        <w:rPr/>
      </w:pPr>
      <w:r>
        <w:rPr/>
        <w:t>-А сейчас садится тот, кто назовет первый звук в слове: арбуз, улитка, ослик, ананас, утка,  аист.</w:t>
      </w:r>
    </w:p>
    <w:p>
      <w:pPr>
        <w:pStyle w:val="Normal"/>
        <w:rPr/>
      </w:pPr>
      <w:r>
        <w:rPr/>
        <w:t>-Ребята, а бывают слова, которые начинаются со звука «Ы»? (нет). Правильно, в русском языке действительно нет слов, которые начинались бы  со звука «Ы».</w:t>
      </w:r>
    </w:p>
    <w:p>
      <w:pPr>
        <w:pStyle w:val="Normal"/>
        <w:rPr/>
      </w:pPr>
      <w:r>
        <w:rPr/>
        <w:t>Сегодня мы познакомимся с новым звуком и буквой. Для этого вам нужно отгадать загад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гра </w:t>
      </w:r>
      <w:r>
        <w:rPr/>
        <w:t xml:space="preserve">«Отгадай»: </w:t>
      </w:r>
    </w:p>
    <w:p>
      <w:pPr>
        <w:pStyle w:val="Normal"/>
        <w:rPr/>
      </w:pPr>
      <w:r>
        <w:rPr/>
        <w:t>-Назовите движущуюся лестницу в метро? (эскалатор).</w:t>
      </w:r>
    </w:p>
    <w:p>
      <w:pPr>
        <w:pStyle w:val="Normal"/>
        <w:rPr/>
      </w:pPr>
      <w:r>
        <w:rPr/>
        <w:t>-Все дети любят мороженое на палочке, называется оно? (эскимо).</w:t>
      </w:r>
    </w:p>
    <w:p>
      <w:pPr>
        <w:pStyle w:val="Normal"/>
        <w:rPr/>
      </w:pPr>
      <w:r>
        <w:rPr/>
        <w:t>-На стройке роет котлован? (экскаватор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кой первый звук в каждом из названных слов? («Э»)</w:t>
      </w:r>
    </w:p>
    <w:p>
      <w:pPr>
        <w:pStyle w:val="Normal"/>
        <w:rPr/>
      </w:pPr>
      <w:r>
        <w:rPr/>
        <w:t>Сегодня мы будем играть со звуком «Э».</w:t>
      </w:r>
    </w:p>
    <w:p>
      <w:pPr>
        <w:pStyle w:val="Normal"/>
        <w:rPr/>
      </w:pPr>
      <w:r>
        <w:rPr/>
        <w:t>-Произнесите его. Есть ли преграда во рту? (Нет). Какой это звук? (гласный).</w:t>
      </w:r>
    </w:p>
    <w:p>
      <w:pPr>
        <w:pStyle w:val="Normal"/>
        <w:rPr/>
      </w:pPr>
      <w:r>
        <w:rPr/>
        <w:t>Почему? (не встречает преград во рту).</w:t>
      </w:r>
    </w:p>
    <w:p>
      <w:pPr>
        <w:pStyle w:val="Normal"/>
        <w:rPr/>
      </w:pPr>
      <w:r>
        <w:rPr/>
        <w:t xml:space="preserve">-Звук можно произносить. Давайте произнесем звук «Э» коротко, длительно, громко, а теперь тихо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Работа в тетради. Упражнение </w:t>
      </w:r>
      <w:r>
        <w:rPr/>
        <w:t>«Найди место звука в слове»:</w:t>
      </w:r>
    </w:p>
    <w:p>
      <w:pPr>
        <w:pStyle w:val="Normal"/>
        <w:rPr/>
      </w:pPr>
      <w:r>
        <w:rPr/>
        <w:t xml:space="preserve">-Рассмотрите картинки и помогите закончить предложение. </w:t>
      </w:r>
    </w:p>
    <w:p>
      <w:pPr>
        <w:pStyle w:val="Normal"/>
        <w:rPr/>
      </w:pPr>
      <w:r>
        <w:rPr/>
        <w:t>-У этого дома пять …(этажей).</w:t>
      </w:r>
    </w:p>
    <w:p>
      <w:pPr>
        <w:pStyle w:val="Normal"/>
        <w:rPr/>
      </w:pPr>
      <w:r>
        <w:rPr/>
        <w:t>-Мороженое на палочке…(эскимо).</w:t>
      </w:r>
    </w:p>
    <w:p>
      <w:pPr>
        <w:pStyle w:val="Normal"/>
        <w:rPr/>
      </w:pPr>
      <w:r>
        <w:rPr/>
        <w:t>-Самолет приземлился в …(аэропорту).</w:t>
      </w:r>
    </w:p>
    <w:p>
      <w:pPr>
        <w:pStyle w:val="Normal"/>
        <w:rPr/>
      </w:pPr>
      <w:r>
        <w:rPr/>
        <w:t>-Подумайте, где в этих словах находится звук «Э»? Нарисуйте на полоске красный квадрат там, где этот звук находится в названии предмет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 Знакомство с буквой «Э».</w:t>
      </w:r>
    </w:p>
    <w:p>
      <w:pPr>
        <w:pStyle w:val="Normal"/>
        <w:rPr/>
      </w:pPr>
      <w:r>
        <w:rPr/>
        <w:t>-Рассмотрите знак, которым обозначаем звук «Э», он называется буквой «Э». Букву мы можем написать.</w:t>
      </w:r>
    </w:p>
    <w:p>
      <w:pPr>
        <w:pStyle w:val="Normal"/>
        <w:rPr/>
      </w:pPr>
      <w:r>
        <w:rPr/>
        <w:t>-Это «Э» с открытым ртом и большущим языком.</w:t>
      </w:r>
    </w:p>
    <w:p>
      <w:pPr>
        <w:pStyle w:val="Normal"/>
        <w:rPr/>
      </w:pPr>
      <w:r>
        <w:rPr/>
        <w:t>-Из каких элементов состоит буква «Э»? (полукруг и посередине палочка). В какую сторону повернулась буква «Э»? (в левую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оказ написания буквы «Э». Написание в воздухе буквы «Э». Выкладывание буквы из шнурков. Прописать в тетрад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</w:rPr>
        <w:t xml:space="preserve">4. Физкультминутка </w:t>
      </w:r>
      <w:r>
        <w:rPr/>
        <w:t>«Мы попрыгаем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5. Игра </w:t>
      </w:r>
      <w:r>
        <w:rPr/>
        <w:t>«Найди и обвед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</w:t>
      </w:r>
      <w:r>
        <w:rPr/>
        <w:t xml:space="preserve"> В гости к нам пришел малыш (кукла-пупс), он еще очень маленький. Он научился петь две песенки. Послушайте его песенку: «ЭУ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Сколько звуков в песенке? (Два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Какой первый звук? (Э).  Какой второй звук? (У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Найдите эту песенку на карточке и обведите красным карандаш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Послушайте вторую песенку: «АЭ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Сколько звуков в этой песенке? Какой первый звук, какой второ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Найдите эту песенку на карточке и обведите красным карандаш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</w:rPr>
        <w:t xml:space="preserve">6. Работа с карточками </w:t>
      </w:r>
      <w:r>
        <w:rPr/>
        <w:t>«Соедини гласные буквы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Сейчас мы отправимся на корабле в путешествие по островам, на которых живут буквы. Давайте отметим путь корабля красным карандашом, соединив только гласные букв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b/>
        </w:rPr>
        <w:t xml:space="preserve">7. Игра </w:t>
      </w:r>
      <w:r>
        <w:rPr/>
        <w:t>«Кто в каком домике живет?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В этих домиках живут гласные буквы. Какая буква живет в этом домике? (дети называют буквы в домика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Давайте поможем животным найти их домики. Нужно определить гласный звук в названиях животных и соединить с домиком, на котором написана буква, соответствующая этому звуку. В каком домике будет жить кот? В домике, на котором  написана буква «О»). Бык, рак, жук, волк, лос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>
          <w:b/>
        </w:rPr>
        <w:t xml:space="preserve">8. Итог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</w:t>
      </w:r>
      <w:r>
        <w:rPr/>
        <w:t>Давайте вспомним, с каким новым звуком и буквой мы познакомились. Какой это звук? Давайте вспомним слова со звуком «Э». Молодцы, ребята! Вы сегодня постар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7:00Z</dcterms:created>
  <dc:creator>Sergey</dc:creator>
  <dc:description/>
  <cp:keywords/>
  <dc:language>en-US</dc:language>
  <cp:lastModifiedBy>Sergey</cp:lastModifiedBy>
  <dcterms:modified xsi:type="dcterms:W3CDTF">2014-11-02T18:07:00Z</dcterms:modified>
  <cp:revision>2</cp:revision>
  <dc:subject/>
  <dc:title>Конспект НОД по обучению грамоте в подготовительной группе</dc:title>
</cp:coreProperties>
</file>